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 xml:space="preserve">Анализ </w:t>
      </w: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  <w:lang w:val="ru-RU"/>
        </w:rPr>
        <w:t>работы школьного спортивного клуба «Факел»</w:t>
      </w:r>
    </w:p>
    <w:p>
      <w:pPr>
        <w:pStyle w:val="Normal"/>
        <w:spacing w:before="280" w:after="280"/>
        <w:jc w:val="center"/>
        <w:rPr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за 2024–2025 учебный год</w:t>
      </w:r>
    </w:p>
    <w:p>
      <w:pPr>
        <w:pStyle w:val="Normal"/>
        <w:spacing w:before="280" w:after="280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МОУ «Ключанская СШ»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успешно функционирует школьный спортивный клуб «Факел».</w:t>
      </w:r>
    </w:p>
    <w:p>
      <w:pPr>
        <w:pStyle w:val="Normal"/>
        <w:spacing w:before="280" w:after="280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бязанности руководителя ШСК исполняет Нехай Сергей Иванович, учитель физической культуры.</w:t>
      </w:r>
    </w:p>
    <w:p>
      <w:pPr>
        <w:pStyle w:val="Normal"/>
        <w:spacing w:before="280" w:after="280"/>
        <w:rPr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Цель ШСК</w:t>
      </w:r>
      <w:r>
        <w:rPr>
          <w:color w:val="000000"/>
          <w:sz w:val="26"/>
          <w:szCs w:val="26"/>
          <w:lang w:val="ru-RU"/>
        </w:rPr>
        <w:t>: вовлечение обучающихся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истематические занятия физической культурой, школьным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массовым спортом, формирование здорового образа жизни, 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также развитие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опуляризация традиций региона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бласти физической культуры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порта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дачи ШСК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овлечение обучающихся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истематические занятия физической культурой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портом, формирование у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них мотивации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устойчивого интереса к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укреплению здоровь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рганизация физкультурно-спортивной работы с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бучающимис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участие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портивных соревнованиях различного уровня среди образовательных организаций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азвитие движения по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опаганде здорового образа жизни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казание содействия обучающимся, членам спортивных сборных команд образовательных организаций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оздании необходимых условий для эффективной организации образовательного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тренировочного процессов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рганизация спортивно-массовой работы с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бучающимися, имеющими отклонения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остоянии здоровья, ограниченные возможности здоровья.</w:t>
      </w:r>
    </w:p>
    <w:p>
      <w:pPr>
        <w:pStyle w:val="Normal"/>
        <w:spacing w:before="280" w:after="2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 2024– 2025 учебный год систематически в секциях и кружках занимается 27 человек.</w:t>
      </w:r>
    </w:p>
    <w:p>
      <w:pPr>
        <w:pStyle w:val="Normal"/>
        <w:spacing w:before="280" w:after="2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хранение и укрепление здоровья обучающихся осуществлялось по трем направлениям:</w:t>
      </w:r>
    </w:p>
    <w:p>
      <w:pPr>
        <w:pStyle w:val="Normal"/>
        <w:spacing w:before="280" w:after="2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Профилактика и оздоровление: утренняя зарядка во всех классах, физкультминутки во время учебного процесса для активации работы головного мозга и релаксации органов зрения, физкультурно-оздоровительная работа.</w:t>
      </w:r>
    </w:p>
    <w:p>
      <w:pPr>
        <w:pStyle w:val="Normal"/>
        <w:spacing w:before="280" w:after="2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е</w:t>
        <w:tab/>
        <w:t>организованные</w:t>
        <w:tab/>
        <w:t>мероприятия</w:t>
        <w:tab/>
        <w:t>были</w:t>
        <w:tab/>
        <w:t>направлены</w:t>
        <w:tab/>
        <w:t xml:space="preserve">на достижение определенных воспитательных целей. Но в первую очередь — это укрепление здоровья обучающихся.     </w:t>
      </w:r>
    </w:p>
    <w:p>
      <w:pPr>
        <w:pStyle w:val="Normal"/>
        <w:spacing w:before="280" w:after="28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В 1 - 11 классах школы ежедневно перед уроками проводится утренняя зарядка на свежем воздухе. В сильный мороз или дождь зарядка проводится в спортзале. На уроках для обучающихся начального и основного звена организуются физкультминутки, для обучающихся начальной школы организована динамическая  пауза, регулярно проветриваются учебные кабинеты. </w:t>
      </w:r>
    </w:p>
    <w:p>
      <w:pPr>
        <w:pStyle w:val="Normal"/>
        <w:spacing w:before="280" w:after="2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</w:t>
        <w:tab/>
        <w:t>Образовательный процесс: использование здоровьесберегающих образовательных технологий, рациональное расписание.</w:t>
      </w:r>
    </w:p>
    <w:p>
      <w:pPr>
        <w:pStyle w:val="Normal"/>
        <w:spacing w:before="280" w:after="28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лассные руководители регулярно ведут журналы по технике безопасности, внедряют в учебно-воспитательный процесс здоровьесберегающие технологии, проводят беседы по воспитанию здорового образа жизни и бережному отношению к своему здоровью: «Что значит быть здоровым», «Здоровые дети в здоровой семье», «Вредные привычки», «Здоровая нация – здоровая страна». Тема здорового образа жизни интересна школьникам. В рамках написания итогового индивидуального проекта учащиеся 10 класса выбрали проекты, посвященные теме здорового образа жизни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Влияние вредных привычек на здоровье» (Болтышова Анастасия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«Домашний спортзал» (Брутковский Кирилл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Реконструкция школьной спортивной площадки» (Зозуля Даниил).</w:t>
      </w:r>
    </w:p>
    <w:p>
      <w:pPr>
        <w:pStyle w:val="Normal"/>
        <w:spacing w:before="280" w:after="2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Информационно-консультативная работа: лекции и беседы с приглашенными медицинскими работниками, классные часы, родительские собрания, внеклассные мероприятия, направленные на пропаганду здорового образа жизни: участие в школьных, районных спортивных соревнованиях, работа спортивных секций.</w:t>
      </w:r>
    </w:p>
    <w:p>
      <w:pPr>
        <w:pStyle w:val="Normal"/>
        <w:spacing w:before="280" w:after="2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базе школы работают спортивные секции: легкая атлетика (1 возрастная группа – 5-11 класс), шахматы (1 возрастная группа – 1-4 класс). </w:t>
      </w:r>
    </w:p>
    <w:p>
      <w:pPr>
        <w:pStyle w:val="Normal"/>
        <w:spacing w:before="280" w:after="2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исленность занимающихся по видам спорта в ШСК:  лекая атлетика – 19 учащихся; шахматы– 8 учащихся.</w:t>
      </w:r>
    </w:p>
    <w:p>
      <w:pPr>
        <w:pStyle w:val="Normal"/>
        <w:spacing w:before="280" w:after="280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На уровне</w:t>
        <w:tab/>
        <w:t xml:space="preserve">школы были проведены следующие </w:t>
      </w:r>
    </w:p>
    <w:p>
      <w:pPr>
        <w:pStyle w:val="Normal"/>
        <w:spacing w:before="28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ортивно-массовые мероприятия:</w:t>
      </w:r>
    </w:p>
    <w:tbl>
      <w:tblPr>
        <w:tblW w:w="10236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2694"/>
        <w:gridCol w:w="2837"/>
      </w:tblGrid>
      <w:tr>
        <w:trPr/>
        <w:tc>
          <w:tcPr>
            <w:tcW w:w="4705" w:type="dxa"/>
            <w:tcBorders/>
          </w:tcPr>
          <w:p>
            <w:pPr>
              <w:pStyle w:val="Normal"/>
              <w:widowControl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val="ru-RU"/>
              </w:rPr>
              <w:t>Мероприят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val="ru-RU"/>
              </w:rPr>
              <w:t>Сроки</w:t>
            </w:r>
          </w:p>
          <w:p>
            <w:pPr>
              <w:pStyle w:val="Normal"/>
              <w:widowControl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val="ru-RU"/>
              </w:rPr>
              <w:t>Место проведения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widowControl w:val="false"/>
              <w:spacing w:before="0" w:after="28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Осенний кросс</w:t>
            </w:r>
          </w:p>
          <w:p>
            <w:pPr>
              <w:pStyle w:val="Normal"/>
              <w:widowControl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Сентябрь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Спорт. площадка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widowControl w:val="false"/>
              <w:spacing w:before="280" w:after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Первенство школы по пионерболу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Октябрь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Школьный спортзал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widowControl w:val="false"/>
              <w:spacing w:before="280" w:after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Президентские соревнования по Многоборью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Ноябрь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Школьный спортзал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widowControl w:val="false"/>
              <w:spacing w:before="280" w:after="0"/>
              <w:rPr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Первенство школы по волейболу (5 -11 класс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Декабрь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Школьный спортзал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widowControl w:val="false"/>
              <w:spacing w:before="0" w:after="28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Веселые старты (1-4 класс)</w:t>
            </w:r>
          </w:p>
          <w:p>
            <w:pPr>
              <w:pStyle w:val="Normal"/>
              <w:widowControl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Декабрь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Школьный спортзал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widowControl w:val="false"/>
              <w:spacing w:before="0" w:after="28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Новогодняя лыжная гонка</w:t>
            </w:r>
          </w:p>
          <w:p>
            <w:pPr>
              <w:pStyle w:val="Normal"/>
              <w:widowControl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Декабрь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Спорт. площадка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widowControl w:val="false"/>
              <w:spacing w:before="280" w:after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Спортивное мероприятие «Зимние забавы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Январь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Школьный спортзал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widowControl w:val="false"/>
              <w:spacing w:before="0" w:after="28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Лыжня России</w:t>
            </w:r>
          </w:p>
          <w:p>
            <w:pPr>
              <w:pStyle w:val="Normal"/>
              <w:widowControl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Февраль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Спорт. площадка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widowControl w:val="false"/>
              <w:spacing w:before="280" w:after="0"/>
              <w:rPr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Весёлые старты «День Защитника Отечества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Февраль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Школьный спортзал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widowControl w:val="false"/>
              <w:spacing w:before="280" w:after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Пионербол (5-7 класс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Апрель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Школьный спортзал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widowControl w:val="false"/>
              <w:spacing w:before="0" w:after="28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Кросс нации</w:t>
            </w:r>
          </w:p>
          <w:p>
            <w:pPr>
              <w:pStyle w:val="Normal"/>
              <w:widowControl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Апрель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Спорт. площадка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widowControl w:val="false"/>
              <w:spacing w:before="280" w:after="0"/>
              <w:rPr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Легкая атлетика «Эстафета День Победы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Май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Спорт. площадка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widowControl w:val="false"/>
              <w:spacing w:before="0" w:after="28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Шиповка юных</w:t>
            </w:r>
          </w:p>
          <w:p>
            <w:pPr>
              <w:pStyle w:val="Normal"/>
              <w:widowControl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Май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Спорт. площадка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widowControl w:val="false"/>
              <w:spacing w:before="280" w:after="0"/>
              <w:rPr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Первенство школы по мини-футболу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Июнь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Спорт. площадка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Итоги участия ШСК в районных соревнования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2024-2025 учебного года.</w:t>
      </w:r>
    </w:p>
    <w:tbl>
      <w:tblPr>
        <w:tblW w:w="10236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1987"/>
        <w:gridCol w:w="3544"/>
      </w:tblGrid>
      <w:tr>
        <w:trPr/>
        <w:tc>
          <w:tcPr>
            <w:tcW w:w="4705" w:type="dxa"/>
            <w:tcBorders/>
          </w:tcPr>
          <w:p>
            <w:pPr>
              <w:pStyle w:val="Normal"/>
              <w:widowControl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val="ru-RU"/>
              </w:rPr>
              <w:t>Мероприятия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val="ru-RU"/>
              </w:rPr>
              <w:t>Дата</w:t>
            </w:r>
          </w:p>
          <w:p>
            <w:pPr>
              <w:pStyle w:val="Normal"/>
              <w:widowControl w:val="false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val="ru-RU"/>
              </w:rPr>
              <w:t>Результат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widowControl w:val="false"/>
              <w:spacing w:lineRule="auto" w:line="276" w:before="0" w:after="28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Легкоатлетический кросс</w:t>
            </w:r>
          </w:p>
          <w:p>
            <w:pPr>
              <w:pStyle w:val="Normal"/>
              <w:widowControl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Сентябрь 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Ковалева Ульяна — призер</w:t>
            </w:r>
          </w:p>
          <w:p>
            <w:pPr>
              <w:pStyle w:val="Normal"/>
              <w:widowControl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widowControl w:val="false"/>
              <w:spacing w:lineRule="auto" w:line="276" w:before="0" w:after="28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Соревнования по мини-футболу</w:t>
            </w:r>
          </w:p>
          <w:p>
            <w:pPr>
              <w:pStyle w:val="Normal"/>
              <w:widowControl w:val="false"/>
              <w:spacing w:lineRule="auto" w:line="276" w:before="28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Апрель 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2 место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widowControl w:val="false"/>
              <w:spacing w:lineRule="auto" w:line="276" w:before="280" w:after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Кросс наций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Весна 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Ковалева Ульяна - призер</w:t>
            </w:r>
          </w:p>
        </w:tc>
      </w:tr>
      <w:tr>
        <w:trPr>
          <w:trHeight w:val="1162" w:hRule="atLeast"/>
        </w:trPr>
        <w:tc>
          <w:tcPr>
            <w:tcW w:w="4705" w:type="dxa"/>
            <w:tcBorders/>
          </w:tcPr>
          <w:p>
            <w:pPr>
              <w:pStyle w:val="Normal"/>
              <w:widowControl w:val="false"/>
              <w:spacing w:before="280" w:after="0"/>
              <w:rPr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Легкоатлетическая эстафета по г. Кораблино среди учащихся общеобразовательных организаций и Кораблинского филиала Ряжского колледжа, посвященная 80-годовщине Победы в Великой Отечественной войне (среди сельских школ)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Весна 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2 место (командный зачет)</w:t>
            </w:r>
          </w:p>
        </w:tc>
      </w:tr>
    </w:tbl>
    <w:p>
      <w:pPr>
        <w:pStyle w:val="Normal"/>
        <w:spacing w:before="280" w:after="2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роме соревнований участники ШСК активно участвовали в олимпиадном движении. Ковалева Ульяна стала призером муниципального этапа, а Зозуля Даниил — победителем муниципального этапа и представлял Кораблинсакий район на региональном этапе ВсОШ.</w:t>
      </w:r>
    </w:p>
    <w:p>
      <w:pPr>
        <w:pStyle w:val="Normal"/>
        <w:spacing w:before="280" w:after="2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абильным осталось участие обучающихся в спортивных соревнованиях и спортивно-массовых мероприятиях, проводимых в нашей школе. Это говорит о том, что детям нравиться участвовать в соревнованиях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цент вовлеченности ребят к занятиям физической культуры средний.  Необходимо увеличить процент через вовлечение ребят в классные часы и родительские собрания; организацию мероприятий спортивной направленности. Родители уделяют очень мало внимания и участия в школьных секциях, в проведение различных спортивных праздников.</w:t>
      </w:r>
    </w:p>
    <w:p>
      <w:pPr>
        <w:pStyle w:val="Normal"/>
        <w:spacing w:before="280" w:after="280"/>
        <w:rPr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Итоги деятельности ШСК за</w:t>
      </w: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  <w:lang w:val="ru-RU"/>
        </w:rPr>
        <w:t>учебный год</w:t>
      </w:r>
      <w:r>
        <w:rPr>
          <w:color w:val="000000"/>
          <w:sz w:val="26"/>
          <w:szCs w:val="26"/>
          <w:lang w:val="ru-RU"/>
        </w:rPr>
        <w:t>: все запланированные мероприятия,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рамках деятельности ШСК успешно реализованы. По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огнозам н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начало 2025–2026 учебного года число желающих посещать ШСК выросло н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10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% по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равнению с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ошлым годом.</w:t>
      </w:r>
    </w:p>
    <w:p>
      <w:pPr>
        <w:pStyle w:val="Normal"/>
        <w:spacing w:before="280" w:after="2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280" w:after="2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итель ШСК Нехай С.И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38:00Z</dcterms:created>
  <dc:creator>ELeNaBuh</dc:creator>
  <dc:description>Подготовлено экспертами Актион-МЦФЭР</dc:description>
  <dc:language>en-US</dc:language>
  <cp:lastModifiedBy>ELeNaBuh</cp:lastModifiedBy>
  <dcterms:modified xsi:type="dcterms:W3CDTF">2025-06-03T07:38:00Z</dcterms:modified>
  <cp:revision>2</cp:revision>
  <dc:subject/>
  <dc:title/>
</cp:coreProperties>
</file>