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7302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ОБРАЗОВА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ЛИНСКИЙ МУНИЦИПАЛЬНЫЙ  РАЙО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9631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 ноября  2016 г.                                                                         № 33</w:t>
      </w:r>
    </w:p>
    <w:p>
      <w:pPr>
        <w:pStyle w:val="Normal"/>
        <w:spacing w:lineRule="atLeast" w:line="200" w:before="0" w:after="1"/>
        <w:jc w:val="center"/>
        <w:rPr/>
      </w:pPr>
      <w:r>
        <w:rPr>
          <w:b/>
          <w:sz w:val="28"/>
          <w:szCs w:val="28"/>
        </w:rPr>
        <w:t>О распространении на работников, замещающих отдельные должности на основании трудового договора (контракта) в организациях и учреждениях, созданных для выполнения задач, определённых полномочиями органов местного самоуправления Кораблинского муниципального района, определённых ограничений, запретов и обязанностей.</w:t>
      </w:r>
    </w:p>
    <w:p>
      <w:pPr>
        <w:pStyle w:val="Normal"/>
        <w:spacing w:lineRule="atLeast" w:line="240" w:before="0" w:after="1"/>
        <w:ind w:firstLine="900"/>
        <w:jc w:val="both"/>
        <w:rPr/>
      </w:pPr>
      <w:r>
        <w:rPr>
          <w:sz w:val="28"/>
          <w:szCs w:val="28"/>
        </w:rPr>
        <w:t xml:space="preserve">В целях реализации Национального </w:t>
      </w:r>
      <w:hyperlink w:anchor="P57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противодействия коррупции на 2016 - 2017 годы, утверждённого Указом Президента Российской Федерации от 1 апреля 2016 г. N 147,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2.</w:t>
        </w:r>
      </w:hyperlink>
      <w:r>
        <w:rPr>
          <w:color w:val="000000"/>
          <w:sz w:val="28"/>
          <w:szCs w:val="28"/>
        </w:rPr>
        <w:t>1 и 12.5</w:t>
      </w:r>
      <w:r>
        <w:rPr>
          <w:sz w:val="28"/>
          <w:szCs w:val="28"/>
        </w:rPr>
        <w:t xml:space="preserve"> Федерального закона от 25.12.2008 N 273-ФЗ "О противодействии коррупции" и ст.349.5 ТК РФ, руководствуясь Уставом муниципального образования – Кораблинский муниципальный район Рязанской области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1. Установить, что в муниципальных организациях и учреждениях, созданных для выполнения задач, определённых полномочиями органов местного самоуправления Кораблинского муниципального района на работников, замещающих должности, включенные в соответствующий Перечень, утверждаемый локальным нормативным актом организации (учреждения), распространяются следующие ограничения, запреты и обязанности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 не вправе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>б)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ботник обязан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уведомлять работодателя (его представителя), органы прокуратуры или соответствующую Комиссию администрации Кораблинского района об обращении к нем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уведомлять работодателя либо соответствующую Комиссию администрации Кораблинского района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уведомлять работодателя (его представителя) о получении работником подарка в случаях, предусмотренных </w:t>
      </w:r>
      <w:hyperlink w:anchor="P20">
        <w:r>
          <w:rPr>
            <w:rStyle w:val="InternetLink"/>
            <w:color w:val="000000"/>
            <w:sz w:val="28"/>
            <w:szCs w:val="28"/>
          </w:rPr>
          <w:t>подпунктом "б"</w:t>
        </w:r>
      </w:hyperlink>
      <w:r>
        <w:rPr>
          <w:sz w:val="28"/>
          <w:szCs w:val="28"/>
        </w:rPr>
        <w:t xml:space="preserve"> настоящего пункта, и передавать указанный подарок, стоимость которого превышает 3 тыс. рублей, по акту соответственно в организацию (учреждение) с сохранением возможности его выкупа в порядке, установленн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ять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ведения  об адресах сайтов и (или) страниц сайтов в информационно-телекоммуникационной сети "Интернет", на которых работник размещал общедоступную информацию, а также данные, позволяющие его идентифицировать,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, не позднее 1 апреля года, следующего за отчетным, по форме, установленной Правительством Российской Федерац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1" w:name="P30"/>
      <w:bookmarkEnd w:id="1"/>
      <w:r>
        <w:rPr>
          <w:sz w:val="28"/>
          <w:szCs w:val="28"/>
        </w:rPr>
        <w:t xml:space="preserve">2. Установить, что на граждан, претендующих на замещение должностей, включенных в соответствующий Перечень, утверждаемый локальным нормативным актом организации (учреждения), распространяются обязанности представлять при поступлении на работу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ведения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sz w:val="28"/>
          <w:szCs w:val="28"/>
        </w:rPr>
        <w:t>б) сведения об адресах сайтов и (или) страниц сайтов в информационно-телекоммуникационной сети "Интернет", на которых гражданин размещал  общедоступную информацию, а также данные, позволяющие его идентифицировать, за три календарных года, предшествующих году поступления на работу, по форме, установленной Правительством Российской Федерац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3. Установить, что работники, замещающие должности, указанные в абзаце первом </w:t>
      </w:r>
      <w:hyperlink w:anchor="P15"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его распоряжения, и граждане, указанные в </w:t>
      </w:r>
      <w:hyperlink w:anchor="P3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аспоряжения, не могут осуществлять трудовую деятельность в случае близкого родства или свойства (родители, супруги, дети, братья, сестры) с работником соответствующей организации (учреждения)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4. Руководителям муниципальных организаций и учреждений до 20.12.2016 года организовать работу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утверждению Перечня должностей, занятие которых предусматривает дополнительные ограничения антикоррупционной направленности (руководители организаций и их штатные заместители, главный бухгалтер, главный инженер и т.д., а также работники, входящие в состав коллегиальных органов управления: комиссии по распределению стимулирующих выплат, педагогический (художественный) совет, орган по осуществлению закупочной деятельности (контрактный управляющий) и др.)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 разработке и утверждению Порядка информирования работником работодателя о фактах возникновения конфликта интересов и склонения его к совершению правонарушений коррупционной направленности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несению в трудовые договоры работников изменений, касающихся соблюдения ограничений, запретов и исполнения обязанностей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блюдения ограничений, запретов и исполнения обязанностей работниками.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подлежит опубликованию на официальном сайте администрации Кораблинского района и вступает в силу со дня его подписания.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Кораблинского района С.Н. Воевод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нский муниципальный район</w:t>
      </w:r>
    </w:p>
    <w:p>
      <w:pPr>
        <w:pStyle w:val="Normal"/>
        <w:tabs>
          <w:tab w:val="clear" w:pos="708"/>
          <w:tab w:val="right" w:pos="9631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области</w:t>
        <w:tab/>
        <w:t>С.О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/>
        <w:t>Согласовано: Зам. главы администрации Елютин В.А.</w:t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/>
        <w:t xml:space="preserve">                        </w:t>
      </w:r>
      <w:r>
        <w:rPr/>
        <w:t>Зам. главы администрации Денисова Л.В.</w:t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/>
        <w:t xml:space="preserve">                        </w:t>
      </w:r>
      <w:r>
        <w:rPr/>
        <w:t>Начальник УПОиРТ Шатилов С.А.</w:t>
      </w:r>
    </w:p>
    <w:p>
      <w:pPr>
        <w:pStyle w:val="Normal"/>
        <w:tabs>
          <w:tab w:val="clear" w:pos="708"/>
          <w:tab w:val="right" w:pos="9631" w:leader="none"/>
        </w:tabs>
        <w:rPr/>
      </w:pPr>
      <w:r>
        <w:rPr/>
        <w:t xml:space="preserve">                        </w:t>
      </w:r>
      <w:r>
        <w:rPr/>
        <w:t>Начальник У по ЭРиТ Баранова М.А.</w:t>
      </w:r>
    </w:p>
    <w:p>
      <w:pPr>
        <w:pStyle w:val="Normal"/>
        <w:tabs>
          <w:tab w:val="clear" w:pos="708"/>
          <w:tab w:val="right" w:pos="9631" w:leader="none"/>
        </w:tabs>
        <w:ind w:firstLine="1440"/>
        <w:rPr/>
      </w:pPr>
      <w:r>
        <w:rPr/>
        <w:t>Начальник УО и МП Карпунин О.Г.</w:t>
      </w:r>
    </w:p>
    <w:p>
      <w:pPr>
        <w:pStyle w:val="Normal"/>
        <w:tabs>
          <w:tab w:val="clear" w:pos="708"/>
          <w:tab w:val="right" w:pos="9631" w:leader="none"/>
        </w:tabs>
        <w:ind w:firstLine="1440"/>
        <w:rPr/>
      </w:pPr>
      <w:r>
        <w:rPr/>
        <w:t>Начальник отдела культуры Пчелинцева Н.С.</w:t>
      </w:r>
    </w:p>
    <w:p>
      <w:pPr>
        <w:pStyle w:val="Normal"/>
        <w:tabs>
          <w:tab w:val="clear" w:pos="708"/>
          <w:tab w:val="right" w:pos="9631" w:leader="none"/>
        </w:tabs>
        <w:ind w:firstLine="1440"/>
        <w:rPr/>
      </w:pPr>
      <w:r>
        <w:rPr/>
        <w:t>Управ. делами администрации Воеводина С.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EC3C4F50DFE2D0BB3CA7152FE58A0AA28BBA71E23D741F926BFE3F1435A889079DBF6BS2J6F" TargetMode="External"/><Relationship Id="rId4" Type="http://schemas.openxmlformats.org/officeDocument/2006/relationships/hyperlink" Target="consultantplus://offline/ref=61E6082F7E27628E12AE2BAE6AC3968B52A7C608DC5119A796C69AEF6BABC1803C9E34CDpDOCF" TargetMode="External"/><Relationship Id="rId5" Type="http://schemas.openxmlformats.org/officeDocument/2006/relationships/hyperlink" Target="consultantplus://offline/ref=61E6082F7E27628E12AE2BAE6AC3968B52A7C608DC5119A796C69AEF6BABC1803C9E34CDpDO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36:00Z</dcterms:created>
  <dc:creator>User</dc:creator>
  <dc:description/>
  <cp:keywords/>
  <dc:language>en-US</dc:language>
  <cp:lastModifiedBy>NVP</cp:lastModifiedBy>
  <cp:lastPrinted>2016-11-28T18:25:00Z</cp:lastPrinted>
  <dcterms:modified xsi:type="dcterms:W3CDTF">2016-11-28T14:28:00Z</dcterms:modified>
  <cp:revision>10</cp:revision>
  <dc:subject/>
  <dc:title/>
</cp:coreProperties>
</file>