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21"/>
        <w:spacing w:lineRule="atLeast" w:line="240"/>
        <w:ind w:left="284" w:hanging="284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Ключанская средняя школа»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3 от 19.12.2024 г.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178435</wp:posOffset>
                  </wp:positionV>
                  <wp:extent cx="1800225" cy="1647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(а) от  16.01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Т.И.Видехина   </w:t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tLeast" w:line="240"/>
              <w:jc w:val="both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Style w:val="Emphasis"/>
          <w:rFonts w:ascii="Times New Roman" w:hAnsi="Times New Roman" w:eastAsia="Batang;바탕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текущем контроле и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24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межуточной аттестации обучающихся. 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2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«Положение о текущем контроле и 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  Законом РФ   «Об образовании в Российской Федерации» №273-ФЗ от 29.12.2012.г., нормативно-правовыми актами регулирующими государственную (итоговую) аттестацию выпускников 9 и 11 классов,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,  Уставом школы и регламентирует  содержание и порядок текущей и промежуточной аттестации  учащихся  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любой вид аттестации обучающихся во всех классах, кроме государственной (итоговой) аттестац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межуточная аттестация осуществляется в соответствии  с требованиями федерального государственного образовательного стандарта и обеспечивает комплексный подход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ю аттестации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календарно- тематического графика изучения учебных предметов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Учреждении подразделяется на:</w:t>
      </w:r>
    </w:p>
    <w:p>
      <w:pPr>
        <w:pStyle w:val="Style16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ind w:left="993" w:right="24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Style16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ind w:left="993" w:right="24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иместровую и полугодовую (триместровую) аттестацию</w:t>
      </w:r>
      <w:r>
        <w:rPr>
          <w:rFonts w:cs="Times New Roman" w:ascii="Times New Roman" w:hAnsi="Times New Roman"/>
          <w:sz w:val="24"/>
          <w:szCs w:val="24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полугодия, триместра) на основании текущей аттестации;</w:t>
      </w:r>
    </w:p>
    <w:p>
      <w:pPr>
        <w:pStyle w:val="Style16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ind w:left="993" w:right="24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, формат ВПР, НИКО и другое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92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360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учителей школы</w:t>
      </w:r>
      <w:r>
        <w:rPr>
          <w:rFonts w:cs="Times New Roman" w:ascii="Times New Roman" w:hAnsi="Times New Roman"/>
          <w:color w:val="000000"/>
        </w:rPr>
        <w:t xml:space="preserve"> и утверждаются педагогическим совето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 w:before="0" w:after="0"/>
        <w:ind w:left="360" w:right="245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формат ВПР, НИ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432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методических объединений, заместители руководителя Учреждения по У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Р на каждое полугодие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1, 2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местр) классов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урсу ОРКСЭ  вводится безотметочное обучение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всех обучающихся 2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местры), 3-11  классов Учреждения подлежит текущему контролю в виде отметок по пятибалльной системе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tLeast" w:line="240" w:before="0" w:after="0"/>
        <w:ind w:left="432" w:right="245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spacing w:lineRule="atLeast" w:line="240" w:before="0" w:after="0"/>
        <w:ind w:left="900" w:right="24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84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ток за сочинение в 10-11-х классах по русскому языку и литературе (они заносятся в классный журнал в течение 5 дней после проведения сочинения)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32" w:right="245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32" w:right="245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ропустившие по не зависящим от них обстоятельствам 2/3 учебного времени, не аттестуются по итогам триместра (полугодия). Вопрос об аттестации таких обучающихся решается в индивидуальном порядке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tLeast" w:line="240" w:before="0" w:after="0"/>
        <w:ind w:left="432" w:right="245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spacing w:before="120" w:after="120"/>
        <w:ind w:left="9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Формы и методы оценки обучающихся по ФГОС.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меняется инструментарий – формы и методы оценки. Изменяется  традиционная оценочно-отметочная шкала (так называемая «пятибалльная»).  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   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«Портфеля достижений»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предметных результатов (дневник);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метапредметных результатов (журнал оценивания УУД, лист достижений учащихся по метапредметным результатам);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личностных результатов (прежде всего во внеучебной деятель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по основным направлениям: спортивно-оздоровительной, художественно-эстетической, научно-познавательной осуществляется через «Портфель достижений» (грамоты, благодарственные письма, сертификаты, творческие работ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ять «Портфель достижений» и оценивать его материалы должен ученик. Учитель же раз в триместр пополняет лишь небольшую обязательную часть,  а в остальном обучает ученика порядку пополнения портфеля   основным набором материал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ценки результатов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0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: высокий уровень, выше среднего, средний, низ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0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3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0.4. В соответствии с требованиями ФГОС в начальной и основной школе вводятся «Журналы оценивания УУ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5.Журналы оценивания УУД размещаются в бумажном или электронном варианте и хранятся в методическом кабинете и в «Портфолио класса». Отметки выставляются по 5-ти ба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Необходимо иметь два журнал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ПРЕДМЕТНЫХ результатов (1-9 кл.)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МЕТАПРЕДМЕТНЫХ результатов: регулятивные универсальные учебные действия (1-9 кл.), познавательные универсальные учебные действия (1-9 кл.), коммуникативные универсальные учебные действия (1-9 к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0.7.Критерии оценивания по четырем уровням успеш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– базовый уровень не сформиров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– базовый уровень сформиро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, высокий – сформирован повышен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8. Критерии оценивания по признакам четыре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«хорошо, но не отлично» или «нормально» (решение задачи с недочёт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0.9.Определение итоговых оценок: - предметные триместровые оценки/отметки определяются по журналам предметных результатов (среднее арифметическое баллов); </w:t>
        <w:br/>
        <w:t>- итоговая оценка за ступень начальной и основной школы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10.Итоговая оценка за ступень начальной и основной школы</w:t>
        <w:br/>
        <w:t xml:space="preserve">это словесная характеристика достижений ученика, которая создаётся на- основании трёх показателей: - комплексной накопленной оценки (вывода по «Портфелю достижений» </w:t>
        <w:br/>
        <w:t>совокупность всех образовательных- результатов);- результатов итоговых диагностических работ по русскому языку и математике (освоение опорной системы знаний – через решение задач); 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На основе трёх этих показателей педагогами-экспертами формулируется один из трёх возможных выводов-оценок результатов по предметам и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-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данные «Портфеля достижений»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фиксировано достижение планируемых результат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о менее 50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ланируемых результатов по всем основным раздел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Е менее 50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е менее 65% зада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вместо балльных отметок допустимо использовать только положительную и не различаемую по уровням фиксацию: ученик у себя в тетради ставит «+» или закрашивает кружок.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spacing w:lineRule="atLeast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tLeast" w:line="240" w:before="0" w:after="0"/>
        <w:ind w:left="720" w:right="24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, формы и порядок проведения  триместровой, полугодовой промежуточной аттестаци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местровая (4-9 кл.), полугодовая (10-11 кл.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полугодие, триместр)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учающегося за триместр, полугодие, выставляется на основе результатов текущего контроля успеваемости, с учетом результатов письменных контрольных работ</w:t>
      </w:r>
      <w:r>
        <w:rPr>
          <w:rFonts w:cs="Times New Roman" w:ascii="Times New Roman" w:hAnsi="Times New Roman"/>
          <w:sz w:val="24"/>
          <w:szCs w:val="24"/>
        </w:rPr>
        <w:t>, ВПР, НИ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триместр, полугодие, обучающийся не аттестуется. В классный журнал в соответствующей графе отметка не выставляется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триместровую, полугодовую  аттестацию. В этом случае обучающиеся или их родители (законные представители) в письменной форме информируют администрацию школы о желании пройти триместровую, полугодовую аттестацию  не позднее, чем за неделю до начала каникул. Заместитель директора по У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сведения о результ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триместровой</w:t>
      </w:r>
      <w:r>
        <w:rPr>
          <w:rFonts w:cs="Times New Roman" w:ascii="Times New Roman" w:hAnsi="Times New Roman"/>
          <w:sz w:val="24"/>
          <w:szCs w:val="24"/>
        </w:rPr>
        <w:t>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84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right="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ую п</w:t>
      </w:r>
      <w:r>
        <w:rPr>
          <w:rFonts w:cs="Times New Roman" w:ascii="Times New Roman" w:hAnsi="Times New Roman"/>
          <w:color w:val="000000"/>
          <w:sz w:val="24"/>
          <w:szCs w:val="24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ми проведения годовой письменной аттестации во 2-3, 5-8, 10 классах являются: контрольная работа, диктант, тест и другое; в 4 классе - контрольная работа, диктант, тест, ВПР и другое.  К  устным  формам  годовой  аттестации  относятся: проверка техники чт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измерительные материалы для проведения всех форм годовой  аттестации обучающихся разрабатываются администрацией в соответствии с государственным стандартом общего образова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одовой промежуточной аттестации на основании справок из медицинских учреждений освобождаются дети-инвалиды</w:t>
      </w:r>
      <w:r>
        <w:rPr>
          <w:rFonts w:cs="Times New Roman" w:ascii="Times New Roman" w:hAnsi="Times New Roman"/>
          <w:sz w:val="24"/>
          <w:szCs w:val="24"/>
        </w:rPr>
        <w:t xml:space="preserve"> а также обучающиеся по индивидуальному плану при условии, что они успевают по все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шения педагогического совета могут быть освобождены от годовой аттестации обучающиеся отъезжающие на постоянное место жительства за рубеж.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36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здоровья: </w:t>
      </w:r>
      <w:r>
        <w:rPr>
          <w:rFonts w:cs="Times New Roman" w:ascii="Times New Roman" w:hAnsi="Times New Roman"/>
          <w:sz w:val="24"/>
          <w:szCs w:val="24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обучающихся, освобожденных от годовой аттестации утверждается приказом руководителя Учреждения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годовой аттестации по </w:t>
      </w:r>
      <w:r>
        <w:rPr>
          <w:rFonts w:cs="Times New Roman" w:ascii="Times New Roman" w:hAnsi="Times New Roman"/>
          <w:sz w:val="24"/>
          <w:szCs w:val="24"/>
        </w:rPr>
        <w:t>учебному предмету вводится понятие «итоговая» отметка, которая определяется годовой и аттестационной отметкам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годовой промежуточной аттестации итоговая отметка по учебному предмету выставляется учителем по следующим правила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годовая отметка совпадает с экзаменацио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о она и является итогово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годовая отметка ниже экзаменацио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но в одной из четвертей была оценка, равная экзаменационной, то итоговой считается экзаменационная, если во всех четвертях была оценка ниже экзаменационной, то итоговой считается годовая оцен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годовая оценка выше экзаменацио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 во всех четвертях оценка не ниже годовой, то итоговой считается оценка средняя между годовой и экзаменационной, в противном случае итоговой оценкой считается экзаменационна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Если ученик на экзамене получил неудовлетворительную оцен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 любой годовой, итоговая оценка может быть только неудовлетворительной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4, 9,11 классах, до 30 мая во 2,3, 5-8, 10 классах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еревода обучающихся в следующий класс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, основного общего и среднего (полного) общего образования, не прошедшие промежуточной аттестации по уважительным причинам или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процесса аттестации считаются: обучающий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 ходе аттестации не имеет прав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851" w:right="245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tLeast" w:line="240" w:before="0" w:after="0"/>
        <w:ind w:left="360" w:right="2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документации по итогам промежуточной аттестации учащихся</w:t>
      </w:r>
    </w:p>
    <w:p>
      <w:pPr>
        <w:pStyle w:val="Normal"/>
        <w:widowControl w:val="false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30 мая.</w:t>
      </w:r>
    </w:p>
    <w:p>
      <w:pPr>
        <w:pStyle w:val="Normal"/>
        <w:widowControl w:val="false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widowControl w:val="fals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ит материалы для годовой аттестации;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ертизу аттестационного материала;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9:00Z</dcterms:created>
  <dc:creator>ELeNaBuh</dc:creator>
  <dc:description/>
  <cp:keywords/>
  <dc:language>en-US</dc:language>
  <cp:lastModifiedBy>ELeNaBuh</cp:lastModifiedBy>
  <dcterms:modified xsi:type="dcterms:W3CDTF">2025-05-30T05:43:00Z</dcterms:modified>
  <cp:revision>21</cp:revision>
  <dc:subject/>
  <dc:title/>
</cp:coreProperties>
</file>