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Ключанская средняя школа» </w:t>
      </w:r>
    </w:p>
    <w:p>
      <w:pPr>
        <w:pStyle w:val="Subtitle"/>
        <w:ind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right="56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КАЗ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6.01.2025 г.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21"/>
        <w:ind w:right="567" w:hanging="0"/>
        <w:jc w:val="both"/>
        <w:rPr>
          <w:b/>
          <w:b/>
          <w:szCs w:val="28"/>
        </w:rPr>
      </w:pPr>
      <w:r>
        <w:rPr>
          <w:b/>
          <w:szCs w:val="28"/>
        </w:rPr>
        <w:t>О мерах по предупреждению террористических и экстремистских проявлений на территории МОУ «Ключанская С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, антитеррористической защищенности зданий, помещений и имущества, безопасного функ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ионирования образовательного учреждения, своевременного обнаружения и предотвращения опас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туаций, поддержания порядка и реализации мер по защите персонала, обучающихся (воспитанников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ериод их нахождения на территории, в зданиях, сооружениях, </w:t>
      </w:r>
      <w:r>
        <w:rPr>
          <w:rFonts w:cs="Times New Roman" w:ascii="Times New Roman" w:hAnsi="Times New Roman"/>
          <w:sz w:val="28"/>
          <w:szCs w:val="28"/>
        </w:rPr>
        <w:t>совершенствования системы противодействия терроризму и экстремизму на территории и хозяйственных объектах МОУ «Ключанская СШ», в соответствии с Федеральными законами от 6 октября 2003 г. № 131-ФЗ "Об общих принципах организации местного самоуправления в Российской Федерации", от 25 июля 2002 г. № 114-ФЗ "О противодействии экстремистской деятельности", от 6 марта 2006 г. № 35-ФЗ "О противодействии терроризму», Постановлением Правительства Российской Федерации от 02.08.2019г.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</w:r>
    </w:p>
    <w:p>
      <w:pPr>
        <w:pStyle w:val="21"/>
        <w:ind w:right="56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КАЗЫВА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й  за безопасность образовательного учреждения Видехину Татьяну Ивановну, директора школы (удостоверение №630 от 15.06.2020г.)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 провер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еред началом каждого рабочего дня без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сности территории вокруг зданий образовательного учреждения,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сных выходов, подвальных и хозяйственных помещений; состояния холлов, мест для раз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ния и хранения верхней одежды, лестничных проход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Бибичеву Екатерину Сергеевну, заместителя директора по учебной работе, ответственной за проверку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чебных классах, кабинетах, лабораториях на предмет хранения посторонних предметов, </w:t>
      </w:r>
      <w:r>
        <w:rPr>
          <w:rFonts w:cs="Times New Roman" w:ascii="Times New Roman" w:hAnsi="Times New Roman"/>
          <w:sz w:val="28"/>
          <w:szCs w:val="28"/>
        </w:rPr>
        <w:t>учебного оборудования и другого имущества, проведение опытов и других видов работ, не предус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мотренных утвержденным перечнем и  учебными программа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пропускной режим учреждения: в период учебных занятий – Соломатину Надежду Михайловну; в ночное  время – Миралиеву Маю Багировну, Котову Зою Владимировну – дежурных сторож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контроля пропускного режима заносить в журнал учета </w:t>
      </w:r>
      <w:r>
        <w:rPr>
          <w:rFonts w:cs="Times New Roman" w:ascii="Times New Roman" w:hAnsi="Times New Roman"/>
          <w:spacing w:val="2"/>
          <w:sz w:val="28"/>
          <w:szCs w:val="28"/>
        </w:rPr>
        <w:t>пропускного режим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Миронову Татьяну Васильевн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местителя директора по воспитательной работе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й за проведение мероприятий по профилактике терроризма и экстремизм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ункциональные обязанности лица, ответственного за проведение мероприятий по противодействию терроризму и экстремизму (Приложение 1)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Запевалову Татьяну Петровну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местителя директора по дошкольному образованию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 ответственной за проверку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еред началом каждого рабочего дня бе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softHyphen/>
        <w:t xml:space="preserve">пасности территории вокруг зданий образовательного учреждения, состояния пломб на дверях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сных выходов, подвальных и хозяйственных помещений; состояния холлов, мест для раз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softHyphen/>
        <w:t>вания и хранения верхней одежды, лестничных проходов; безопасного содержания электрощи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другого специального оборудовани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школьной групп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удостоверение №631 от 15.06.2020г.)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посредственную охрану зданий и территории  в ночное время возложить на сторож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алиеву Маю Багировну, Котову Зою Владимировну – в школе,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аликову Анастасию Васильевну, Тимохину Оксану Ивановну, Ткаченко Сергея Петровича –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школьной группе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  <w:tab w:val="left" w:pos="9514" w:leader="underscore"/>
        </w:tabs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целях упорядочения работы образовательного учреждения установить следующий распорядок:</w:t>
      </w:r>
    </w:p>
    <w:p>
      <w:pPr>
        <w:pStyle w:val="Style16"/>
        <w:shd w:fill="FFFFFF" w:val="clear"/>
        <w:tabs>
          <w:tab w:val="clear" w:pos="708"/>
          <w:tab w:val="left" w:pos="720" w:leader="none"/>
          <w:tab w:val="left" w:pos="7056" w:leader="underscore"/>
        </w:tabs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ие дни: понедельник – пятница с 8.00 до 18.00 часов;</w:t>
      </w:r>
    </w:p>
    <w:p>
      <w:pPr>
        <w:pStyle w:val="Style16"/>
        <w:shd w:fill="FFFFFF" w:val="clear"/>
        <w:tabs>
          <w:tab w:val="clear" w:pos="708"/>
          <w:tab w:val="left" w:pos="7051" w:leader="underscore"/>
        </w:tabs>
        <w:spacing w:lineRule="auto" w:line="240" w:before="0" w:after="0"/>
        <w:ind w:left="720"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рабочие дни: суббота, воскресенье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left" w:pos="5035" w:leader="underscore"/>
          <w:tab w:val="left" w:pos="6667" w:leader="underscore"/>
        </w:tabs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начить Тимохину Оксану Ивановну, завхоза школы, ответственной за  контроль и безопасное содержание, эксплуатацию установленного об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удования; обеспечивать сохранность имущества и документации, соблюдение установл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а работы и проверку огнетушителей, выполнение правил эксплуатации, пожарной и электрической безопасности, сво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ременную уборку и сдачу под охрану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значить Карнаухова Константина Николаевича, электрика школы, ответственным  за отключение и обесточивание электрооборудования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значить Карпинского Александра Юрьевича, оператора котельной, Тимохина Александра Александровича, оператора газового оборудования в дошкольной группе, ответственными за отключение газового оборудования в случаях экстренной необходимости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ить постоянным местом хранения тревожной кнопки в школе – учительскую, в дошкольной группе «Ягодка» - медицинскую комнату. Назначить ответственной за исправную работу тревожной кнопки в школе секретаря-делопроизводителя Кузьмину Светлану Евгеньевну. На время отсутствия Кузьминой С.Е. ответственность возлагается на завхоза школы Тимохину О.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значить ответственной за исправную работу тревожной кнопки в дошкольной группе «Ягодка» заместителя директора по дошкольному образованию Запевалову Татьяну Петровну. На время отсутствия Запеваловой Т.П. ответственность возлагается на завхоза детского сада Чистякову Л.К. </w:t>
      </w:r>
    </w:p>
    <w:p>
      <w:pPr>
        <w:pStyle w:val="Style16"/>
        <w:widowControl w:val="false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рку работоспособности системы безопасности (тревожной кнопки) проводить один раз в неделю (каждую среду) путем предварительного звонка на пункт </w:t>
      </w:r>
      <w:r>
        <w:rPr>
          <w:rFonts w:cs="Times New Roman" w:ascii="Times New Roman" w:hAnsi="Times New Roman"/>
          <w:sz w:val="28"/>
          <w:szCs w:val="28"/>
        </w:rPr>
        <w:t>ПЦО г. Корабли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sz w:val="28"/>
          <w:szCs w:val="28"/>
        </w:rPr>
        <w:t>8-(49143)5-03-7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я сотрудников школы и дошкольной группы в экстремальных ситуациях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1440" w:right="57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о, в первую очередь, не привлекая внимания нажать кнопку тревожной сигнализаци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1440" w:right="57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если нарушители скрылись до прибытия сотрудников силовых структур, немедленно сообщить в ОВД Кораблинского района, либо по телефону 112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дить порядок взаимодействия с органами исполнительной власти, ФСБ, МЧС, РОВД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дить план мероприятий с органами исполнительной власти, ФСБ, МЧС, РОВД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дить порядок взаимодействия с органами исполнительной власти, ФСБ, МЧС, РОВД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88265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                                          Т. И. Видехина</w:t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5" w:after="35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ложение №1 </w:t>
      </w:r>
    </w:p>
    <w:p>
      <w:pPr>
        <w:pStyle w:val="Style17"/>
        <w:tabs>
          <w:tab w:val="clear" w:pos="708"/>
          <w:tab w:val="left" w:pos="4500" w:leader="none"/>
          <w:tab w:val="left" w:pos="4680" w:leader="none"/>
        </w:tabs>
        <w:spacing w:lineRule="atLeast" w:line="40" w:before="0" w:after="0"/>
        <w:jc w:val="right"/>
        <w:rPr>
          <w:bCs/>
          <w:sz w:val="22"/>
        </w:rPr>
      </w:pPr>
      <w:r>
        <w:rPr>
          <w:bCs/>
          <w:sz w:val="22"/>
        </w:rPr>
        <w:t xml:space="preserve">   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 ответственного лица за профилактику экстремизма и терроризм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й инструкцией устанавливаются права и обязанности ответственного лица образовательного учреждения за профилактику экстремизма и терроризм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е лицо за профилактику экстремизма и терроризма должен изучить и знать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кументы по вопросам организации общественной безопасности и антитеррористической защиты образовательных учреждени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рядок обеспечения гражданской обороны, противопожарной защиты и действий персонала образовательного учреждения в чрезвычайных ситуациях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рядок взаимодействия с правоохранительными органами, органами ГО и ЧС, другими службами экстренного реагирования в штатном режиме и в условиях чрезвычайной ситу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Должностные обязанност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лицо, ответственное за  профилактику экстремизма и терроризма возлагаются следующие обязанност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работы по профилактике экстремизма и терроризма в условиях воспитательного процесса, проведения массовых мероприяти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внесение предложений руководителю образовательного учреждения по совершенствованию системы мер безопасности и антитеррористической защиты объект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работка, в рамках своей компетенции, документов и инструкций по действиям должностных лиц, персонала, обучающихся образовательного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мещение наглядной агитации по антитеррористической защите образовательного учреждения, справочной документации по способам и средствам экстренной связи с правоохранительными органами, ГО и ЧС, аварийными службами ЖКХ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готовка планов мероприятий, проектов приказов и распоряжений руководителя образовательного учреждения по вопросам  профилактики экстремизма и терроризм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и (или) участие в мероприятиях по устранению причин и условий, способствующих умышленному повреждению или порче имущества и оборудования образовательного учреждения, техногенным авариям и происшествиям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Прав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е лицо за профилактику экстремизма и терроризма имеет право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ициировать и проводить совещания по вопросам  профилактики экстремизма и терроризма, обеспечения общественной безопасности на объект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, антитеррористической защиты образовательного учрежд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35" w:after="0"/>
        <w:rPr>
          <w:rFonts w:ascii="Times New Roman" w:hAnsi="Times New Roman" w:cs="Times New Roman"/>
          <w:b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4370</wp:posOffset>
            </wp:positionH>
            <wp:positionV relativeFrom="paragraph">
              <wp:posOffset>-153035</wp:posOffset>
            </wp:positionV>
            <wp:extent cx="1800225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Директор МОУ "Ключанская СШ"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__________________    Т.И.Видехи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при угрозе и возникновении чрезвычайной, ситуации террористического характера с органами исполнительной власти, ФСБ, МЧС, РОВД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71755</wp:posOffset>
                </wp:positionV>
                <wp:extent cx="2409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обнаруживший аварию Дежурный оператор, стор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5.6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вый обнаруживший аварию Дежурный оператор, стор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265</wp:posOffset>
                </wp:positionH>
                <wp:positionV relativeFrom="paragraph">
                  <wp:posOffset>138430</wp:posOffset>
                </wp:positionV>
                <wp:extent cx="0" cy="32702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0.9pt" to="196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7705</wp:posOffset>
                </wp:positionH>
                <wp:positionV relativeFrom="paragraph">
                  <wp:posOffset>138430</wp:posOffset>
                </wp:positionV>
                <wp:extent cx="1069975" cy="393065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9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.9pt" to="138.3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138430</wp:posOffset>
                </wp:positionV>
                <wp:extent cx="871220" cy="393065"/>
                <wp:effectExtent l="2540" t="444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0.9pt" to="346.3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49225</wp:posOffset>
                </wp:positionV>
                <wp:extent cx="1729105" cy="982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руководитель (директор школы)  О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910-614-55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77.4pt;mso-wrap-distance-left:9.05pt;mso-wrap-distance-right:9.05pt;mso-wrap-distance-top:0pt;mso-wrap-distance-bottom:0pt;margin-top:11.7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руководитель (директор школы)  О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-910-614-55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215265</wp:posOffset>
                </wp:positionV>
                <wp:extent cx="174244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и ОП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pt;mso-wrap-distance-left:9.05pt;mso-wrap-distance-right:9.05pt;mso-wrap-distance-top:0pt;mso-wrap-distance-bottom:0pt;margin-top:16.9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ники ОП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670</wp:posOffset>
                </wp:positionH>
                <wp:positionV relativeFrom="paragraph">
                  <wp:posOffset>215265</wp:posOffset>
                </wp:positionV>
                <wp:extent cx="192405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вольные спасательные звен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6.7pt;mso-wrap-distance-left:9.05pt;mso-wrap-distance-right:9.05pt;mso-wrap-distance-top:0pt;mso-wrap-distance-bottom:0pt;margin-top:16.9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бровольные спасательные зв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995</wp:posOffset>
                </wp:positionH>
                <wp:positionV relativeFrom="paragraph">
                  <wp:posOffset>193040</wp:posOffset>
                </wp:positionV>
                <wp:extent cx="1220470" cy="456565"/>
                <wp:effectExtent l="0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5.2pt" to="142.9pt,5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4370</wp:posOffset>
                </wp:positionH>
                <wp:positionV relativeFrom="paragraph">
                  <wp:posOffset>211455</wp:posOffset>
                </wp:positionV>
                <wp:extent cx="1315720" cy="372745"/>
                <wp:effectExtent l="1905" t="508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6.65pt" to="356.6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2395</wp:posOffset>
                </wp:positionH>
                <wp:positionV relativeFrom="paragraph">
                  <wp:posOffset>193040</wp:posOffset>
                </wp:positionV>
                <wp:extent cx="0" cy="3727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5.2pt" to="208.8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0170</wp:posOffset>
                </wp:positionH>
                <wp:positionV relativeFrom="paragraph">
                  <wp:posOffset>267970</wp:posOffset>
                </wp:positionV>
                <wp:extent cx="1606550" cy="9880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ИБДД МОМВД России «Кораблин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(49143)5-02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7.8pt;mso-wrap-distance-left:9.05pt;mso-wrap-distance-right:9.05pt;mso-wrap-distance-top:0pt;mso-wrap-distance-bottom:0pt;margin-top:21.1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ГИБДД МОМВД России «Кораблински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(49143)5-02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1020</wp:posOffset>
                </wp:positionH>
                <wp:positionV relativeFrom="paragraph">
                  <wp:posOffset>249555</wp:posOffset>
                </wp:positionV>
                <wp:extent cx="1780540" cy="10547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ы местного самоуправления территориального сектора «Ключан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9143)98-2-4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83.05pt;mso-wrap-distance-left:9.05pt;mso-wrap-distance-right:9.05pt;mso-wrap-distance-top:0pt;mso-wrap-distance-bottom:0pt;margin-top:19.6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ы местного самоуправления территориального сектора «Ключан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49143)98-2-4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1590</wp:posOffset>
                </wp:positionV>
                <wp:extent cx="1412240" cy="9893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ЦО г. Корабл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(49143)5-03-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77.9pt;mso-wrap-distance-left:9.05pt;mso-wrap-distance-right:9.05pt;mso-wrap-distance-top:0pt;mso-wrap-distance-bottom:0pt;margin-top:1.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ЦО г. Корабл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-(49143)5-03-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</wp:posOffset>
                </wp:positionH>
                <wp:positionV relativeFrom="paragraph">
                  <wp:posOffset>71120</wp:posOffset>
                </wp:positionV>
                <wp:extent cx="0" cy="44411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5.6pt" to="17.5pt,3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740</wp:posOffset>
                </wp:positionH>
                <wp:positionV relativeFrom="paragraph">
                  <wp:posOffset>303530</wp:posOffset>
                </wp:positionV>
                <wp:extent cx="2417445" cy="11118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Д и ПР  по Пронскому, Кораблинскому, Старожиловскому районам УНД и ПР ГУ МЧС России по Ряз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 8(49155)3-15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87.55pt;mso-wrap-distance-left:9.05pt;mso-wrap-distance-right:9.05pt;mso-wrap-distance-top:0pt;mso-wrap-distance-bottom:0pt;margin-top:23.9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НД и ПР  по Пронскому, Кораблинскому, Старожиловскому районам УНД и ПР ГУ МЧС России по Рязан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. 8(49155)3-15-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132080</wp:posOffset>
                </wp:positionV>
                <wp:extent cx="2419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0.4pt" to="36.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</wp:posOffset>
                </wp:positionH>
                <wp:positionV relativeFrom="paragraph">
                  <wp:posOffset>10160</wp:posOffset>
                </wp:positionV>
                <wp:extent cx="1468120" cy="7766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БУ РО  «Кораблинская МРБ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 05-08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61.15pt;mso-wrap-distance-left:9.05pt;mso-wrap-distance-right:9.05pt;mso-wrap-distance-top:0pt;mso-wrap-distance-bottom:0pt;margin-top:0.8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БУ РО  «Кораблинская МРБ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. 05-08-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</wp:posOffset>
                </wp:positionH>
                <wp:positionV relativeFrom="paragraph">
                  <wp:posOffset>112395</wp:posOffset>
                </wp:positionV>
                <wp:extent cx="27559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8.85pt" to="39.1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</wp:posOffset>
                </wp:positionH>
                <wp:positionV relativeFrom="paragraph">
                  <wp:posOffset>8255</wp:posOffset>
                </wp:positionV>
                <wp:extent cx="1468120" cy="9912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АО Кораблинский филиал «Сторожиловорайгаз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 05-13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78.05pt;mso-wrap-distance-left:9.05pt;mso-wrap-distance-right:9.05pt;mso-wrap-distance-top:0pt;mso-wrap-distance-bottom:0pt;margin-top:0.6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АО Кораблинский филиал «Сторожиловорайгаз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. 05-13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0</wp:posOffset>
                </wp:positionH>
                <wp:positionV relativeFrom="paragraph">
                  <wp:posOffset>175895</wp:posOffset>
                </wp:positionV>
                <wp:extent cx="2755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3.85pt" to="39.1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</wp:posOffset>
                </wp:positionH>
                <wp:positionV relativeFrom="paragraph">
                  <wp:posOffset>13970</wp:posOffset>
                </wp:positionV>
                <wp:extent cx="1468120" cy="800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аблинский РЭ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 05-00-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63pt;mso-wrap-distance-left:9.05pt;mso-wrap-distance-right:9.05pt;mso-wrap-distance-top:0pt;mso-wrap-distance-bottom:0pt;margin-top:1.1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аблинский РЭ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. 05-00-9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</wp:posOffset>
                </wp:positionH>
                <wp:positionV relativeFrom="paragraph">
                  <wp:posOffset>111125</wp:posOffset>
                </wp:positionV>
                <wp:extent cx="24193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8.75pt" to="36.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Я РАБОТНИКОВ ОПАСНОГО ПРОИЗВОДСТВЕННОГО ОБЪЕК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ГО ПОДРАЗДЕЛЕНИЙ И СТОРОННИХ ОРГАНИЗАЦ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ОТОРЫЕ НЕМЕДЛЕННО ИЗВЕЩАЮТСЯ ДИСПЕТЧЕРОМ (ПЕРВЫМ КТО ОБНАРУЖИЛ) ОРГАНИЗАЦИИ ОБ АВАРИИ (ПОЖАР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, организации, должности оповещаем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ых телефонов для оперативной связи и передачи информации (номера рабочих и домашних телефон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хин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614-55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образованию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школь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572-08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Окс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561-7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школь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Ларис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612-90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ский  Александр Юр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501-46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600-69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лиева Зоя Баг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501-59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газового оборудования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школь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908-21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муниципального образования – Кораблинский муниципальный район Рязан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Сивцова Ир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143)50-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сектора «Ключанск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 Алекс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505-41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ЦО г. Корабли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49143)5-03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 и ПР  по Пронскому, Кораблинскому, Старожиловскому районам УНД и ПР ГУ МЧС России по Рязан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орозов Роман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49155)3-15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 «Кораблинская МРБ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 Калинина Гал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49143)5-08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участок филиала ОАО «Сторожиловорайгаз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Николашин Витал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49143)5-13-21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Скопинские электросети» Корабинский РЭ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зее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49143)5-00-9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Кораблинск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нтошкин Анатол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49143)5-02-42</w:t>
            </w:r>
          </w:p>
        </w:tc>
      </w:tr>
    </w:tbl>
    <w:p>
      <w:pPr>
        <w:pStyle w:val="Normal"/>
        <w:ind w:right="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0665</wp:posOffset>
            </wp:positionH>
            <wp:positionV relativeFrom="paragraph">
              <wp:posOffset>109855</wp:posOffset>
            </wp:positionV>
            <wp:extent cx="1800225" cy="16478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школы:                                            Т. И. Видехи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2:00Z</dcterms:created>
  <dc:creator>ELeNaBuh</dc:creator>
  <dc:description/>
  <cp:keywords/>
  <dc:language>en-US</dc:language>
  <cp:lastModifiedBy>ELeNaBuh</cp:lastModifiedBy>
  <cp:lastPrinted>2022-10-26T12:59:00Z</cp:lastPrinted>
  <dcterms:modified xsi:type="dcterms:W3CDTF">2025-01-23T10:10:00Z</dcterms:modified>
  <cp:revision>4</cp:revision>
  <dc:subject/>
  <dc:title/>
</cp:coreProperties>
</file>