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5107" w:type="dxa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107"/>
      </w:tblGrid>
      <w:tr>
        <w:trPr>
          <w:trHeight w:val="10152" w:hRule="atLeast"/>
        </w:trPr>
        <w:tc>
          <w:tcPr>
            <w:tcW w:w="15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Ключанская средняя шко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423"/>
              <w:gridCol w:w="6737"/>
            </w:tblGrid>
            <w:tr>
              <w:trPr/>
              <w:tc>
                <w:tcPr>
                  <w:tcW w:w="7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Педагогическим советом МОУ "Ключанская СШ"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протокол  №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от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«    » апрел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00330</wp:posOffset>
                        </wp:positionH>
                        <wp:positionV relativeFrom="paragraph">
                          <wp:posOffset>-8255</wp:posOffset>
                        </wp:positionV>
                        <wp:extent cx="1771650" cy="161925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02" t="-1743" r="-1602" b="-17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ТВЕРЖДАЮ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Директор МОУ "Ключанская СШ"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____________________ /Т.И.Видехина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«    » апреля 2025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Отчет о результатах самообсле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t>муниципального  общеобразовательного 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t>«Ключанская средняя шко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shd w:fill="FFFFCC" w:val="clear"/>
                <w:lang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тическая ч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Общие сведения об образовательной организации</w:t>
            </w:r>
          </w:p>
          <w:tbl>
            <w:tblPr>
              <w:tblW w:w="1216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135"/>
              <w:gridCol w:w="9025"/>
            </w:tblGrid>
            <w:tr>
              <w:trPr/>
              <w:tc>
                <w:tcPr>
                  <w:tcW w:w="3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бразовательной </w:t>
                    <w:br/>
                    <w:t>организации</w:t>
                  </w:r>
                </w:p>
              </w:tc>
              <w:tc>
                <w:tcPr>
                  <w:tcW w:w="9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Муниципальное общеобразовательное учреждение «Ключанская средняя школа»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9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Видехина Татьяна Ивановна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9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91235, Рязанская обл., Кораблинский район, с. Ключ, ул. Школьная, д. 39.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9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(43143) 98 -2-22   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9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1"/>
                        <w:szCs w:val="21"/>
                      </w:rPr>
                      <w:t>kluch-shkola@ryazangov.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kluc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shkol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01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9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муниципальное образование – Кораблинский муниципальный 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айон Рязанской обла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9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965 год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цензия</w:t>
                  </w:r>
                </w:p>
              </w:tc>
              <w:tc>
                <w:tcPr>
                  <w:tcW w:w="9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0847 серия 62Л01 (регистрационный № 06-2545 от 12 октября 2015 г.)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видетельство о государственной </w:t>
                    <w:br/>
                    <w:t>аккредитации</w:t>
                  </w:r>
                </w:p>
              </w:tc>
              <w:tc>
                <w:tcPr>
                  <w:tcW w:w="9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0612 серия 62А01 (регистрационный № 06-0854 от 14 октября 2015г</w:t>
                  </w: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бессроч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МОУ "Ключанская СШ" (далее – Школа) расположена в селе Ключ. Большинство семей обучающихся проживают в домах типовой застройки: 72 процента – в с. Ключ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22 процента − в п. «Быковская степь», 4 процента − в д. Демьяново, 2 процента – д. Нов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и внеурочной деятельности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Система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Управление осуществляется на принципах единоначалия и коллег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Органы управления, действующие в Школе</w:t>
            </w:r>
          </w:p>
          <w:tbl>
            <w:tblPr>
              <w:tblW w:w="1491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934"/>
              <w:gridCol w:w="12977"/>
            </w:tblGrid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1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Директор</w:t>
                  </w:r>
                </w:p>
              </w:tc>
              <w:tc>
                <w:tcPr>
                  <w:tcW w:w="1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</w:rPr>
      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овет Учреждения</w:t>
                  </w:r>
                </w:p>
              </w:tc>
              <w:tc>
                <w:tcPr>
                  <w:tcW w:w="129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Совет Учреждения (Далее – Совет) является коллегиальным, представительным органом совместного управления. Школы и состоит из избранных членов и имеет управленческие (властные)полномочия, определенные Уставом Школы, по решению ряда важных вопросов функционирования и развития образовательной организации, реализует принцип демократического, государственно-общественного характера управления образования. 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Совет школы представляет интересы всех участников образовательных отношений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Функции совета Учреждения:</w:t>
                  </w:r>
                </w:p>
                <w:p>
                  <w:pPr>
                    <w:pStyle w:val="HTML1"/>
                    <w:numPr>
                      <w:ilvl w:val="1"/>
                      <w:numId w:val="6"/>
                    </w:numPr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пределение перспективных направлений функционирования и развития Школы (совместно с педагогическим советом);</w:t>
                  </w:r>
                </w:p>
                <w:p>
                  <w:pPr>
                    <w:pStyle w:val="HTML1"/>
                    <w:numPr>
                      <w:ilvl w:val="1"/>
                      <w:numId w:val="6"/>
                    </w:numPr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ивлечение      общественности    к   решению   вопросов   развития    Школы;</w:t>
                  </w:r>
                </w:p>
                <w:p>
                  <w:pPr>
                    <w:pStyle w:val="HTML1"/>
                    <w:numPr>
                      <w:ilvl w:val="1"/>
                      <w:numId w:val="6"/>
                    </w:numPr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оздание оптимальных условий для реализации образовательных программ;</w:t>
                  </w:r>
                </w:p>
                <w:p>
                  <w:pPr>
                    <w:pStyle w:val="HTML1"/>
                    <w:numPr>
                      <w:ilvl w:val="1"/>
                      <w:numId w:val="6"/>
                    </w:numPr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защита законных прав участников образовательных отношений в пределах своей    компетенции;</w:t>
                  </w:r>
                </w:p>
                <w:p>
                  <w:pPr>
                    <w:pStyle w:val="HTML1"/>
                    <w:numPr>
                      <w:ilvl w:val="1"/>
                      <w:numId w:val="6"/>
                    </w:numPr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ешение    конфликтных   вопросов с участниками образовательных отношений;</w:t>
                  </w:r>
                </w:p>
                <w:p>
                  <w:pPr>
                    <w:pStyle w:val="HTML1"/>
                    <w:numPr>
                      <w:ilvl w:val="1"/>
                      <w:numId w:val="6"/>
                    </w:numPr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ешение других важных вопросов жизнедеятельности Школы, не отнесённых к компетенции директора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129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left" w:pos="284" w:leader="none"/>
                      <w:tab w:val="left" w:pos="113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Педагогический совет Школы является постоянно действующим органом коллегиального управления, осуществляющим общее руководство образовательной деятельностью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 компетенции педагогического совета Школы относитс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firstLine="256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еализация государственной политики по вопросам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firstLine="256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аправление деятельности педагогического коллектива на совершенствование учебно-воспитательной работ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firstLine="256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недрение в практику достижений педагогической науки и передового педагогического опыт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firstLine="256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бсуждение и выбор различных вариантов содержания образования, форм, методов реализации образовательных программ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firstLine="256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ешение вопросов о приеме, переводе, о допуске к итоговой аттестации и выпуске обучающихся (воспитанников), освоивших государственный стандарт образования, о награждении обучающихся (воспитанников) Грамотами за успехи в обучен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firstLine="256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инимает решения о проведении промежуточной аттестации, определяет конкретные формы и порядок их провед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firstLine="256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инятие решения об отчислении обучающегося в соответствии с законодательством;</w:t>
                  </w:r>
                </w:p>
                <w:p>
                  <w:pPr>
                    <w:pStyle w:val="ParagraphStyl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ind w:left="0" w:firstLine="256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инимает иные локальные акты в соответствии с действующим законодательством РФ.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129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Общее собрание трудового коллектива (далее – Общее собрание) является постоянно действующим органом коллегиального управления.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1134" w:leader="none"/>
                    </w:tabs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 компетенции общего собрания работников Школы относится:</w:t>
                  </w:r>
                </w:p>
                <w:p>
                  <w:pPr>
                    <w:pStyle w:val="ParagraphStyle"/>
                    <w:numPr>
                      <w:ilvl w:val="0"/>
                      <w:numId w:val="5"/>
                    </w:numPr>
                    <w:ind w:left="0" w:firstLine="114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определение основных направлений деятельности Школы, перспективы ее развития; </w:t>
                  </w:r>
                </w:p>
                <w:p>
                  <w:pPr>
                    <w:pStyle w:val="ParagraphStyle"/>
                    <w:numPr>
                      <w:ilvl w:val="0"/>
                      <w:numId w:val="5"/>
                    </w:numPr>
                    <w:ind w:left="0" w:firstLine="114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дает рекомендации по вопросам изменения Устава учреждения, ликвидации и реорганизации учреждения; </w:t>
                  </w:r>
                </w:p>
                <w:p>
                  <w:pPr>
                    <w:pStyle w:val="ParagraphStyle"/>
                    <w:numPr>
                      <w:ilvl w:val="0"/>
                      <w:numId w:val="5"/>
                    </w:numPr>
                    <w:ind w:left="0" w:firstLine="114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инимает коллективный договор, правила внутреннего трудового распорядка;</w:t>
                  </w:r>
                </w:p>
                <w:p>
                  <w:pPr>
                    <w:pStyle w:val="ParagraphStyle"/>
                    <w:numPr>
                      <w:ilvl w:val="0"/>
                      <w:numId w:val="5"/>
                    </w:numPr>
                    <w:ind w:left="0" w:firstLine="114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заслушивает ежегодный отчет профсоюзного комитета и администрации Школы о выполнении коллективного договора;</w:t>
                  </w:r>
                </w:p>
                <w:p>
                  <w:pPr>
                    <w:pStyle w:val="ParagraphStyle"/>
                    <w:numPr>
                      <w:ilvl w:val="0"/>
                      <w:numId w:val="5"/>
                    </w:numPr>
                    <w:ind w:left="0" w:firstLine="114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ает рекомендации по вопросам принятия локальных актов, регулирующих трудовые отношения с работниками Школы, включая инструкции по охране труда, положение о комиссии по охране труда;</w:t>
                  </w:r>
                </w:p>
                <w:p>
                  <w:pPr>
                    <w:pStyle w:val="ParagraphStyle"/>
                    <w:numPr>
                      <w:ilvl w:val="0"/>
                      <w:numId w:val="5"/>
                    </w:numPr>
                    <w:ind w:left="0" w:firstLine="114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инимает следующие локальные акты: положение о педагогическом совете, положение о мерах поощрения работников и обучающихся Школы и иные локальные акты, принятие которых предусмотрено действующим законодательством РФ;</w:t>
                  </w:r>
                </w:p>
                <w:p>
                  <w:pPr>
                    <w:pStyle w:val="ParagraphStyle"/>
                    <w:numPr>
                      <w:ilvl w:val="0"/>
                      <w:numId w:val="5"/>
                    </w:numPr>
                    <w:ind w:left="0" w:firstLine="114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принимает положение о социальной поддержке работников Школы и решения о социальной поддержке работников Школы; </w:t>
                  </w:r>
                </w:p>
                <w:p>
                  <w:pPr>
                    <w:pStyle w:val="ParagraphStyle"/>
                    <w:numPr>
                      <w:ilvl w:val="0"/>
                      <w:numId w:val="5"/>
                    </w:numPr>
                    <w:ind w:left="0" w:firstLine="114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избирает представителей работников в органы и комиссии Школы;</w:t>
                  </w:r>
                </w:p>
                <w:p>
                  <w:pPr>
                    <w:pStyle w:val="ParagraphStyle"/>
                    <w:numPr>
                      <w:ilvl w:val="0"/>
                      <w:numId w:val="5"/>
                    </w:numPr>
                    <w:ind w:left="0" w:firstLine="114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рассматривает иные вопросы деятельности Школы, принятые Общим собранием к своему рассмотрению либо вынесенные на его рассмотрение Директором Школы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Для осуществления учебно-методической работы в Школе создано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два методических объедин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учителей-предме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классных руководи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Три временных творческих групп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Постоянная творческая группа учителей начальной школы и воспитателей детского сада «Ягодка».</w:t>
            </w:r>
          </w:p>
          <w:p>
            <w:pPr>
              <w:pStyle w:val="Normal"/>
              <w:spacing w:lineRule="atLeast" w:line="255" w:before="0" w:after="2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о итогам 2024 года система управления Школой оценивается как эффективная, позволяющая учесть мнение работников и всех участников образовательных отнош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Образовательная деятельность в Школе организуется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147900"/>
                <w:lang w:eastAsia="ru-RU"/>
              </w:rPr>
              <w:instrText xml:space="preserve"> HYPERLINK "http://mini.1obraz.ru/" \l "/document/99/902389617/http:/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47900"/>
                <w:sz w:val="20"/>
                <w:szCs w:val="20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«Об образовании в Российской Федерации», ФГОС начального общего, основного общего и среднего общего образования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анПиН 2.3/2.4.3590-2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анитарно-эпидемиологические требования к предприятиям общественного питания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 xml:space="preserve"> населен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 основными образовательными программами по уровням, включая учебные планы, годовые календарные графики, расписанием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обновленн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147900"/>
                <w:lang w:eastAsia="ru-RU"/>
              </w:rPr>
              <w:instrText xml:space="preserve"> HYPERLINK "http://mini.1obraz.ru/" \l "/document/99/902180656/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47900"/>
                <w:sz w:val="20"/>
                <w:szCs w:val="20"/>
                <w:lang w:eastAsia="ru-RU"/>
              </w:rPr>
              <w:t>ФГОС НОО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), 5–9 классов – на 5-летний нормативный срок освоения основной образовательной программы основного общего образования (5-8 класс реализац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CC33"/>
                <w:sz w:val="20"/>
                <w:szCs w:val="20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обновленн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147900"/>
                <w:lang w:eastAsia="ru-RU"/>
              </w:rPr>
              <w:instrText xml:space="preserve"> HYPERLINK "http://mini.1obraz.ru/" \l "/document/99/902254916/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47900"/>
                <w:sz w:val="20"/>
                <w:szCs w:val="20"/>
                <w:lang w:eastAsia="ru-RU"/>
              </w:rPr>
              <w:t>ФГОС ООО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9 классы - реализац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147900"/>
                <w:lang w:eastAsia="ru-RU"/>
              </w:rPr>
              <w:instrText xml:space="preserve"> HYPERLINK "http://mini.1obraz.ru/" \l "/document/99/902254916/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47900"/>
                <w:sz w:val="20"/>
                <w:szCs w:val="20"/>
                <w:lang w:eastAsia="ru-RU"/>
              </w:rPr>
              <w:t>ФГОС ООО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), 10–11 классов – на 2-летний нормативный срок освоения образовательной программы среднего общего образования (10 -11классы – реализация обновленных ФГОС СО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 году коллектив МОУ "Ключанская СШ"  продолжил активную работу по формированию здорового образа жизни и воспитанию законопослушного поведения обучающихся, по прежнему в план работы входят мероприятия по профилактике употребления психоактивных веществ (ПАВ). Продолжилась работа по программе  «Формирование экосистемы личности - необходимый фактор выживания человечества» (2015-2025 гг). В рамках этой программы старшеклассниками начали разрабатываться несколько проектов: «Вредные привычки и их влияние на здоровье», «Негативная критика и как правильно на нее реагировать», «Профилактика нарушений слуха» и другие. Мероприятия проводили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аст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хся. Проводились классные собрания - беседы с родителями различного характера, в том числе по разъяснению  уголовной и административн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и за преступления и правонарушения, связанные с незаконным оборотом наркотиков, незаконным потреблением наркотиков и других ПАВ, а также по профилактике дорожного траватизма, мероприятия проводились классными руководителями. По телефону, через соцсети тоже проходило общение, размещались памятки на сайте школы и в официальном сообществе школы в социальной сети ВКонтакте. Учащиеся  активно принимали участие в сборе гуманитарной помощи бойцам СВО, мероприятиях к Дню Победы, Дню Памяти, Дню Защиты детей, Дню учителя, в летних школьных конкурсах рисунков и фотоконкурсах различной тематик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ет действовать программа по внеурочной деятельности «Россия — мои горизонты». Занятия разработаны министерством просвещения РФ и носят профориентационный характер. Занятия введены в 6-11 классах. По-прежнему проводятся первым уроком каждый понедельник с 1 по 11 классы внеурочные занятия «Разговоры о важном». Тематика занятий этого масштабного проекта Минпросвещения РФ очень обширна: это и наука, и образование, и праздники, и общение, и социальная адаптация, и профориентация, - всё перечислить очень трудно.В этом учебном году каждая рабочая неделя начиналась с церемонии поднятия (внесения) Российского флага и флага Рязанской области, а также исполнения всей школой гимна РФ. Это сплачивает детей и учителей, поднимает дух патриотизма, настраивает на рабочую неделю. Почетное право внести флаги Российской Федерации и Рязанской области предоставляется лучшим учащимся школы, отличившимся по итогам недели в конкурсах, олимпиадах, соревнованиях различной направленност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 в различных классах воспитательные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седы с 1 по 6 класс «Мы - за здоровый образ жизни!», «Безопасность дорожного движения», «Безопасная дорога в школу», «Правила компьютерной безопасности: фейки в интернете», «Будь внимателен с новыми знакомыми», «Что такое права и что такое обязанности – знаем ли мы?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Как выйти из задымленного помещения? или Что делать, если нельзя покинуть квартиру при пожаре?», «Мои права и обязанности» и др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и беседы в старших классах на антинаркотические темы с использованием ИКТ-технологий; на тему профориентационного и социального самоопределения и др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Будьте здоровы!», «В мире Пушкина» в школьной и сельской библиотеках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о реализуется социально-образовательный проект «Здоровый образ жизни», проводится профилактика простудных заболеваний, беседы «Наши помощники с огорода», «Как укрепить иммунитет»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школьные спортивные  праздники и кросс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ся работа школьной театральной студи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года проводились традиционные школьные мероприятия (Последний звонок, новогодние елки), а также учащиеся принимали участие в районных и областных мероприятиях различной направле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(сбор макулатуры, поздравление ветеранов, помощь нуждающимся, сбор гуманитарной помощи участникам СВО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ие (конкурсы художественного чтения, конкурсы краеведов, конкурс военно-патриотической песни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овно-нравственные (подготовка и проведение традиционных праздников и мероприятий в детском саду, школе и селе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е (акции по уборке территории села, школы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(соревнования на уровне школы, района, области, Дни Здоровья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 поддерживается также работой школьного краеведческого музея. Активисты музея проводят экскурсии, принимают участие в традиционных конкурсах. В октябре 2024 г Ковалева Ульяна заняла 1 место на областном конкурсе "Рязанская земля. История. Памятники. Люди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в которых принимают участие наши дети, также способствуют не только их физическому развитию, но и воспитывают в них волю к победе, целеустремленность и другие качества настоящего гражданина Росси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школе проводилось педагогическое просвещение родителей согласно плану родительского всеобуча. Большое внимание уделялось работе с родителями, имеющей целью взаимозаинтересованное сотрудничество школы и семьи в процессе воспитания детей. Основными видами родительского всеобуча являются родительские собрания, как классные, так и общешкольные. Классные родительские собрания проводились по плану классных руководителей (1 раз в триместр или по необходимости). Кроме родительских собраний в школе проводились индивидуальные консультации для родителей учителями - предметниками. Родители привлекались классными руководителями к различным видам деятельности: помогали проводить родительские собрания, участвовали в классных и общешкольных праздниках, творческих делах, экскурсиях. С родителями детей, требующих постоянного внимания, осуществлялось непрерывное взаимодействие при непосредственном участии классных руководителей и социолога. В рамках реализации профминимума были проведены родительские собрания «Россия  - мои горизонты». Родители активно участвовали в сборе гуманитарной помощи участникам СВО, совместно с классными руководителями организовывали для детей экскурсионные поездк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ся проделанная работа по данному направлению заслуживает удовлетворительной оценки.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днако в 2024 году уровень активности родителей возрос. Необходимо  продолжить работу по  привлечению  родителей к планированию воспитательной деятельности, разнообразить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9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образование и 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Дополнительное образование ведется по программам следующей направлен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естественно-научно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техническо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художественно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циально-гуманитар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Выбор осуществлен на основании опроса обучающихся и родителей, который провели предварительно в марте 2023 года и уточнили в сентябре 2023 года. По итогам опроса 50 обучающихся и 50 родителей выявили, что естественнонаучное направление выбрали -34 процента, техническое – 48 процентов, художественное – 40 процентов, социально-педагогическое – 16 проц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Внеурочная деятельность (кружки, секции, проектная деятельность и др.) по направлениям развития личности.</w:t>
            </w:r>
          </w:p>
          <w:tbl>
            <w:tblPr>
              <w:tblW w:w="1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647"/>
              <w:gridCol w:w="2686"/>
              <w:gridCol w:w="2686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п/п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Направлени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2023г. (%)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2024г. (%)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Информационно-просветительские занятия патриотической, нравственной и экологической направленности «Разговоры о важном»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Занятия, направленные на удовлетворение профориентационных интересов и потребностей обучающихся, в том числе реализация профминимума «Россия — мои горизонты»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Занятия, связанные с реализацией особых интеллектуальных и социокультурных потребностей обучающихс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90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85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Общекультурное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40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Общеинтеллектуальное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58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Спортивно-оздоровительное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65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Социальное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65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shd w:fill="FFFFCC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shd w:fill="FFFFCC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shd w:fill="FFFFCC" w:val="clear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871835</wp:posOffset>
                      </wp:positionH>
                      <wp:positionV relativeFrom="page">
                        <wp:posOffset>1427480</wp:posOffset>
                      </wp:positionV>
                      <wp:extent cx="259080" cy="327660"/>
                      <wp:effectExtent l="5080" t="5080" r="5080" b="5080"/>
                      <wp:wrapNone/>
                      <wp:docPr id="2" name="Фигур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 1" fillcolor="white" stroked="t" o:allowincell="f" style="position:absolute;margin-left:856.05pt;margin-top:112.4pt;width:20.35pt;height:25.75pt;mso-wrap-style:none;v-text-anchor:middle;mso-position-horizontal-relative:page;mso-position-vertical-relative:pag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shd w:fill="FFFFCC" w:val="clear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. Оценка содержание и качество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Статистика показателей за 2021–2024годы</w:t>
            </w:r>
          </w:p>
          <w:tbl>
            <w:tblPr>
              <w:tblW w:w="11664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21"/>
              <w:gridCol w:w="4871"/>
              <w:gridCol w:w="2302"/>
              <w:gridCol w:w="1325"/>
              <w:gridCol w:w="1323"/>
              <w:gridCol w:w="1322"/>
            </w:tblGrid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/п</w:t>
                  </w:r>
                </w:p>
              </w:tc>
              <w:tc>
                <w:tcPr>
                  <w:tcW w:w="4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2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021–202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022 — 2023 учебный год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023 -2024  учебный год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На  конец   2024 года</w:t>
                  </w:r>
                </w:p>
              </w:tc>
            </w:tr>
            <w:tr>
              <w:trPr/>
              <w:tc>
                <w:tcPr>
                  <w:tcW w:w="5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ичество детей, обучавшихся на </w:t>
                    <w:br/>
                    <w:t>конец учебного года, в том числе:</w:t>
                  </w:r>
                </w:p>
              </w:tc>
              <w:tc>
                <w:tcPr>
                  <w:tcW w:w="23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6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6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6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23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9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3</w:t>
                  </w:r>
                </w:p>
              </w:tc>
              <w:tc>
                <w:tcPr>
                  <w:tcW w:w="1323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1</w:t>
                  </w:r>
                </w:p>
              </w:tc>
              <w:tc>
                <w:tcPr>
                  <w:tcW w:w="13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2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8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6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2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9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1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8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ичество учеников, оставленных </w:t>
                    <w:br/>
                    <w:t>на повторное обучение:</w:t>
                  </w:r>
                </w:p>
              </w:tc>
              <w:tc>
                <w:tcPr>
                  <w:tcW w:w="23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48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23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3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2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2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8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23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48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б основном общем образовании</w:t>
                  </w:r>
                </w:p>
              </w:tc>
              <w:tc>
                <w:tcPr>
                  <w:tcW w:w="23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3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реднем общем образовании</w:t>
                  </w:r>
                </w:p>
              </w:tc>
              <w:tc>
                <w:tcPr>
                  <w:tcW w:w="2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8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кончили школу с аттестатом </w:t>
                    <w:br/>
                    <w:t>особого образца:</w:t>
                  </w:r>
                </w:p>
              </w:tc>
              <w:tc>
                <w:tcPr>
                  <w:tcW w:w="23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48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в основной школе </w:t>
                  </w:r>
                </w:p>
              </w:tc>
              <w:tc>
                <w:tcPr>
                  <w:tcW w:w="23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1323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редней школе</w:t>
                  </w:r>
                </w:p>
              </w:tc>
              <w:tc>
                <w:tcPr>
                  <w:tcW w:w="2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-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4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32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Приведенная статистика показывает, что в основном положительная динамика освоения основных образовательных программ сохраня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Произошел спад количества обучающихся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Профильного обучения в Школе нет, однако в средней школе некоторые предеты изучаются на углубленном уровне (для групп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В 2024 году в 10 классе введено углубленное обучение по математике, физике, биологии, химии, истории, обществознанию, в 11 классе – по математике, физ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Результаты освоения учащимися программ начального общего образования по показателю «успеваемость» в 2023 - 2024 учебном году</w:t>
            </w:r>
            <w:r>
              <w:rPr/>
              <w:t> </w:t>
            </w:r>
          </w:p>
          <w:tbl>
            <w:tblPr>
              <w:tblW w:w="11691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14"/>
              <w:gridCol w:w="814"/>
              <w:gridCol w:w="893"/>
              <w:gridCol w:w="923"/>
              <w:gridCol w:w="1487"/>
              <w:gridCol w:w="480"/>
              <w:gridCol w:w="1317"/>
              <w:gridCol w:w="200"/>
              <w:gridCol w:w="185"/>
              <w:gridCol w:w="377"/>
              <w:gridCol w:w="377"/>
              <w:gridCol w:w="174"/>
              <w:gridCol w:w="174"/>
              <w:gridCol w:w="377"/>
              <w:gridCol w:w="377"/>
              <w:gridCol w:w="259"/>
              <w:gridCol w:w="269"/>
              <w:gridCol w:w="377"/>
              <w:gridCol w:w="377"/>
              <w:gridCol w:w="1240"/>
              <w:gridCol w:w="200"/>
            </w:tblGrid>
            <w:tr>
              <w:trPr/>
              <w:tc>
                <w:tcPr>
                  <w:tcW w:w="8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лассы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Всего </w:t>
                    <w:br/>
                    <w:t>обуч-ся</w:t>
                  </w:r>
                </w:p>
              </w:tc>
              <w:tc>
                <w:tcPr>
                  <w:tcW w:w="181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196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1702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238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99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ереведены </w:t>
                    <w:br/>
                    <w:t>условно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8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9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11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Всего</w:t>
                  </w:r>
                </w:p>
              </w:tc>
              <w:tc>
                <w:tcPr>
                  <w:tcW w:w="12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99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во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 </w:t>
                    <w:br/>
                    <w:t>отметкам</w:t>
                    <w:br/>
                    <w:t>и «4» и «5»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 </w:t>
                    <w:br/>
                    <w:t>отметками </w:t>
                    <w:br/>
                    <w:t>«5»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во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во</w:t>
                  </w:r>
                </w:p>
              </w:tc>
              <w:tc>
                <w:tcPr>
                  <w:tcW w:w="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во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60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6</w:t>
                  </w:r>
                </w:p>
              </w:tc>
              <w:tc>
                <w:tcPr>
                  <w:tcW w:w="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85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4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0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Итого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6</w:t>
                  </w:r>
                </w:p>
              </w:tc>
              <w:tc>
                <w:tcPr>
                  <w:tcW w:w="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6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6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3 году, то можно отметить, что успеваемость выросла и составляет 100%; процент учащихся, окончивших на «4» и «5», также значительно вырос (в 2023 было 36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Результаты освоения учащимися программ основного общего образования по показателю «успеваемость» в 2024 году</w:t>
            </w:r>
          </w:p>
          <w:tbl>
            <w:tblPr>
              <w:tblW w:w="9266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14"/>
              <w:gridCol w:w="814"/>
              <w:gridCol w:w="754"/>
              <w:gridCol w:w="480"/>
              <w:gridCol w:w="1257"/>
              <w:gridCol w:w="380"/>
              <w:gridCol w:w="1257"/>
              <w:gridCol w:w="544"/>
              <w:gridCol w:w="370"/>
              <w:gridCol w:w="482"/>
              <w:gridCol w:w="514"/>
              <w:gridCol w:w="397"/>
              <w:gridCol w:w="765"/>
              <w:gridCol w:w="438"/>
            </w:tblGrid>
            <w:tr>
              <w:trPr/>
              <w:tc>
                <w:tcPr>
                  <w:tcW w:w="8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лассы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Всего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буч-ся</w:t>
                  </w:r>
                </w:p>
              </w:tc>
              <w:tc>
                <w:tcPr>
                  <w:tcW w:w="123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Из ни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успевают</w:t>
                  </w:r>
                </w:p>
              </w:tc>
              <w:tc>
                <w:tcPr>
                  <w:tcW w:w="163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кончил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год</w:t>
                  </w:r>
                </w:p>
              </w:tc>
              <w:tc>
                <w:tcPr>
                  <w:tcW w:w="180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кончил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год</w:t>
                  </w:r>
                </w:p>
              </w:tc>
              <w:tc>
                <w:tcPr>
                  <w:tcW w:w="17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20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ереведе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условно</w:t>
                  </w:r>
                </w:p>
              </w:tc>
            </w:tr>
            <w:tr>
              <w:trPr/>
              <w:tc>
                <w:tcPr>
                  <w:tcW w:w="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Всего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20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во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 </w:t>
                    <w:br/>
                    <w:t>отметками </w:t>
                    <w:br/>
                    <w:t>«4» и «5»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 </w:t>
                    <w:br/>
                    <w:t>отметками </w:t>
                    <w:br/>
                    <w:t>«5»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</w:t>
                    <w:br/>
                    <w:t>во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</w:t>
                    <w:br/>
                    <w:t>во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во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6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84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6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6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6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8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2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33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Итого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9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93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7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Если сравнить результаты освоения обучающимися программ основного общего образования по показателю «успеваемость» в 2024 году с результатами освоения учащимися программ основного общего образования по показателю «успеваемость» в 2023 году, то можно отметить, что успеваемость продолэает снижаться и составляет 93%.( против 93% в 2023 году) Процент учащихся, окончивших на «4» и «5», уменьшился на 6 процентов(в 2023 был 23%), процент учащихся, окончивших на «5», уменьшился на 4 % (в 2023– 4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Результаты освоения программ среднего общего образования обучающимися 10, 11 классов по показателю «успеваемость» в 2024 году</w:t>
            </w:r>
          </w:p>
          <w:tbl>
            <w:tblPr>
              <w:tblW w:w="12698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04"/>
              <w:gridCol w:w="704"/>
              <w:gridCol w:w="653"/>
              <w:gridCol w:w="623"/>
              <w:gridCol w:w="836"/>
              <w:gridCol w:w="691"/>
              <w:gridCol w:w="726"/>
              <w:gridCol w:w="507"/>
              <w:gridCol w:w="425"/>
              <w:gridCol w:w="567"/>
              <w:gridCol w:w="568"/>
              <w:gridCol w:w="567"/>
              <w:gridCol w:w="513"/>
              <w:gridCol w:w="512"/>
              <w:gridCol w:w="502"/>
              <w:gridCol w:w="567"/>
              <w:gridCol w:w="906"/>
              <w:gridCol w:w="633"/>
              <w:gridCol w:w="621"/>
              <w:gridCol w:w="873"/>
            </w:tblGrid>
            <w:tr>
              <w:trPr/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лассы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Всего </w:t>
                    <w:br/>
                    <w:t>обуч-ся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Из них </w:t>
                    <w:br/>
                    <w:t>успевают</w:t>
                  </w:r>
                </w:p>
              </w:tc>
              <w:tc>
                <w:tcPr>
                  <w:tcW w:w="152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кончили </w:t>
                    <w:br/>
                    <w:t>полугодие</w:t>
                  </w:r>
                </w:p>
              </w:tc>
              <w:tc>
                <w:tcPr>
                  <w:tcW w:w="123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2127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олучили медаль «За  успези в учении»</w:t>
                  </w:r>
                </w:p>
              </w:tc>
              <w:tc>
                <w:tcPr>
                  <w:tcW w:w="20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53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ереведены </w:t>
                    <w:br/>
                    <w:t>условно</w:t>
                  </w:r>
                </w:p>
              </w:tc>
              <w:tc>
                <w:tcPr>
                  <w:tcW w:w="149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менили </w:t>
                    <w:br/>
                    <w:t>форму </w:t>
                    <w:br/>
                    <w:t>обучения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Всего</w:t>
                  </w:r>
                </w:p>
              </w:tc>
              <w:tc>
                <w:tcPr>
                  <w:tcW w:w="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53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во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 </w:t>
                    <w:br/>
                    <w:t>отметкам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«4» и «5»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тметками </w:t>
                    <w:br/>
                    <w:t>«5»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 ст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т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во</w:t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в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во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%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во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1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6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6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0</w:t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7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7</w:t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Итого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0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43</w:t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7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7</w:t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Результаты освоения учащимися программ среднего общего образования по показателю «успеваемость» в 2024 учебном году стабильны и составляют 100%, в 2024г. количество обучающихся, которые закончили полугодие на «4» и «5» увеличилось на 8% (в 2023 г .было 35%), процент учащихся, окончивших на «5», увеличился на 29%  (в 2023– 0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Результаты сдачи ЕГЭ и ОГЭ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итоговой аттестации  выпускников 11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аблинского района (2023 - 2024 уч.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Ключан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878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2050"/>
              <w:gridCol w:w="1842"/>
              <w:gridCol w:w="1839"/>
            </w:tblGrid>
            <w:tr>
              <w:trPr>
                <w:trHeight w:val="470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л-во учащихся, сдававших экзамен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Успеваемост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ний бал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 ЕГЭ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 ЕГЭ (профильная)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 ЕГЭ (базовая)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 ЕГЭ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 ЕГЭ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 ЕГЭ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 ЕГЭ</w:t>
                  </w:r>
                </w:p>
              </w:tc>
              <w:tc>
                <w:tcPr>
                  <w:tcW w:w="2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 ЕГЭ</w:t>
                  </w:r>
                </w:p>
              </w:tc>
              <w:tc>
                <w:tcPr>
                  <w:tcW w:w="2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 ЕГЭ</w:t>
                  </w:r>
                </w:p>
              </w:tc>
              <w:tc>
                <w:tcPr>
                  <w:tcW w:w="2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13"/>
              <w:shd w:fill="FFFFFF" w:val="clear"/>
              <w:ind w:left="2480" w:right="2765" w:firstLine="1944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Анализ</w:t>
            </w:r>
          </w:p>
          <w:p>
            <w:pPr>
              <w:pStyle w:val="13"/>
              <w:shd w:fill="FFFFFF" w:val="clear"/>
              <w:ind w:left="142" w:right="113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итоговой аттестации выпускников 9 классов в форме ОГЭ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120650</wp:posOffset>
                      </wp:positionV>
                      <wp:extent cx="6837680" cy="24180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41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650"/>
                                    <w:gridCol w:w="1748"/>
                                    <w:gridCol w:w="665"/>
                                    <w:gridCol w:w="708"/>
                                    <w:gridCol w:w="709"/>
                                    <w:gridCol w:w="669"/>
                                    <w:gridCol w:w="1514"/>
                                    <w:gridCol w:w="1417"/>
                                    <w:gridCol w:w="1598"/>
                                  </w:tblGrid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165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47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л-во учащихся, сдававших экза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личество оце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Успеваемость</w:t>
                                        </w:r>
                                      </w:p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ind w:right="33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ачество знаний</w:t>
                                        </w:r>
                                      </w:p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ind w:left="241" w:right="33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ind w:left="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Степень обученности </w:t>
                                        </w:r>
                                      </w:p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ind w:left="83" w:right="2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165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ind w:left="25" w:right="274" w:hanging="29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усский язы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ind w:left="3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ind w:left="3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ind w:left="36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3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8575" tIns="28575" rIns="2857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8.4pt;height:190.4pt;mso-wrap-distance-left:0pt;mso-wrap-distance-right:9.05pt;mso-wrap-distance-top:0pt;mso-wrap-distance-bottom:0pt;margin-top:9.5pt;mso-position-vertical-relative:text;margin-left:-4.5pt;mso-position-horizontal-relative:page">
                      <v:textbox inset="0.03125in,0.03125in,0.03125in,0.03125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50"/>
                              <w:gridCol w:w="1748"/>
                              <w:gridCol w:w="665"/>
                              <w:gridCol w:w="708"/>
                              <w:gridCol w:w="709"/>
                              <w:gridCol w:w="669"/>
                              <w:gridCol w:w="1514"/>
                              <w:gridCol w:w="1417"/>
                              <w:gridCol w:w="1598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-во учащихся, сдававших экзамен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ичество оцено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ind w:right="33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ачество знаний</w:t>
                                  </w:r>
                                </w:p>
                                <w:p>
                                  <w:pPr>
                                    <w:pStyle w:val="13"/>
                                    <w:shd w:fill="FFFFFF" w:val="clear"/>
                                    <w:ind w:left="241" w:right="33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ind w:left="8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епень обученности </w:t>
                                  </w:r>
                                </w:p>
                                <w:p>
                                  <w:pPr>
                                    <w:pStyle w:val="13"/>
                                    <w:shd w:fill="FFFFFF" w:val="clear"/>
                                    <w:ind w:left="83" w:right="2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ind w:left="25" w:right="274" w:hanging="2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ind w:left="3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ind w:left="3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ind w:left="3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2480" w:right="2765" w:firstLine="1944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1"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1"/>
                <w:sz w:val="28"/>
                <w:szCs w:val="28"/>
                <w:shd w:fill="FFFFCC" w:val="clear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2480" w:right="2765" w:firstLine="1944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1"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1"/>
                <w:sz w:val="28"/>
                <w:szCs w:val="28"/>
                <w:shd w:fill="FFFFCC" w:val="clear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2480" w:right="2765" w:firstLine="194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2480" w:right="2765" w:firstLine="194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2480" w:right="2765" w:firstLine="194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2480" w:right="2765" w:firstLine="194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2480" w:right="2765" w:firstLine="194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2480" w:right="2765" w:firstLine="194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2480" w:right="2765" w:firstLine="194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2480" w:right="2765" w:firstLine="194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Всероссийских проверочных рабо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щеобразователь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2" w:leader="underscor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лючанская средняя школ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2" w:leader="underscor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(весна 2024 года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45135</wp:posOffset>
                      </wp:positionV>
                      <wp:extent cx="9188450" cy="56572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0" cy="565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42"/>
                                    <w:gridCol w:w="1963"/>
                                    <w:gridCol w:w="1265"/>
                                    <w:gridCol w:w="1474"/>
                                    <w:gridCol w:w="583"/>
                                    <w:gridCol w:w="635"/>
                                    <w:gridCol w:w="614"/>
                                    <w:gridCol w:w="654"/>
                                    <w:gridCol w:w="767"/>
                                    <w:gridCol w:w="890"/>
                                    <w:gridCol w:w="833"/>
                                    <w:gridCol w:w="1472"/>
                                    <w:gridCol w:w="1077"/>
                                    <w:gridCol w:w="1411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личество учащихся по спис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479" w:leader="none"/>
                                          </w:tabs>
                                          <w:spacing w:lineRule="exact" w:line="23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л-во учащихся, выполнявших рабо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лучили оц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ц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спеваем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054" w:leader="none"/>
                                          </w:tabs>
                                          <w:spacing w:lineRule="exact" w:line="281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ачество зн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81" w:before="0" w:after="0"/>
                                          <w:ind w:left="241" w:right="33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77" w:before="0" w:after="0"/>
                                          <w:ind w:left="8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Степень обучен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77" w:before="0" w:after="0"/>
                                          <w:ind w:left="83" w:right="205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77" w:before="0" w:after="0"/>
                                          <w:ind w:left="83" w:right="205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exac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и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тв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и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вы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34" w:before="0" w:after="0"/>
                                          <w:ind w:left="25" w:right="274" w:hanging="29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34" w:before="0" w:after="0"/>
                                          <w:ind w:left="25" w:right="274" w:hanging="29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34" w:before="0" w:after="0"/>
                                          <w:ind w:right="27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34" w:before="0" w:after="0"/>
                                          <w:ind w:left="25" w:right="274" w:hanging="29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34" w:before="0" w:after="0"/>
                                          <w:ind w:left="25" w:right="274" w:hanging="29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34" w:before="0" w:after="0"/>
                                          <w:ind w:righ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34" w:before="0" w:after="0"/>
                                          <w:ind w:left="25" w:right="274" w:hanging="29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34" w:before="0" w:after="0"/>
                                          <w:ind w:left="25" w:right="274" w:hanging="29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exact" w:line="234" w:before="0" w:after="0"/>
                                          <w:ind w:righ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ind w:left="3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ind w:left="3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ind w:left="3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ind w:left="3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+1О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+1 О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+1 О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+1 О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exac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8575" tIns="28575" rIns="2857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3.5pt;height:445.45pt;mso-wrap-distance-left:0pt;mso-wrap-distance-right:9.05pt;mso-wrap-distance-top:0pt;mso-wrap-distance-bottom:0pt;margin-top:35.05pt;mso-position-vertical-relative:text;margin-left:8.1pt;mso-position-horizontal-relative:text">
                      <v:textbox inset="0.03125in,0.03125in,0.03125in,0.03125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2"/>
                              <w:gridCol w:w="1963"/>
                              <w:gridCol w:w="1265"/>
                              <w:gridCol w:w="1474"/>
                              <w:gridCol w:w="583"/>
                              <w:gridCol w:w="635"/>
                              <w:gridCol w:w="614"/>
                              <w:gridCol w:w="654"/>
                              <w:gridCol w:w="767"/>
                              <w:gridCol w:w="890"/>
                              <w:gridCol w:w="833"/>
                              <w:gridCol w:w="1472"/>
                              <w:gridCol w:w="1077"/>
                              <w:gridCol w:w="141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учащихся по списку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 уча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учили оценки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54" w:leader="none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чество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81" w:before="0" w:after="0"/>
                                    <w:ind w:left="241" w:right="3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77" w:before="0" w:after="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епень обуч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77" w:before="0" w:after="0"/>
                                    <w:ind w:left="83" w:right="2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77" w:before="0" w:after="0"/>
                                    <w:ind w:left="83" w:right="2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ил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тв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или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ы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34" w:before="0" w:after="0"/>
                                    <w:ind w:left="25" w:right="274" w:hanging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34" w:before="0" w:after="0"/>
                                    <w:ind w:left="25" w:right="274" w:hanging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34" w:before="0" w:after="0"/>
                                    <w:ind w:right="27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34" w:before="0" w:after="0"/>
                                    <w:ind w:left="25" w:right="274" w:hanging="2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34" w:before="0" w:after="0"/>
                                    <w:ind w:left="25" w:right="274" w:hanging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34" w:before="0" w:after="0"/>
                                    <w:ind w:righ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34" w:before="0" w:after="0"/>
                                    <w:ind w:left="25" w:right="274" w:hanging="2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34" w:before="0" w:after="0"/>
                                    <w:ind w:left="25" w:right="274" w:hanging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34" w:before="0" w:after="0"/>
                                    <w:ind w:righ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left="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left="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left="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left="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+1ОВЗ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+1 ОВЗ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+1 ОВЗ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+1 ОВЗ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Итоговое сочинение (изложение) в 2023 году было проведено 4  декабря.  Ученик 11 класса Безбородов А. получил «зачет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Итоговое собеседование по русскому языку в 9 классе было проведено 12 февраля 2024 года. Все 11 учеников получили «зачет» по 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. Оценка востребованности выпускников</w:t>
            </w:r>
          </w:p>
          <w:tbl>
            <w:tblPr>
              <w:tblW w:w="11704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74"/>
              <w:gridCol w:w="658"/>
              <w:gridCol w:w="1127"/>
              <w:gridCol w:w="1127"/>
              <w:gridCol w:w="1845"/>
              <w:gridCol w:w="658"/>
              <w:gridCol w:w="1184"/>
              <w:gridCol w:w="1845"/>
              <w:gridCol w:w="1265"/>
              <w:gridCol w:w="1121"/>
            </w:tblGrid>
            <w:tr>
              <w:trPr/>
              <w:tc>
                <w:tcPr>
                  <w:tcW w:w="8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Год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выпуска</w:t>
                  </w:r>
                </w:p>
              </w:tc>
              <w:tc>
                <w:tcPr>
                  <w:tcW w:w="475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607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Всего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ереш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10-й клас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Школы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ереш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10-й клас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другой ОО</w:t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оступи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профессиональ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ОО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Всего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оступил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в ВУЗ</w:t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оступи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профессиональ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ОО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Устроились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на работу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ошли на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сроч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службу по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призыву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1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В 2024году 9 выпускников 9-го класса продолжили обучение в МОУ «Ключанская СШ», 1 поступил  Кораблинский агротехнологический колледж, 1 выпускница поступила в Рязанский строительный колледж им. В.А, Беглова, 1 поступил в Агротехнологический университет им П.А. Костычева на отделение С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3 выпускника 11-го класса поступили в ВУЗы г. Рязани на бюджет (  2 — в РГРТУ им. В.Ф. Уткина, 1 — в РязГМУ им. И.П. Павлова) , 1 поступила во Всероссийский государственный университет юстиции г. Москвы на коммерческой основе, 1 выпускница поступила в Рязанский медицинский колледж,  1 поступила в ОГБПОУ «Рязанский политехнический колледж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В Школе утвержд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ожение о текущем контроле и промежуточной аттестации обучающихся от 01.11.2018г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. По итогам оценки качества образования в 2024 году выявлено, что уровень метапредметных результатов соответствуют среднему уровню, сформированность личностных результатов удовлетворитель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По результатам анкетирования 2024 года выявлено, что количество родителей, которые удовлетворены качеством образования в Школе, – 80 процентов, количество обучающихся, удовлетворенных образовательным процессом, – 75 процентов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4 учебном году основные усилия методической работы школы были направлены на достижение повышения уровня профессионального мастерства и профессиональной компетентности педагога как фактора повышения качества образования в условиях реализации ФГОС на всех уровнях обуче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II. Оценка качества кадров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На период самообследования в Школе работают 16 педагогов, из них 3 – внутренних совместителей. Из них 14 человек имеют высшее педагогическое образование, 1 человек - высшее экономическое образование, 1 человек имеет незаконченное высшее образо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В 2024 году, согласно графика прохождения аттестации педагогическими работниками, подтвердили высшую квалификационную категорию 5 педагогов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повышения уровня квалификаци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образовательная деятельность в школе обеспечена квалифицированным профессиональным педагогическим соста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в Школе создана устойчивая целевая кадровая система, в которой осуществляется подготовка новых кадров из числа собственных выпуск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кадровый потенциал Школы динамично развивается на основе целенаправленной работы по повышению квалификации педагогов.</w:t>
            </w:r>
          </w:p>
          <w:p>
            <w:pPr>
              <w:pStyle w:val="Normal"/>
              <w:spacing w:lineRule="atLeast" w:line="255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Из 16 педагогических работников Школы  14  педагогических работников  соответствуют квалификационным требованиям профстандарта «Педагог».</w:t>
            </w:r>
          </w:p>
          <w:p>
            <w:pPr>
              <w:pStyle w:val="Normal"/>
              <w:spacing w:lineRule="atLeast" w:line="255" w:before="0" w:after="22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и Школы применяли цифровые образовательные ресурсы, вели электронные формы документации, в том числе электронный журнал и дневники уче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III. Оценка качества учебно-методического и библиотечно-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Общая характерис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объем библиотечного фонда – 14121 ед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книгообеспеченность – 100 проц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обращаемость – 400 единиц в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объем учебного фонда – 7016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Фонд библиотеки формируется за счет област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Состав фонда и его использование за 2024 год:</w:t>
            </w:r>
          </w:p>
          <w:tbl>
            <w:tblPr>
              <w:tblW w:w="7465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69"/>
              <w:gridCol w:w="3180"/>
              <w:gridCol w:w="1894"/>
              <w:gridCol w:w="2022"/>
            </w:tblGrid>
            <w:tr>
              <w:trPr/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№</w:t>
                  </w:r>
                </w:p>
              </w:tc>
              <w:tc>
                <w:tcPr>
                  <w:tcW w:w="3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Количество единиц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в фонде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колько экземпляров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br/>
                    <w:t>выдавалось за год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3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Учебная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016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95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</w:t>
                  </w:r>
                </w:p>
              </w:tc>
              <w:tc>
                <w:tcPr>
                  <w:tcW w:w="3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Педагогическая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25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990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15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4</w:t>
                  </w:r>
                </w:p>
              </w:tc>
              <w:tc>
                <w:tcPr>
                  <w:tcW w:w="3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Справочная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350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3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Языковедение, литературоведение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42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6</w:t>
                  </w:r>
                </w:p>
              </w:tc>
              <w:tc>
                <w:tcPr>
                  <w:tcW w:w="3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Естественно-научная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34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</w:t>
                  </w:r>
                </w:p>
              </w:tc>
              <w:tc>
                <w:tcPr>
                  <w:tcW w:w="3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Техническая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2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8</w:t>
                  </w:r>
                </w:p>
              </w:tc>
              <w:tc>
                <w:tcPr>
                  <w:tcW w:w="3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Общественно-политическая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0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Фонд библиотеки соответствует требованиям ФГОС, учебники фонда входят в федеральный перечень, утвержденный приказом Минпросвещения России от 21.05.2024г. №34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В библиотеке имеются электронные образовательные ресурсы – 198 дисков. Мультимедийные средства (электронные энциклопедии) –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Средний уровень посещаемости библиотеки – 3 человека в д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На официальном сайте школы есть страница библиотеки с информацией о работе и проводимых мероприятиях библиотеки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Материально-техническое обеспечение Школы позволяет реализовывать в полной мере образовательные программы. В Школе оборудованы 17 учебных кабинетов, 9 из них оснащены мультимедийной техникой, ес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лаборатория по хи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лаборатория по би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компьютерный кла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комбинированная мастерск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кабинет технологии для девоче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кабинет ОБЖ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-точка ро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На первом  этаже здания оборудованы спортивный и актовый залы, столовая и пищеб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На территории школы находятся спортивная и детская игровая площад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Данные приведены по состоянию на 31 декабря 2024года.</w:t>
            </w:r>
          </w:p>
          <w:tbl>
            <w:tblPr>
              <w:tblW w:w="11787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552"/>
              <w:gridCol w:w="1985"/>
              <w:gridCol w:w="1250"/>
            </w:tblGrid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17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 класса, которые не получили аттестаты, от общей </w:t>
                    <w:br/>
                    <w:t>численности выпускников 9 класс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 класса, которые не получили аттестаты, от общей </w:t>
                    <w:br/>
                    <w:t>численности выпускников 11 класс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 класса, которые получили аттестаты с отличием, от </w:t>
                    <w:br/>
                    <w:t>общей численности выпускников 9 класс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 класса, которые получили аттестаты с отличием, от </w:t>
                    <w:br/>
                    <w:t>общей численности выпускников 11 класс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 (33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, которые принимали участие в олимпиадах, смотрах, </w:t>
                    <w:br/>
                    <w:t>конкурсах, от общей численности обучающихс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32(64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– победителей и призеров олимпиад, смотров, конкурсов </w:t>
                    <w:br/>
                    <w:t>от общей численности обучающихся, в том числе: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(14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(0%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углубленным изучением отдельных </w:t>
                    <w:br/>
                    <w:t>учебных предметов от общей численности обучающихс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1 (22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профильного обучения от общей </w:t>
                    <w:br/>
                    <w:t>численности обучающихс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применением дистанционных </w:t>
                    <w:br/>
                    <w:t>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(0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в рамках сетевой формы реализации образовательных </w:t>
                    <w:br/>
                    <w:t>программ от общей численности обучающихс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сшим экономическим образованием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с квалификационной категорией от общей </w:t>
                    <w:br/>
                    <w:t>численности таких работников, в том числе: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высшей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8 (47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вой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3(18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с </w:t>
                    <w:br/>
                    <w:t>педагогическим стажем: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5 лет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2(12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5 лет до 30 лет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8(47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(41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30 лет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(6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30 лет до 55 лет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7(41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55 лет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9(53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 </w:t>
                    <w:br/>
                    <w:t>которые за последние 5 лет прошли повышение квалификации или профессиональную </w:t>
                    <w:br/>
                    <w:t>переподготовку, от общей численности таких работников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7(100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 </w:t>
                    <w:br/>
                    <w:t>которые прошли повышение квалификации по применению в образовательном процессе ФГОС, </w:t>
                    <w:br/>
                    <w:t>от общей численности таких работников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7(100%)</w:t>
                  </w:r>
                </w:p>
              </w:tc>
            </w:tr>
            <w:tr>
              <w:trPr/>
              <w:tc>
                <w:tcPr>
                  <w:tcW w:w="117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0,21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экземпляров учебной и учебно-методической литературы от общего количества </w:t>
                    <w:br/>
                    <w:t>единиц библиотечного фонда в расчете на одного учащегос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27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обучающихся, которые могут пользоваться широкополосным </w:t>
                    <w:br/>
                    <w:t>интернетом не менее 2 Мб/с, от общей численности обучающихс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50 (100%)</w:t>
                  </w:r>
                </w:p>
              </w:tc>
            </w:tr>
            <w:tr>
              <w:trPr/>
              <w:tc>
                <w:tcPr>
                  <w:tcW w:w="8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shd w:fill="FFFFCC" w:val="clear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Анализ показателей указывает на то, что Школа имеет достаточную инфраструктуру, которая соответствует требованиям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анПиН 2.3/2.4.3590-2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анитарно-эпидемиологические требования к предприятиям общественного питания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 xml:space="preserve"> населен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и позволяет реализовывать образовательные программы в полном  объеме в соответствии с ФГОС обще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Педагоги школы активно участвуют в конкурсах профессионального мастерства. В октябре 2024 года Бибичева Екатерина Сергеевна стала полуфиналистом Всероссийского конкурса «Флагманы образ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Школа имеет учебно-опытный участок размером 4,5га, это создает преимущества для организации трудового обучения и вос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Однако для создания более благоприятных условий работы школьного коллектива необходим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>- приобретение современного оборудования;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CC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питальный ремонт здания школ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tachtext">
    <w:name w:val="attach-text"/>
    <w:basedOn w:val="1"/>
    <w:qFormat/>
    <w:rPr/>
  </w:style>
  <w:style w:type="character" w:styleId="Blankreferencetitle">
    <w:name w:val="blank-reference__titl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1"/>
    <w:qFormat/>
    <w:rPr/>
  </w:style>
  <w:style w:type="character" w:styleId="Sfwc">
    <w:name w:val="sfwc"/>
    <w:basedOn w:val="1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title">
    <w:name w:val="header-tit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uch-shkola@ryazangov.ru" TargetMode="External"/><Relationship Id="rId4" Type="http://schemas.openxmlformats.org/officeDocument/2006/relationships/hyperlink" Target="mailto:kluch-shkola0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1:00Z</dcterms:created>
  <dc:creator>1</dc:creator>
  <dc:description/>
  <cp:keywords/>
  <dc:language>en-US</dc:language>
  <cp:lastModifiedBy>ELeNaBuh</cp:lastModifiedBy>
  <cp:lastPrinted>2021-04-16T14:15:00Z</cp:lastPrinted>
  <dcterms:modified xsi:type="dcterms:W3CDTF">2025-04-15T09:02:00Z</dcterms:modified>
  <cp:revision>3</cp:revision>
  <dc:subject/>
  <dc:title/>
</cp:coreProperties>
</file>