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708"/>
        <w:jc w:val="center"/>
        <w:rPr/>
      </w:pPr>
      <w:r>
        <w:rPr/>
        <w:t xml:space="preserve">«Ключанская средняя школа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индивидуальному учебному плану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по АООП НОО для детей с задержкой психического развития (вариант 7.2) (вариант 1)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целями образовательного учреждения является формирование общей  культуры личности обучающихся на основе усвоения общеобразовательных программ и стандартов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нрав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 склонностям, способностям,  интересам обучающихся, требованиям охраны их жизни и здоров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дивидуальный учебный план муниципального общеобразовательного учреждения «Ключанская  средняя школа» на 2023/2024 учебный год  сформирован в соответствии с нормативными документами; с учетом образовательной программы, обеспечивающей достижение обучающимися результатов освоения основных  образовательных программ, установленных федеральными государственными образовательными программам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составлении индивидуального учебного плана образовательное учреждение руководствовалось следующими </w:t>
      </w:r>
      <w:r>
        <w:rPr>
          <w:b/>
          <w:szCs w:val="28"/>
        </w:rPr>
        <w:t>нормативными документами</w:t>
      </w:r>
      <w:r>
        <w:rPr>
          <w:szCs w:val="28"/>
        </w:rPr>
        <w:t xml:space="preserve">: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г. №273-ФЗ «Об образовании в Российской Федерации»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7.1998г. №124-ФЗ «Об основных гарантиях прав ребенка в Российской Федерации»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язанской области от 29.08.2013 г. №42-ОЗ «Об образовании в Рязан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каз Министерства просвещения Российской Федерации №286 от 31.05.2021 г. «О вве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истерства образования и науки РФ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истерства образования и науки РФ от 19.12.2014г. №1598 «Об утверждении федерального государственного образовательного стандарта образования обучающихся с ОВ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каз Министерства образования и науки РФ от 19.12.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мерные основные образовательные программы начального и основного общего образования, разработанные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.04.2015г. №1/15)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мерные адаптированные основные образовательные программы начального общего образования обучающихся с ОВЗ и обучающихся с умственной отсталостью, одобренные решением федерального учебно-методического объединения по общему образованию (протокол от 22.12.2015г. №4/15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исьмо Министерства образования и науки Российской Федерации «О создании условий для получения образования детьми с ограниченными возможностями здоровья и детьми-инвалидами» №АФ-150/06 от 18.04.2008 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истерства образования и науки РФ от 20.09.2013 №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истерства образования Рязанской области от 25.03.2015г. №242 «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каз Министерства образования и науки Российской Федерации от 20.05.2020 г. №254 «Об утверждении федерального перечня учебников, допущенных к использованию 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bidi="he-IL"/>
        </w:rPr>
        <w:t>Санитарно-эпидемиологические правила и нормативы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bidi="he-IL"/>
        </w:rPr>
        <w:t xml:space="preserve">Письмо Министерства образования и науки Российской Федерации от 31.10.2003 N213-51-263/123 «Об оценивании и аттестации учащихся, отнесенных по состоянию здоровья </w:t>
      </w:r>
      <w:r>
        <w:rPr>
          <w:w w:val="127"/>
          <w:szCs w:val="28"/>
          <w:lang w:bidi="he-IL"/>
        </w:rPr>
        <w:t xml:space="preserve">к </w:t>
      </w:r>
      <w:r>
        <w:rPr>
          <w:szCs w:val="28"/>
          <w:lang w:bidi="he-IL"/>
        </w:rPr>
        <w:t xml:space="preserve">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тодические рекомендаци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3/2024 учебный год.</w:t>
      </w:r>
    </w:p>
    <w:p>
      <w:pPr>
        <w:pStyle w:val="Normal"/>
        <w:ind w:left="1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дивидуальный учебный план содержит в себе обязательный минимум часов по предмету (инвариантная часть). Это позволяет выполнить требования федерального государственного образовательного стандарта. Вариативная часть содержит в себе часы регионального компонента, компонента образовательного учреждения и учебные предметы по выбору по социальному запросу учащихся и их родителей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жим работы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лан на 2023-2024 уч. год обеспечивает выполнение гигиенических требований к режиму образовательного процесса, установленных санитарно-эпидемиологическими правилами и нормативами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зовательный процесс делится на триместры, полугодия, являющиеся периодами, по итогам которых в 3 классе выставляются  отметки за текущее освоение образовательных программ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ительность учебной недели: 5-дневная для учащихся начальной школы. Образовательная недельная нагрузка равномерно распределена в течение учебной неде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о занятий 08 часов 30 минут. Обучение осуществляется в одну смену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учение в 3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чебные занятия проводятся по 5-дневной учебной неделе и только в первую смен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ся динамический ча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улевых уроков запрещено. Продолжительность перемен между уроками составляет от 10 до 30 минут.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включает в себя специально организованные занятия/уроки, а также паузу, время прогулки. Обучение и воспитание происходит, как в ходе занятий/уроков, так и во время другой (внеурочной, коррекционной) деятельности обучающегося в течение учебного дн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ИНДИВИДУАЛЬНЫЙ УЧЕБНЫЙ ПЛАН НАЧАЛЬНОЙ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риказом Министерства просвещения РФ от 31.05.2021 № 286 «О введении федерального государственного образовательного стандарта начального общего образования», утвержденный приказом Министерства образования и науки РФ от 06.10.2009 г. № 373 (в редакции приказов Минобрнауки РФ от 26.11.2010г. №1241, от 22.09.2011г. №2357, от 18.12.2012г. №1060, от 29.12.2014г. №1643), методическими рекомендациям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3/2024 учебный год., приказом Министерства образования и науки РФ от 19.12.2014г. №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 адаптированная основная образовательная программа начального общего образования в 3 классе реализуется через учебный план и внеурочную деятельность, при этом внеурочная деятельность не является частью учебного план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должительность учебного года: в 3 классе не менее 34 учебных нед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обенности учебного плана 3 клас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едметной области «Русский язык и литература» в 3 классе 4 часов в неделю выделено на изучение предмета «Русский язык», литературное  чтение –4 часа. За счет компонента образовательного учреждения добавлен 1 час на изучение русского язы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едметной области «Математика и информатика» во 2 классе на изучение предмета «Математика» выделено 4 часа. За счет компонента образовательного учреждения добавлен 1 час на изучение математ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едметной области «Обществознание и естествознание» окружающий мир изучается 2 ча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предметной области «Искусство» во 2 классе изучаются предметы музыка – 1 час и ИЗО – 1 час в неделю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ласть «Технология» представлена курсом «Технология» – 1 ча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изическая культура изучается в объеме 3 час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учение в начальной школе ведется по адаптированной образовательной программе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ФГОС НОО обучающемуся с ЗПР на коррекционную работу отводится 10 часов в неделю в зависимости от его потребност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ы индивидуальные коррекционно-развивающие занятия по русскому языку (2 часа), математике (1 час), чтению (1 час), логопедические коррекционно-развивающие занятия с целью формирования полноценного навыка чтения, развития связанной речи (1 час)</w:t>
      </w:r>
      <w:r>
        <w:rPr>
          <w:rFonts w:cs="Times New Roman" w:ascii="Times New Roman" w:hAnsi="Times New Roman"/>
          <w:color w:val="2F2B23"/>
          <w:sz w:val="28"/>
          <w:szCs w:val="28"/>
          <w:shd w:fill="F2F5E5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 с целью развития и коррекции психических процессов (1 час), подвижные игры (1 час) и 3 часа на организацию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дельный учебный план для обучающихся с ЗПР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(начальное общее образование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53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27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>
          <w:trHeight w:val="2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 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коррекции наруш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 аудиторная учебная  нагру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дневн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11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ститель директора по УР _______________/Бибич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 (РІРµР±)"/>
    <w:basedOn w:val="Normal"/>
    <w:qFormat/>
    <w:pPr>
      <w:widowControl w:val="false"/>
      <w:autoSpaceDE w:val="false"/>
      <w:spacing w:lineRule="auto" w:line="240"/>
    </w:pPr>
    <w:rPr>
      <w:rFonts w:ascii="Verdana" w:hAnsi="Verdana" w:eastAsia="Times New Roman" w:cs="Verdan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15:00Z</dcterms:created>
  <dc:creator>ELeNaBuh</dc:creator>
  <dc:description/>
  <cp:keywords/>
  <dc:language>en-US</dc:language>
  <cp:lastModifiedBy>Екатерина Бибичева</cp:lastModifiedBy>
  <cp:lastPrinted>2019-08-24T12:01:00Z</cp:lastPrinted>
  <dcterms:modified xsi:type="dcterms:W3CDTF">2023-09-17T11:15:00Z</dcterms:modified>
  <cp:revision>2</cp:revision>
  <dc:subject/>
  <dc:title/>
</cp:coreProperties>
</file>