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ind w:firstLine="708"/>
        <w:jc w:val="center"/>
        <w:rPr/>
      </w:pPr>
      <w:r>
        <w:rPr/>
        <w:t xml:space="preserve">«Ключанская средняя школа»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индивидуальному учебному плану 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для обучающихся по АООП ООО для детей с умственной отсталостью (вариант 1)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на 2023-2024 учебный го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ыми целями образовательного учреждения является формирование общей культуры личности обучающихся на основе усвоения общеобразовательных программ и стандартов образовани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нрав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разовательная организация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ндивидуальный учебный план муниципального общеобразовательного учреждения «Ключанская средняя школа» на 2023/2024 учебный год  сформирован в соответствии с нормативными документами; с учетом образовательной программы, обеспечивающей достижение обучающимися результатов освоения основных  образовательных программ, установленных федеральными государственными образовательными программа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 составлении индивидуального учебного плана образовательное учреждение руководствовалось следующими нормативными документам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</w:t>
        <w:tab/>
        <w:t>Федеральный закон РФ от 29.12.2012г. №273-ФЗ «Об образовании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</w:t>
        <w:tab/>
        <w:t>Федеральный закон РФ от 24.07.1998г. №124-ФЗ «Об основных гарантиях прав ребенка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</w:t>
        <w:tab/>
        <w:t>Закон Рязанской области от 29.08.2013 г. №42-ОЗ «Об образовании в Рязанской област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иказ Министерства просвещения РФ от 31 мая 2021 г. №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а.</w:t>
        <w:tab/>
        <w:t>Приказ Минобрнауки Росс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5.</w:t>
        <w:tab/>
        <w:t>Приказ Министерства образования и науки РФ от 22.03.2021г.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</w:t>
        <w:tab/>
        <w:t>Приказ Министерства образования и науки РФ от 19.12.2014г. №1598 «Об утверждении федерального государственного образовательного стандарта образования обучающихся с ОВЗ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</w:t>
        <w:tab/>
        <w:t>Приказ Министерства образования и науки РФ от 19.12.2014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</w:t>
        <w:tab/>
        <w:t>Примерные основные образовательные программы начального и основного общего образования, разработанные в соответствии с требованиями федеральных государственных образовательных стандартов начального и основного общего образования второго поколения, одобренными федеральным учебно-методическим объединением по общему образованию (протокол заседания от 08.04.2015г. №1/15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</w:t>
        <w:tab/>
        <w:t>Примерные адаптированные основные образовательные программы начального общего образования обучающихся с ОВЗ и обучающихся с умственной отсталостью, одобренные решением федерального учебно-методического объединения по общему образованию (протокол от 22.12.2015г. №4/15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</w:t>
        <w:tab/>
        <w:t>Письмо Министерства образования и науки Российской Федерации «О создании условий для получения образования детьми с ограниченными возможностями здоровья и детьми-инвалидами» №АФ-150/06 от 18.04.2008 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</w:t>
        <w:tab/>
        <w:t>Приказ Министерства образования и науки РФ от 20.09.2013 №1082 «Об утверждении положения о психолого-медико-педагогической комисс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2.</w:t>
        <w:tab/>
        <w:t>Приказ Министерства образования Рязанской области от 25.03.2015г. №242 «О финансировании внеурочной деятельности в общеобразовательных организациях Рязанской области в рамках реализации федерального государственного образовательного стандарта второго поколе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.</w:t>
        <w:tab/>
        <w:t>Приказ Министерства образования и науки Российской Федерации от 20.05.2020 г.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</w:t>
        <w:tab/>
        <w:t>Санитарно-эпидемиологические правила и нормативы СанПиН 2.4.3648-20 «Санитарно-эпидемиологические требования к условиям и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.09.2020г. №28 «Об утверждении СанПиН 2.4.3648-20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5.</w:t>
        <w:tab/>
        <w:t xml:space="preserve">Письмо Министерства образования и науки Российской Федерации от 31.10.2003 N213-51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</w:t>
        <w:tab/>
        <w:t>Методические рекомендации по формированию учебных планов в образовательных организациях Рязанской области, реализующих программы начального, основного и среднего общего образования, на 2021/2022 учебный год.</w:t>
      </w:r>
    </w:p>
    <w:p>
      <w:pPr>
        <w:pStyle w:val="Normal"/>
        <w:ind w:left="1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дивидуальный учебный план содержит в себе обязательный минимум часов по предмету (инвариантная часть). Это позволяет выполнить требования федерального государственного образовательного стандарта. Вариативная часть содержит в себе часы регионального компонента, компонента образовательного учреждения и учебные предметы по выбору, элективные курсы по социальному запросу учащихся и их родителей.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жим работы учреж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ебный план на 2023-2024 уч. год обеспечивает выполнение гигиенических требований к режиму образовательного процесса, установленных санитарно-эпидемиологическими правилами и нормативами СанПиН 2.4.3648-20 «Санитарно-эпидемиологические требования к условиям и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.09.2020г. №28 «Об утверждении СанПиН 2.4.3648-20»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разовательный процесс делится на триместры, полугодия, являющиеся периодами, по итогам которых в 5 и 9 классах выставляются  отметки за текущее освоение образовательных программ. 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Федеральным базисным учебным пла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должительность учебной недели: 5-дневная. 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ля обучающихся 5 классов – не более 6 уроков, 9 классов – не более 7 уро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о занятий 08 часов 30 минут. Обучение осуществляется в одну смен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должительность урока в 5 и 9 классах составляет 45 минут. Проведение нулевых уроков запрещено. Продолжительность перемен между уроками составляет от 10 до 30 мину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м домашних занятий (по всем предметам) предполагает затраты времени на его выполнение, не превышающее (в астрономических часах) в 5 классе – 2 часа, 9 классе – 3,5 часа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день включает в себя специально организованные занятия/уроки, а также паузу, время прогулки. Обучение и воспитание происходит, как в ходе занятий/уроков, так и во время другой (внеурочной, коррекционной) деятельности обучающегося в течение учебного дня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9 классе завершается государственной итоговой аттестацией.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ИНДИВИДУАЛЬНЫЙ УЧЕБНЫЙ ПЛАН ОСНОВНОЙ ШКОЛЫ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ответствии с методическими рекомендациями по формированию учебных планов в образовательных организациях Рязанской области, реализующих программы начального, основного и среднего общего образования, на 2023/2024 учебный год, примерными основными образовательными программами начального и основного общего образования,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, одобренными федеральным учебно-методическим объединением по общему образованию, адаптированная основная образовательная программа основного общего образования в 5 и 9 классах реализуется через учебный план и внеурочную деятельность, при этом внеурочная деятельность не является частью учебного плана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должительность учебного года: в 5 и 9 классах не менее 34 учебных неде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ОМЕЖУТОЧНАЯ АТТЕСТАЦИЯ ОБУЧАЮЩИХС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 промежуточной аттес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иодичность проведения промежуточной аттестации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очинение, диктан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ябрь, февраль, ма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ябрь, февраль, апрель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Декабрь, апрель, ма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новы социальн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работы, т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ябрь, февраль, ма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работы, т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, январь, ма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Тес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ктябрь, декабрь, ма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щита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ябрь, февраль, ма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фильный 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Сентябрь, май.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ы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оябрь, февраль, ма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чинение, диктант, из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, февраль, 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, февраль, 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декабрь, февраль, апрель, 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новы социальн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работы, т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, февраль, 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тория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работы, т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, февраль, 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работы, т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, февраль, 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, март, 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работы, т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, 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ы, 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, 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фильный 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декабрь, февраль, апре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учебного плана 5 и 9 классов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метная область «Язык и речевая практи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5 и 9 классах на изучение предмета «Русский язык» выделено 4 часа в неделю, чтение – 4 часа. За счет школьного компонента введен 1 час русского языка в каждом класс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едметной области «Математика и информатика» в 5 классе на изучение предмета «Математика» выделено 4, в 9 классе – 3 часа. За счет школьного компонента введен 1 час математики в каждом классе. На изучение предмета «Информатика» в 9 классе выделен1 ча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едметной области «Естествознание» биология изучается 2 часа, география – 2 часа в 9 классе, предмет «Природоведение» в 5 классе изучается 2 ча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бласти «Человек» предмет «Основы социальной жизни» в 5 классе изучается 1 час, в 9 классе – 2 часа,  история Отечества – 2 ча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ласть «Искусство» представлена в 5 классе предметами «Изобразительное искусство» (2 часа) и «Музыка» (1 час). В 9 классе данная область не изуч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ласть «Технология» представлена курсом «Профильный труд» – 6 часов в 5 классе, 8 часов в 9 класс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зическая культура изучается в объеме 3 часов в каждом класс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учение в основной школе ведется по адаптированной образовательной программе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соответствии с ФГОС ООО обучающемуся с умственной отсталостью на коррекционную работу отводится 6 часов в неделю в зависимости от его потреб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ведены коррекционно-развивающие занятия в 5 классе по русскому языку (1 час), математике (1 час), истории (2 часа),  логопедические коррекционно-развивающие занятия с целью формирования полноценного навыка чтения, развития связанной речи (1 час)</w:t>
      </w:r>
      <w:r>
        <w:rPr>
          <w:color w:val="2F2B23"/>
          <w:szCs w:val="28"/>
          <w:shd w:fill="F2F5E5" w:val="clear"/>
        </w:rPr>
        <w:t xml:space="preserve">, </w:t>
      </w:r>
      <w:r>
        <w:rPr>
          <w:szCs w:val="28"/>
        </w:rPr>
        <w:t>коррекционно-развивающие занятия с целью развития и коррекции психических процессов (1 час), 4 часа на организацию внеурочной деятельности. В 9 классе коррекционно- развивающая область представлена групповыми занятиями по русскому языку (1 час), математике (2 часа), музыке (1 час). Предусмотрены логопедические коррекционно-развивающие занятия с целью формирования полноценного навыка чтения, развития связанной речи (1 час)</w:t>
      </w:r>
      <w:r>
        <w:rPr>
          <w:color w:val="2F2B23"/>
          <w:szCs w:val="28"/>
          <w:shd w:fill="F2F5E5" w:val="clear"/>
        </w:rPr>
        <w:t xml:space="preserve">, </w:t>
      </w:r>
      <w:r>
        <w:rPr>
          <w:szCs w:val="28"/>
        </w:rPr>
        <w:t>коррекционно-развивающие занятия с целью развития и коррекции психических процессов (1 час), 4 часа на организацию внеурочной деятельности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ый  учебный план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обучающихся по АООП ООО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для детей с умственной отсталостью</w:t>
      </w:r>
      <w:r>
        <w:rPr>
          <w:b/>
          <w:sz w:val="36"/>
          <w:szCs w:val="36"/>
        </w:rPr>
        <w:t xml:space="preserve"> </w:t>
      </w:r>
      <w:r>
        <w:rPr>
          <w:b/>
          <w:szCs w:val="28"/>
        </w:rPr>
        <w:t>(вариант 1)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едельный учебный план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ебный план определяет:  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обязательных предметных областей: язык и речевая практика, математика и информатика, естествознание (биология, география, природоведение), человек (основы социальной жизни, история Отечества), технология (профильный труд), физическая культура, искусство.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изучение предметов в 5 и 9 классах.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ий объем нагрузки и максимальный </w:t>
      </w:r>
      <w:r>
        <w:rPr>
          <w:rFonts w:cs="Times New Roman" w:ascii="Times New Roman" w:hAnsi="Times New Roman"/>
          <w:sz w:val="28"/>
          <w:szCs w:val="28"/>
        </w:rPr>
        <w:t>объем аудиторной нагрузки обучающихся в 5 и 9 классах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Cs w:val="28"/>
        </w:rPr>
      </w:pPr>
      <w:r>
        <w:rPr>
          <w:szCs w:val="28"/>
        </w:rPr>
        <w:t xml:space="preserve">Формы организации образовательного процесса, чередование учебной и внеурочной деятельности, коррекционной работы в рамках реализации адаптированный основной образовательной программы основного общего образования определяет образовательное учреждение.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Основное общее образование (третий уровень образования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106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16"/>
        <w:gridCol w:w="40"/>
        <w:gridCol w:w="2034"/>
        <w:gridCol w:w="40"/>
        <w:gridCol w:w="2034"/>
        <w:gridCol w:w="40"/>
      </w:tblGrid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</w:tr>
      <w:tr>
        <w:trPr>
          <w:trHeight w:val="1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>
          <w:trHeight w:val="2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й жизн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>
          <w:trHeight w:val="2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тру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2</w:t>
            </w:r>
          </w:p>
        </w:tc>
      </w:tr>
      <w:tr>
        <w:trPr>
          <w:trHeight w:val="270" w:hRule="atLeast"/>
        </w:trPr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1054</w:t>
            </w:r>
          </w:p>
        </w:tc>
      </w:tr>
      <w:tr>
        <w:trPr>
          <w:trHeight w:val="4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недельная нагрузка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дневная недел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1122</w:t>
            </w:r>
          </w:p>
        </w:tc>
      </w:tr>
      <w:tr>
        <w:trPr>
          <w:trHeight w:val="1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логопедические занят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по коррекции нарушенных функц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 по русскому языку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 по математик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 по истор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6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 по музык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3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директора по учебной работе  ______________ /Бибичева Е.С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ћР±С‹С‡РЅС‹Р№ (РІРµР±)"/>
    <w:basedOn w:val="Normal"/>
    <w:qFormat/>
    <w:pPr>
      <w:widowControl w:val="false"/>
      <w:autoSpaceDE w:val="false"/>
      <w:spacing w:lineRule="auto" w:line="240"/>
    </w:pPr>
    <w:rPr>
      <w:rFonts w:ascii="Verdana" w:hAnsi="Verdana" w:eastAsia="Times New Roman" w:cs="Verdana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6:00Z</dcterms:created>
  <dc:creator>ELeNaBuh</dc:creator>
  <dc:description/>
  <cp:keywords/>
  <dc:language>en-US</dc:language>
  <cp:lastModifiedBy>Екатерина Бибичева</cp:lastModifiedBy>
  <cp:lastPrinted>2017-09-13T12:49:00Z</cp:lastPrinted>
  <dcterms:modified xsi:type="dcterms:W3CDTF">2023-09-15T08:06:00Z</dcterms:modified>
  <cp:revision>2</cp:revision>
  <dc:subject/>
  <dc:title/>
</cp:coreProperties>
</file>