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708"/>
        <w:jc w:val="center"/>
        <w:rPr/>
      </w:pPr>
      <w:r>
        <w:rPr/>
        <w:t xml:space="preserve">«Ключанская средняя школа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индивидуальному учебному плану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для обучающихся по АООП ООО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 задержкой психического развития</w:t>
      </w:r>
    </w:p>
    <w:p>
      <w:pPr>
        <w:pStyle w:val="Normal"/>
        <w:ind w:firstLine="708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на 2023-2024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целями образовательного учреждения является формирование общей  культуры личности обучающихся на основе усвоения общеобразовательных программ и стандартов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нрав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 интересам обучающихся, требованиям охраны их жизни и здоров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дивидуальный учебный план муниципального общеобразовательного учреждения «Ключанская средняя школа» на 2023/2024 учебный год  сформирован в соответствии с нормативными документами; с учетом образовательной программы, обеспечивающей достижение обучающимися результатов освоения основных  образовательных программ, установленных федеральными государственными образовательными программами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составлении индивидуального учебного плана образовательное учреждение руководствовалось следующими </w:t>
      </w:r>
      <w:r>
        <w:rPr>
          <w:b/>
          <w:szCs w:val="28"/>
        </w:rPr>
        <w:t>нормативными документами</w:t>
      </w:r>
      <w:r>
        <w:rPr>
          <w:szCs w:val="28"/>
        </w:rPr>
        <w:t xml:space="preserve">: </w:t>
      </w:r>
    </w:p>
    <w:p>
      <w:pPr>
        <w:pStyle w:val="Style1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г. №273-ФЗ «Об образовании в Российской Федерации».</w:t>
      </w:r>
    </w:p>
    <w:p>
      <w:pPr>
        <w:pStyle w:val="Style1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7.1998г. №124-ФЗ «Об основных гарантиях прав ребенка в Российской Федерации».</w:t>
      </w:r>
    </w:p>
    <w:p>
      <w:pPr>
        <w:pStyle w:val="Style1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язанской области от 29.08.2013 г. №42-ОЗ «Об образовании в Рязанской области».</w:t>
      </w:r>
    </w:p>
    <w:p>
      <w:pPr>
        <w:pStyle w:val="Style12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                         от 31.05.2021г.  №28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каз Министерства образования и науки РФ от 22.03.2021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каз Министерства образования и науки РФ от 19.12.2014г. №1598 «Об утверждении федерального государственного образовательного стандарта образования обучающихся с ОВЗ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мерные основные образовательные программы начального и основного общего образования, разработанные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.04.2015г. №1/15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исьмо Министерства образования и науки Российской Федерации «О создании условий для получения образования детьми с ограниченными возможностями здоровья и детьми-инвалидами» №АФ-150/06 от 18.04.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каз Министерства образования и науки РФ от 20.09.2013 №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истерства образования Рязанской области от 25.03.2015г. №242 «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Минпросвещения России от 20.05.2020 г. №254 «Об утверждении федерального перечня учебников, допущенных к использованию про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нитарно-эпидемиологические правила и нормативы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bidi="he-IL"/>
        </w:rPr>
        <w:t xml:space="preserve">Письмо Министерства образования и науки Российской Федерации от 31.10.2003 N213-51-263/123 «Об оценивании и аттестации учащихся, отнесенных по состоянию здоровья </w:t>
      </w:r>
      <w:r>
        <w:rPr>
          <w:w w:val="127"/>
          <w:szCs w:val="28"/>
          <w:lang w:bidi="he-IL"/>
        </w:rPr>
        <w:t xml:space="preserve">к </w:t>
      </w:r>
      <w:r>
        <w:rPr>
          <w:szCs w:val="28"/>
          <w:lang w:bidi="he-IL"/>
        </w:rPr>
        <w:t xml:space="preserve">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тодические рекомендаци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3/2024 учебный год.</w:t>
      </w:r>
    </w:p>
    <w:p>
      <w:pPr>
        <w:pStyle w:val="Normal"/>
        <w:ind w:left="1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дивидуальный учебный план содержит в себе обязательный минимум часов по предмету (инвариантная часть). Это позволяет выполнить требования федерального государственного образовательного стандарта. Вариативная часть содержит в себе часы регионального компонента, компонента образовательного учреждения и учебные предметы по выбору, элективные курсы по социальному запросу учащихся и их родителей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жим работы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лан на 2023-2024 уч. год обеспечивает выполнение гигиенических требований к режиму образовательного процесса, установленных санитарно-эпидемиологическими правилами и нормативами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, и ФБУП-2004. Образовательный процесс делится на триместры, полугодия, являющиеся периодами, по итогам которых в 8-9 классах выставляются  отметки за текущее освоение образовательных программ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ительность учебной недели: 5-дневная для учащихся основной школы. Образовательная недельная нагрузка равномерно распределена в течение учебной неде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о занятий 08 часов 30 минут. Обучение осуществляется в одну смен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должительность урока в составляет 45 минут. Проведение нулевых уроков запрещено. Продолжительность перемен между уроками составляет от 10 до 30 мину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домашних занятий (по всем предметам) предполагает затраты времени на его выполнение, не превышающее (в астрономических часах): в 8 классе – 3 часа, в 9 класс – 3,5 час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включает в себя специально организованные занятия/уроки, а также паузу, время прогулки, выполнение домашних заданий. Обучение и воспитание происходит, как в ходе занятий/уроков, так и во время другой (внеурочной) деятельности обучающегося в течение учебного дня и коррекционных занят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ЕЖУТОЧНАЯ АТТЕСТАЦИЯ ОБУЧАЮЩИХС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снов</w:t>
      </w:r>
      <w:r>
        <w:rPr/>
        <w:t>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промежуточной аттес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иодичность проведения промежуточной аттестации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чинение, дикта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чинение, контрольная работа,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апрель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естирование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, В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апрел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, В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, практическая работа,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России. Всеобщ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нтрольные работы, проек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Контрольные рабо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январ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нтрольны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ктябрь, январ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ктябрь, декабр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 (учас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Сентябрь, май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апрель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рмативы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ИНДИВИДУАЛЬНЫЙ УЧЕБНЫЙ ПЛАН ОСНОВНОЙ ШКОЛЫ</w:t>
      </w:r>
    </w:p>
    <w:p>
      <w:pPr>
        <w:pStyle w:val="Style12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31.05.2021г. №28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сновного общего образования», методическими рекомендациям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3/2024 учебный год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19.12.2014г. №1598 «Об утверждении федерального государственного образовательного стандарта образования обучающихся с ОВЗ» адаптированная основная образовательная программа основного общего образования в 8-9 классах реализуется через учебный план и внеурочную деятельность, при этом внеурочная деятельность не является частью учебного плана, но предусматривает для детей с ОВЗ проведение в рамках объединений коррекционной работы, которая помогает им успешнее социализироваться в обществе и подготовиться к сдаче ГВЭ или ОГЭ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ительность учебного года: в 8-9 классах не менее 34 учебных неде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основной школы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й компонент государственного стандарта основного общего образования представлен 8-9 классах следующими предметами по областям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усский язык и литература: русский язык, литература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иностранный (английский) язык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атематика и информатика: алгебра, геометрия, информати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ественно-научные предметы: история России, всеобщая история, обществознание, географ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естественно-научные предметы: биология, физика, химия</w:t>
      </w:r>
    </w:p>
    <w:p>
      <w:pPr>
        <w:pStyle w:val="Normal"/>
        <w:ind w:firstLine="567"/>
        <w:jc w:val="both"/>
        <w:rPr/>
      </w:pPr>
      <w:r>
        <w:rPr>
          <w:szCs w:val="28"/>
        </w:rPr>
        <w:t>- искусство:  музы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технология: технолог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изическая культура и основы безопасности жизнедеятельности: физическая культура, ОБЖ.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b/>
          <w:szCs w:val="28"/>
        </w:rPr>
        <w:t>РУССКИЙ ЯЗЫК И ЛИТЕРАТУР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еподавание ведется по программ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Русский язык – Т.А.Ладыженская, Л.А.Тростенцова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тература – под. ред. В.Я.Корови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как русский язык выбран как родной, его изучение в рамках учебной области «Русский язык и литература» расширяется учебным материалом, который включает вопросы региональной и краеведческой направленности Рязанской области, в объеме 7% от общего объема изучаемого материала. Обучающиеся знакомятся с территориальными диалектами, региональными и этнографическими особенностями областей центральной России, изучают древнерусскую литературу и русский фольклор, поэзию второй половины 19 века, прозу о Великой Отечественной войне, научные и публицистические тексты, посвященные известным людям региона, и т.д. За счет школьного компонента добавляется  1 час на изучение русского языка в 8 классе. В 9 классе добавляется 0,5 ч на изучение родного русского языка, 0,5 ч на изучение родной русской литера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ОСТРАННЫЙ ЯЗЫК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глийский язык – Афанасьева О.В., Михеева И.В.</w:t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АТЕМАТИКА И ИНФОРМАТИК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 классе за счет компонента образовательного учреждения добавляем 1 час на изучение модуля «вероятность и статистика». Преподавание ведется по программ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лгебра – А.Г.Мерзляк и др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еометрия – А.Г. Мерзляк и др;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Cs w:val="28"/>
        </w:rPr>
      </w:pPr>
      <w:r>
        <w:rPr>
          <w:szCs w:val="28"/>
        </w:rPr>
        <w:t>Информатика – Л.Л. Босова.</w:t>
        <w:tab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ОБЩЕСТВЕННО-НАУЧНЫЕ ПРЕДМЕТ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ознание изучается с 5 по 9 классы. Данный курс включает экономику и право, что способствует социализации учеников и помогает в решении профессиональной ориентации детей. Курс истории изучается с 5 по 9 классы. В преподавание каждого класса вводим модуль «Краеведение», с целью изучения истории родного края. Преподавание ведется по программам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бществознание 5-9 классы – Е.С.Королькова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стория России 6-10 классы – И.Л.Андреев, И.Н. Федор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Всеобщая история 5-9 классы – А.А.Вигасин, О.С.Сороко-Цюпа.</w:t>
      </w:r>
    </w:p>
    <w:p>
      <w:pPr>
        <w:pStyle w:val="Normal"/>
        <w:ind w:firstLine="426"/>
        <w:jc w:val="both"/>
        <w:rPr/>
      </w:pPr>
      <w:r>
        <w:rPr/>
        <w:t xml:space="preserve">География 6-9 классы </w:t>
      </w:r>
      <w:r>
        <w:rPr>
          <w:szCs w:val="28"/>
        </w:rPr>
        <w:t>–</w:t>
      </w:r>
      <w:r>
        <w:rPr/>
        <w:t xml:space="preserve">  Е.М. Домогацких,  Н.И. Алексеевский.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ЕСТЕСТВЕННО-НАУЧНЫЕ ПРЕДМЕТЫ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еподавание ведется по программе:</w:t>
      </w:r>
    </w:p>
    <w:p>
      <w:pPr>
        <w:pStyle w:val="Normal"/>
        <w:ind w:firstLine="567"/>
        <w:jc w:val="both"/>
        <w:rPr/>
      </w:pPr>
      <w:r>
        <w:rPr/>
        <w:t xml:space="preserve">Биология 5-9 классы </w:t>
      </w:r>
      <w:r>
        <w:rPr>
          <w:szCs w:val="28"/>
        </w:rPr>
        <w:t>–</w:t>
      </w:r>
      <w:r>
        <w:rPr/>
        <w:t xml:space="preserve"> И.Н.Пономарёва и др.</w:t>
      </w:r>
    </w:p>
    <w:p>
      <w:pPr>
        <w:pStyle w:val="Normal"/>
        <w:ind w:firstLine="567"/>
        <w:jc w:val="both"/>
        <w:rPr/>
      </w:pPr>
      <w:r>
        <w:rPr/>
        <w:t>Физика 7-9 классы – Е.М. Гутник, А.В. Перышкин.</w:t>
      </w:r>
    </w:p>
    <w:p>
      <w:pPr>
        <w:pStyle w:val="Normal"/>
        <w:ind w:firstLine="567"/>
        <w:jc w:val="both"/>
        <w:rPr>
          <w:szCs w:val="28"/>
        </w:rPr>
      </w:pPr>
      <w:r>
        <w:rPr/>
        <w:t>Химия 8-9 классы – Г.Е. Рудзитис, Ф.Г. Фельдман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КУССТВ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подавание ведется по программам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зыка 5-8 классы – Е.Д.Критская и др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 И ОСНОВЫ БЕЗОПАСНОСТИ ЖИЗНЕДЕЯТЕЛЬНО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подавание физкультуры во всех классах ведётся одним учителем – Нехай С.И. С целью укрепления здоровья и увеличения двигательного режима школьников во всех классах, на физическую культуру отведено 2 часа. Преподавание ведется по програм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зическая культура - В.И.Лях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хнология, начиная с 5 класса, преподаётся отдельно для мальчиков (занятия осуществляются на базе школьной комбинированной мастерской) и для девочек (в кабинете обслуживающего труда), а также на учебно-опытном участке по программе сельскохозяйственного труда. Преподавание ведется по программам:</w:t>
      </w:r>
    </w:p>
    <w:p>
      <w:pPr>
        <w:pStyle w:val="Normal"/>
        <w:rPr/>
      </w:pPr>
      <w:r>
        <w:rPr>
          <w:szCs w:val="28"/>
        </w:rPr>
        <w:t>Технология  5-8 классы – Тищенко А.Т., Синица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я (сельскохозяйственный труд) – программы общеобразовательных учреждений «Сельский дом и семья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й  учебный план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бучающихся с задержкой психического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ельный учебный план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бный план определяет:  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обязательных предметных областей: русский язык и литература, иностранный язык, математика и информатика, общественно-научные предметы, естественно-научные предметы, искусство, технология, физическая культура и ОБЖ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в 8-9 классе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е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ем аудиторной нагрузки обучающихся в 8-9 классе.</w:t>
      </w:r>
    </w:p>
    <w:p>
      <w:pPr>
        <w:pStyle w:val="Style14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, коррекционной работы в рамках реализации адаптированный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tabs>
          <w:tab w:val="clear" w:pos="708"/>
          <w:tab w:val="left" w:pos="6165" w:leader="none"/>
        </w:tabs>
        <w:ind w:left="-42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едагогическая поддержка в освоении знаний стро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аптации содерж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тимального темпа для усвоения учебн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большое внимание уделяется обучению учащихся объяснить свои действия, т.е. развитию реч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ольшой упор делается на тренировочные упражнения средней трудности, доступными в выполн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большое внимание уделяется повторению и закреплению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ind w:left="-66" w:hanging="0"/>
        <w:jc w:val="both"/>
        <w:rPr>
          <w:szCs w:val="28"/>
        </w:rPr>
      </w:pPr>
      <w:r>
        <w:rPr>
          <w:szCs w:val="28"/>
        </w:rPr>
        <w:t>Коррекционная работа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ррекция отдельных сторон психической деятельности (развития восприятия, памяти, внимания, пространственных представлений и ориентаци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витие основных мыслительных операций (анализа, синтеза, классификации, умения работать по устному и письменному алгоритму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вития различных видов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ррекция индивидуальных пробелов в зн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вершенствование движений и сенсомоторного развития (развитие мелкой моторики кисти и пальцев рук, развитие навыков каллиграфии и скорописи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Основное общее образование (третий уровень образования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29"/>
        <w:gridCol w:w="2125"/>
        <w:gridCol w:w="21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>
          <w:trHeight w:val="25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Иностранные язы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Иностранный язык   (английс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Общественно-научные предм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Естественно-научные предм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Физическая культура и ОБ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277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понент образовательного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усский родно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Родная русская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Вероятность и стати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Предельно допустимая  аудиторная учебная  нагруз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5- дневная нед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/1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/1122</w:t>
            </w:r>
          </w:p>
        </w:tc>
      </w:tr>
      <w:tr>
        <w:trPr>
          <w:trHeight w:val="33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Коррекционные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Коррекционно-логопедические 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387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Индивидуально-групповые занятия по коррекции нарушенных фун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Заместитель директора по учебной работе  ______________ /Бибичева Е.С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"/>
      <w:sz w:val="3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eastAsia="Times New Roman"/>
      <w:sz w:val="40"/>
      <w:szCs w:val="20"/>
      <w:lang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ћР±С‹С‡РЅС‹Р№ (РІРµР±)"/>
    <w:basedOn w:val="Normal"/>
    <w:qFormat/>
    <w:pPr>
      <w:widowControl w:val="false"/>
      <w:autoSpaceDE w:val="false"/>
      <w:spacing w:lineRule="auto" w:line="240"/>
    </w:pPr>
    <w:rPr>
      <w:rFonts w:ascii="Verdana" w:hAnsi="Verdana" w:eastAsia="Times New Roman" w:cs="Verdana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2:00Z</dcterms:created>
  <dc:creator>ELeNaBuh</dc:creator>
  <dc:description/>
  <cp:keywords/>
  <dc:language>en-US</dc:language>
  <cp:lastModifiedBy>Екатерина Бибичева</cp:lastModifiedBy>
  <dcterms:modified xsi:type="dcterms:W3CDTF">2023-09-18T16:42:00Z</dcterms:modified>
  <cp:revision>2</cp:revision>
  <dc:subject/>
  <dc:title/>
</cp:coreProperties>
</file>