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арантиях прав граждан на общедоступное и бесплатное общее образование и недопустимости установл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ых сборов в процессе обуч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й организации не допуск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бы то ни было дав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ДОЛЖНЫ ЗНАТЬ!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Не допускается </w:t>
      </w:r>
      <w:r>
        <w:rPr>
          <w:sz w:val="28"/>
          <w:szCs w:val="28"/>
        </w:rPr>
        <w:t xml:space="preserve">принуждение родителей (законных представителей)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 августа 1995 г. № 135-Ф3 «О благотворительной деятельности и благотворительных организациях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й орган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оссийской Федерации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ую организац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дминистрация, сотрудники организации, иные лица не вправ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Благотворитель имеет прав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управление образования и молодежной политики Кораблинского района (телефон </w:t>
      </w:r>
      <w:r>
        <w:rPr>
          <w:b/>
          <w:sz w:val="28"/>
          <w:szCs w:val="28"/>
        </w:rPr>
        <w:t xml:space="preserve">8 (49143) </w:t>
      </w:r>
      <w:r>
        <w:rPr>
          <w:rFonts w:eastAsia="Times New Roman" w:cs="Arial" w:ascii="PT Sans;Times New Roman" w:hAnsi="PT Sans;Times New Roman"/>
          <w:b/>
          <w:color w:val="333333"/>
          <w:sz w:val="28"/>
          <w:szCs w:val="28"/>
          <w:lang w:eastAsia="ru-RU"/>
        </w:rPr>
        <w:t>5-03-44</w:t>
      </w:r>
      <w:r>
        <w:rPr>
          <w:sz w:val="28"/>
          <w:szCs w:val="28"/>
        </w:rPr>
        <w:t xml:space="preserve"> или телефонам «горячих линий» в органы местного самоуправления, в контрольно-надзорные, правоохранительные органы.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 ПОБОРАМ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7:00Z</dcterms:created>
  <dc:creator>Чешенко Татьяна Михайловна</dc:creator>
  <dc:description/>
  <dc:language>en-US</dc:language>
  <cp:lastModifiedBy>ELeNaBuh</cp:lastModifiedBy>
  <cp:lastPrinted>2016-10-11T09:53:00Z</cp:lastPrinted>
  <dcterms:modified xsi:type="dcterms:W3CDTF">2017-02-28T10:57:00Z</dcterms:modified>
  <cp:revision>2</cp:revision>
  <dc:subject/>
  <dc:title/>
</cp:coreProperties>
</file>