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2603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70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</w:tblGrid>
      <w:tr>
        <w:trPr>
          <w:trHeight w:val="1311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каз №212(в) от 16.12.2016г.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иректор МОУ «Ключанская СШ»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</w:rPr>
              <w:t>___________ Т.И.Видехина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миссии по соблюдению требований к служебному поведению работников и урегулированию конфликта интересов в муниципальном общеобразовательном учреждении «Ключанская средняя школ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и конфликта интересов в муниципальном общеобразовательном учреждении «Ключанская средняя школа» в соответствии с Федеральным законом от 25 декабря 2008 г. №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Рязанской области и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работниками 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ени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У.  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риказом директора ОУ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школы (председатель комиссии), председатель профсоюзного комитета школы,  преподаватель-организатор ОБЖ, педагоги.</w:t>
      </w:r>
    </w:p>
    <w:p>
      <w:pPr>
        <w:pStyle w:val="Normal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ники, которые могут дать пояснения по вопросам, рассматриваемым комиссие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несоблюдении работником ОУ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ие руководителя ОУ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ОУ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без уважительных причин комиссия может принять решение о рассмотрении указанного вопроса в отсутствие данн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2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У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а и б пункта 11 настоящего Положения, основания и мотивы принятия решений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У нося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начальнику отдела образования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Calibri"/>
      <w:b/>
      <w:sz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4:00Z</dcterms:created>
  <dc:creator>Александр</dc:creator>
  <dc:description/>
  <cp:keywords/>
  <dc:language>en-US</dc:language>
  <cp:lastModifiedBy>ELeNaBuh</cp:lastModifiedBy>
  <cp:lastPrinted>2015-01-26T08:53:00Z</cp:lastPrinted>
  <dcterms:modified xsi:type="dcterms:W3CDTF">2024-01-11T11:21:00Z</dcterms:modified>
  <cp:revision>5</cp:revision>
  <dc:subject/>
  <dc:title/>
</cp:coreProperties>
</file>