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Ключанская средняя школа»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212(б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лица, ответственного за реализацию антикоррупционной полити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циональ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отиводействия коррупции на 2016 – 2017 годы, утверждённого Указом Президента Российской Федерации от 1 апреля 2016 г. N 14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</w:t>
        </w:r>
      </w:hyperlink>
      <w:r>
        <w:rPr>
          <w:rFonts w:cs="Times New Roman" w:ascii="Times New Roman" w:hAnsi="Times New Roman"/>
          <w:sz w:val="28"/>
          <w:szCs w:val="28"/>
        </w:rPr>
        <w:t>1 и 12.5 Федерального закона от 25.12.2008 N 273-ФЗ «О противодействии коррупции» и ст.349.5 ТК РФ, распоряжения Главы муниципального образования – Кораблинский муниципальный район Рязанской области № 33 от 24 ноября 2016 год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целью координации работ по предупреждению коррупционных нарушений в школ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870" w:hanging="36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ить заместителя директора школы  по воспитательной работе Миронову Татьяну Васильевну ответственной за реализацию антикоррупционной политики в школе, заместителем директора по безопас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870" w:hanging="36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функциональные обязанности ответственного за реализацию антикоррупционной политики школе (приложени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870" w:hanging="36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698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___ /Видехина Т. И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ональные обязанности ответственного </w:t>
      </w:r>
    </w:p>
    <w:p>
      <w:pPr>
        <w:pStyle w:val="Normal"/>
        <w:shd w:fill="FFFFFF" w:val="clear"/>
        <w:spacing w:lineRule="auto" w:line="240" w:before="0" w:after="0"/>
        <w:ind w:left="8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 реализацию антикоррупционной политики </w:t>
      </w:r>
    </w:p>
    <w:p>
      <w:pPr>
        <w:pStyle w:val="Normal"/>
        <w:shd w:fill="FFFFFF" w:val="clear"/>
        <w:spacing w:lineRule="auto" w:line="240" w:before="0" w:after="0"/>
        <w:ind w:left="8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ОУ «Ключанская С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своей работе руководств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и и нормативными документами по противодействию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и локальными правовыми актами МОУ «Ключанская СШ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ми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тветственный за реализацию антикоррупционной политики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внедрения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в политике понятия и опред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антикоррупционной деятельности МОУ «Ключанская СШ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применения политики и круг лиц, попадающих под её 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сотрудников за несоблюдение требований 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смотра и внесения изменений в антикоррупционную политику организа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реализацию коррупционной политики в МОУ «Ключанская СШ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отслеживает ход и эффективность реализации антикоррупционной политики, ежегодно представляет директору школы соответствующий отчёт, вносит в антикоррупционную политику изменения и до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 и устраняет причины и условия, порождающие корруп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атывает оптимальные механизмы защиты от проникновения коррупции в школу, снижению в ней коррупционных рис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 единую систему слежения и информирования сотрудников по проблемам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нтикоррупционную пропаганду и вос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работе по проведению анализа и экспертизы, издаваемых администрацией школы, документов нормативного характера по вопросам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внесению дополнений в нормативные правовые акты с учётом изменений 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 информирует директора школы о случаях склонения работника к совершению правонару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едлительно информирует директора школы о ставшей известной информации в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ет директору школы о возможности возникновения либо возникшем у работника конфликте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консультативную помощь субъектам антикоррупционной политики МОУ «Ключанская СШ»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ведомление директора школы о фактах обращения в целях склонения работников к совершению коррупционных правонарушений (далее – уведомление) осуществляется в письменной форме путём передачи его ответственному за реализацию антикоррупционной политики МОУ «Ключанская СШ» (далее – ответственный) или направления такого уведомления по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тветственный обязан незамедлительно уведомить директора школ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ые сведения о коррупционных правонарушениях, которые должен был совершить работник по просьбе обратившихся 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Уведомления подлежат обязательной регистрации в специальном журнале, который должен быть прошит и пронумерован, а также заверен печатью МОУ «Ключанская С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нфиденциальность полученных сведений обеспечив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За неисполнение или ненадлежащее исполнение без уважительных причин Устава и Правил внутреннего трудового распорядка МОУ «Ключанская СШ», иных локальных нормативных актов, законных приказов и распоряжений директора школы, функциональных обязанностей, в том числе за неисполнение предоставленных прав, ответственный за реализацию антикоррупционной политики в МОУ «Ключанская СШ» несёт дисциплинарную ответственность в порядке, определённом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Ответственный за реализацию антикоррупционной политики в МОУ «Ключанская СШ» несёт ответственность за совершённые в процессе осуществления своей деятельности правонарушения (в том числе за причинение материального ущерба школе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 виновное причинение школе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МОУ «Ключанская СШ» несё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/>
      <w:bCs/>
      <w:sz w:val="12"/>
      <w:szCs w:val="12"/>
      <w:shd w:fill="FFFFFF" w:val="clear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92" w:before="600" w:after="0"/>
      <w:jc w:val="center"/>
    </w:pPr>
    <w:rPr>
      <w:rFonts w:ascii="Batang;바탕" w:hAnsi="Batang;바탕" w:eastAsia="Batang;바탕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C3C4F50DFE2D0BB3CA7152FE58A0AA28BBA71E23D741F926BFE3F1435A889079DBF6BS2J6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8:00Z</dcterms:created>
  <dc:creator>ELeNaBuh</dc:creator>
  <dc:description/>
  <cp:keywords/>
  <dc:language>en-US</dc:language>
  <cp:lastModifiedBy>ELeNaBuh</cp:lastModifiedBy>
  <dcterms:modified xsi:type="dcterms:W3CDTF">2024-01-11T11:31:00Z</dcterms:modified>
  <cp:revision>4</cp:revision>
  <dc:subject/>
  <dc:title/>
</cp:coreProperties>
</file>