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Ключанская средняя школа»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212(в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здании комиссии по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ционального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отиводействия коррупции на 2016 – 2017 годы, утверждённого Указом Президента Российской Федерации от 1 апреля 2016 г. N 14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</w:t>
        </w:r>
      </w:hyperlink>
      <w:r>
        <w:rPr>
          <w:rFonts w:cs="Times New Roman" w:ascii="Times New Roman" w:hAnsi="Times New Roman"/>
          <w:sz w:val="28"/>
          <w:szCs w:val="28"/>
        </w:rPr>
        <w:t>1 и 12.5 Федерального закона от 25.12.2008 N 273-ФЗ «О противодействии коррупции» и ст.349.5 ТК РФ, распоряжения Главы муниципального образования – Кораблинский муниципальный район Рязанской области № 33 от 24 ноября 2016 года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и работы по профилактике коррупционных правонарушений в школе, для устранения причин и условий, порождающих коррупцию,  а также в целях защиты законных интересов граждан от угроз, связанных с коррупцией в сфере образо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противодействию коррупции в школе (далее по тексту – комиссия) в следующем составе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нова Татьяна Васильевна, ответственная за реализацию антикоррупционной политики школе – председатель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ачева Людмила Дмитриева, заместитель директора по УР –заместитель председател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ьмина Светлана Евгеньевна, секретарь-делопроизводитель –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, секретарь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миссии по противодействию коррупции (приложение)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41910</wp:posOffset>
            </wp:positionV>
            <wp:extent cx="18002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___ /Видехина Т. И.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C3C4F50DFE2D0BB3CA7152FE58A0AA28BBA71E23D741F926BFE3F1435A889079DBF6BS2J6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ELeNaBuh</dc:creator>
  <dc:description/>
  <cp:keywords/>
  <dc:language>en-US</dc:language>
  <cp:lastModifiedBy>ELeNaBuh</cp:lastModifiedBy>
  <cp:lastPrinted>2017-03-01T09:12:00Z</cp:lastPrinted>
  <dcterms:modified xsi:type="dcterms:W3CDTF">2024-01-11T11:32:00Z</dcterms:modified>
  <cp:revision>4</cp:revision>
  <dc:subject/>
  <dc:title/>
</cp:coreProperties>
</file>