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Ключанская средняя школа»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1490</wp:posOffset>
            </wp:positionH>
            <wp:positionV relativeFrom="paragraph">
              <wp:posOffset>25400</wp:posOffset>
            </wp:positionV>
            <wp:extent cx="18002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370" w:type="dxa"/>
        <w:jc w:val="left"/>
        <w:tblInd w:w="5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</w:tblGrid>
      <w:tr>
        <w:trPr>
          <w:trHeight w:val="1559" w:hRule="atLeast"/>
        </w:trPr>
        <w:tc>
          <w:tcPr>
            <w:tcW w:w="4370" w:type="dxa"/>
            <w:tcBorders/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spacing w:lineRule="atLeast" w:line="27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риказ №212(а) от 16.12.2016г.</w:t>
            </w:r>
          </w:p>
          <w:p>
            <w:pPr>
              <w:pStyle w:val="Normal"/>
              <w:spacing w:lineRule="atLeast" w:line="27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Директор МОУ «Ключанская СШ»</w:t>
            </w:r>
          </w:p>
          <w:p>
            <w:pPr>
              <w:pStyle w:val="Normal"/>
              <w:spacing w:lineRule="atLeast" w:line="27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__________________ Т.И.Виде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100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3"/>
            </w:tblGrid>
            <w:tr>
              <w:trPr/>
              <w:tc>
                <w:tcPr>
                  <w:tcW w:w="10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  <w:t>Кодекс э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  <w:t>и служебного по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  <w:t>работников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  <w:t xml:space="preserve">муниципального общеобразовательного учреждения 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  <w:t>«Ключанской средней школы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Кодекс этики и служебного поведения работников (далее – Кодекс) муниципального общеобразовательного учреждения «Ключанская средняя школа» (далее – школа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№  273-ФЗ от 25.12.2008 г., </w:t>
                  </w:r>
                  <w:r>
                    <w:rPr>
                      <w:color w:val="333333"/>
                      <w:sz w:val="28"/>
                      <w:szCs w:val="28"/>
                    </w:rPr>
                    <w:t>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от 27 мая 2003 г. N 58-ФЗ "О системе государственной службы Российской Федерации", от 2 марта 2007 г. N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N 885 "Об утверждении общих принципов служебного поведения государственных служащих"</w:t>
                  </w:r>
                  <w:r>
                    <w:rPr>
                      <w:sz w:val="28"/>
                      <w:szCs w:val="28"/>
                    </w:rPr>
                    <w:t>, распоряжения Главы муниципального образования – Кораблинский муниципальный район Рязанской области № 33 от 24 ноября 2016 года, а также основан на общепринятых нравственных принципах и нормах российского общества и государств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. Общие положен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1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Муниципального  бюджетного общеобразовательного учреждения средней общеобразовательной школы №4 (далее – работники) независимо от занимаемой ими должност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2. 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2.   Основные обязанности, принципы и правила служебного поведения      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ботников образовательного учреждения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В соответствии со ст. 21 Трудового кодекса РФ работник обязан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соблюдать правила внутреннего трудового распоряд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соблюдать трудовую дисциплин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выполнять установленные нормы труд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 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о школо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 -   обеспечивать эффективную работу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 осуществлять свою деятельность в пределах предмета и целей деятельности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 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 согласию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 воздерживаться от публичных высказываний, суждений и оценок в отношении деятельности  школы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установленные в школе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уважительно относиться к деятельности представителей средств массовой информации по информированию общества о работе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 постоянно стремиться к обеспечению как можно более эффективного распоряжения ресурсами, находящимися в сфере ответственности работника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-  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3. В целях противодействия коррупции работнику школы рекомендуется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избегать ситуаций, провоцирующих причинение вреда его деловой репутации, авторитету работника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 - 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обратиться в комиссию по трудовым спорам и профессиональной этике школы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ind w:hanging="45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4.   Работник   школы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hanging="45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 благоприятного для эффективной работы морально-психологического климата.</w:t>
                  </w:r>
                </w:p>
                <w:p>
                  <w:pPr>
                    <w:pStyle w:val="Normal"/>
                    <w:ind w:firstLine="23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.Антикоррупционное поведение руководителя  школ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Профилактика коррупционно опасного поведения руководителя заключается: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в глубоком и всестороннем изучении морально-психологических и деловых качеств для назначения на должности руководящих  работников школы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в 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в воспитании у руководителей личной ответственности за состояние служебной дисциплины, законности и антикоррупционной защиты сотрудников школы;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в 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3. Руководитель школы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. Отношение работников  школы к подаркам и иным знакам вним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1.  Получение или вручение работниками школы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школы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4. Работник  может принимать или вручать подарки, если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 ситуация не вызывает сомнения в честности и бескорыстии;</w:t>
                  </w:r>
                </w:p>
                <w:p>
                  <w:pPr>
                    <w:pStyle w:val="Normal"/>
                    <w:ind w:firstLine="37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школ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6. Работнику  школы не следует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  </w:t>
                  </w:r>
                  <w:r>
                    <w:rPr>
                      <w:sz w:val="28"/>
                      <w:szCs w:val="28"/>
                    </w:rPr>
                    <w:t>4.7.</w:t>
                  </w:r>
                  <w:r>
                    <w:rPr/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Сотрудникам школы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5. Защита интересов работника образовательного учрежд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1. Работник школы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школ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2. Защита работника  от противоправных действий дискредитирующего характера является моральным долгом руководства школ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.5. Работник, нарушающий принципы и нормы профессиональной этики, утрачивает доброе имя и порочит честь школы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6. Рекомендательные этические правила служебного поведения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ботников школ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любого вида высказываний и действий дискриминационного характера по признакам пола, возраста, расы, национальности, языка, гражданства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социального, имущественного или семейного положения, политических или - религиозных предпочтени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курения на территории школ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и должны быть вежливыми, доброжелательными, корректными, внимательными и проявлять терпимость в общении с обучающимися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Style17"/>
                    <w:spacing w:before="280" w:after="0"/>
                    <w:ind w:firstLine="900"/>
                    <w:jc w:val="both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7.  Ответственность за нарушение положений  кодекса</w:t>
                  </w:r>
                </w:p>
                <w:p>
                  <w:pPr>
                    <w:pStyle w:val="Style17"/>
                    <w:spacing w:before="0" w:after="0"/>
                    <w:ind w:firstLine="900"/>
                    <w:jc w:val="both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7.1. Нарушение  сотрудниками школы   положений  кодекса подлежит моральному осуждению на заседании соответствующей комиссии по соблюдению требований к служебному поведению сотрудников школы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школы мер юридической ответственности. 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7.2. Соблюдение сотрудниками школы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65" w:hanging="4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cs="Calibri"/>
      <w:b/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9:00Z</dcterms:created>
  <dc:creator>Пользователь</dc:creator>
  <dc:description/>
  <cp:keywords/>
  <dc:language>en-US</dc:language>
  <cp:lastModifiedBy>ELeNaBuh</cp:lastModifiedBy>
  <cp:lastPrinted>2015-01-13T11:24:00Z</cp:lastPrinted>
  <dcterms:modified xsi:type="dcterms:W3CDTF">2024-01-11T11:56:00Z</dcterms:modified>
  <cp:revision>5</cp:revision>
  <dc:subject/>
  <dc:title>Кодекс этики и служебного поведения работников</dc:title>
</cp:coreProperties>
</file>