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tabs>
          <w:tab w:val="clear" w:pos="708"/>
          <w:tab w:val="left" w:pos="1680" w:leader="none"/>
          <w:tab w:val="left" w:pos="387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0955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  <w:tab w:val="left" w:pos="387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4585</wp:posOffset>
                </wp:positionV>
                <wp:extent cx="265239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 № 212(а) от 16.12.2016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МОУ «Ключанская СШ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left" w:pos="387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Видехина Т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6.2pt;mso-wrap-distance-left:9pt;mso-wrap-distance-right:0pt;mso-wrap-distance-top:0pt;mso-wrap-distance-bottom:0pt;margin-top:88.55pt;mso-position-vertical-relative:page;margin-left:2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 № 212(а) от 16.12.2016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ОУ «Ключанская СШ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left" w:pos="387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 Видехина Т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,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которых предусматривает дополнительные ограничения антикоррупционной направленности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ф-пова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Calibri"/>
      <w:b/>
      <w:sz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5:00Z</dcterms:created>
  <dc:creator>ELeNaBuh</dc:creator>
  <dc:description/>
  <cp:keywords/>
  <dc:language>en-US</dc:language>
  <cp:lastModifiedBy>ELeNaBuh</cp:lastModifiedBy>
  <dcterms:modified xsi:type="dcterms:W3CDTF">2024-01-11T11:46:00Z</dcterms:modified>
  <cp:revision>5</cp:revision>
  <dc:subject/>
  <dc:title/>
</cp:coreProperties>
</file>