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Ключанская средняя школа»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312420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70" w:type="dxa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</w:tblGrid>
      <w:tr>
        <w:trPr>
          <w:trHeight w:val="1559" w:hRule="atLeast"/>
        </w:trPr>
        <w:tc>
          <w:tcPr>
            <w:tcW w:w="4370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212(в) от 16.12.2016г.</w:t>
            </w:r>
          </w:p>
          <w:p>
            <w:pPr>
              <w:pStyle w:val="Normal"/>
              <w:spacing w:lineRule="atLeast" w:line="27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 МОУ «Ключанская СШ»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 Т.И.Видех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 школьной комиссии по противодействию корруп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порядок деятельности, задачи и компетенцию Комиссии по противодействию коррупции (далее — Комиссия) в МОУ «Ключанская СШ» 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миссия является совещательным органом, который систематически осуществляет комплекс мероприятий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ю и устранению причин и условий, порождающих корруп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ке оптимальных механизмов защиты от проникновения коррупции в школе, снижению  коррупционных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ю единой общешкольной системы мониторинга и информирования сотрудников по проблемам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антикоррупционной пропаганде и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влечению общественности и СМИ к сотрудничеству по вопросам противодействия 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 отношения к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3.1. Корруп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 незаконного достижения личных и (или) имущественны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3.2. Противодействие корруп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координированная деятельность федеральных органов государственной власти, органов государственной власти субъектов РФ, органов местного самоуправления муниципальных образований, институтов гражданского общества, организаций и 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3.3. Коррупционное правонару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убъекты антикоррупционной поли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рганы государственной власти и местного 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субъектами антикоррупционной полити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педагогический коллектив, учебно-вспомогательный персонал и обслуживающий персон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обучающиеся школы и их родители (законные представит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физические и юридические лица, заинтересованные в качественном оказании образовательных услуг обучающим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3.5. Субъекты коррупционных правонару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3.6. Предупреждение корруп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деятельность субъектов антикоррупционной политики, направленная на изучение, выявление, ограничение либо устранение явлений условий, порождающих коррупционные правонарушения, или способствующих их распростра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омиссия в своей деятельности руководствуется Конституцией Российской Федерации, Законом РФ от 25.12.2008 № 273-ФЗ  «О противодействии коррупции», нормативными актами Министерства образования и науки Российской Федерации, 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Главы муниципального образования – Кораблинский муниципальный район Рязанской области № 33 от 24 ноября 2016 го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МОУ «Ключанская СШ», решениями педагогического совета школы, Совета школы, другими нормативными правовыми актами школы, а также 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Настоящее положение вступает в силу с момента его утверждения приказом по образовательному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адач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для решения стоящих перед ней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Участвует в разработке и реализации приоритетных направлений   антикоррупционной 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ординирует деятельность школы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Вносит предложения, направленные на реализацию мероприятий по устранению причин и условий, способствующих коррупци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казывает консультативную помощь субъектам антикоррупционной политики школы по вопросам, связанным с применением на практике общих принципов служебного поведения сотрудников, а также обучающихся и других участников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Взаимодействует с правоохранительными органами по реализации мер, направленных на предупреждение (профилактику) коррупции и на выявление субъектов коррупционных 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формирования и деятельност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    Комиссия состоит из 3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членов Комиссии рассматривается и утверждается на общем собрании коллектива  школы. Ход рассмотрения и принятое решение фиксируется в протоколе общего собрания, а состав Комиссии утверждается приказом по образовательному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    В состав Комиссии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и педагогического со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и учебно-вспомогательно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возможности членов Комиссии присутствовать на 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Заседание Комиссии правомочно, если на нем присутствует не менее двух третей общего 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    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 рассматривается (рассматривалась) Комиссией. Информация, полученная Комиссией, может быть использована только в порядке, предусмотренном федеральным законодательством об информации, информатизации и защит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едседатель Комиссии избирается на первом заседании Комиссии открытым голосованием простым  большинством голосов от общего численного состав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Из состава Комиссии председателем назначаются заместитель председателя и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Заместитель председателя Комиссии, в случаях отсутствия председателя Комиссии, по его поручению, проводит заседания Комиссии. Члены  Комиссии осуществляют свою деятельность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миссия координирует деятельность подразделений школы по реализации мер 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    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 подготовке проектов локальных нормативных актов по вопросам, относящимся к ее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Участвует в разработке форм и методов осуществления антикоррупционной деятельности и контролирует их реал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Содействует работе по проведению анализа и экспертизы издаваемых   администрацией школы документов нормативного характера по вопросам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Рассматривает предложения о совершенствовании методической и организационной работы по противодействию коррупци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Содействует внесению дополнений в нормативные правовые акты с учетом изменений 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Создает рабочие группы для изучения вопросов, касающихся деятельности Комиссии, а также для подготовки проектов соответствующих решени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Полномочия Комиссии, порядок её формирования и деятельности определяются настоящим 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Решения Комиссии принимаются на заседании открытым голосованием простым 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 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    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нами, в случае необходимости привлекает к работе специалистов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Информирует педагогический совет о результатах реализации мер противодействия коррупци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Дает соответствующие поручения своему заместителю, секретарю и членам Комиссии, осуществляет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одписывает протокол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беспечение участия общественности  в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 рассматриваются на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 заседание Комиссии могут быть приглашены представители общественности. По решению председателя Комиссии, информация не конфиденциального характера о рассмотренных Комиссией проблемных вопросах, может передаваться в СМИ (официальный сайт ОУ) дл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Взаимо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Председатель комиссии, заместитель председателя комиссии, секретарь комиссии и члены комиссии непосредственно взаимодейству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 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оветом школы,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 по вопросам, относящимся к компетенции Комиссии, информирования о результатах реализации мер противодействия коррупции в школе, по вопросам антикоррупционного образования и профилактических меропри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аботниками (сотрудниками) школы и гражданами по рассмотрению их письменных обращений, связанных с вопросами противодействия коррупции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авоохранительными органами по реализации мер, направленных на 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 Комиссия работает в тесном контак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рганами местного самоуправления, правоохранительными, контролирующими, налоговыми и другими органами по вопросам, относящимся к компетенции Комиссии, а также по 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Внесение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Утверждение вносимых изменений и дополнений в Положение осуществляется после принятия решения общего собрания коллектива школы с последующим утверждение приказом по образовательному учреж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Порядок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 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 Порядок создания, ликвидации, реорганизации и переиме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Комиссия создается, ликвидируется, реорганизуется и переименовывается по решению общего собрания коллектива школы и утверждается приказом по образовательному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Calibri"/>
      <w:b/>
      <w:sz w:val="28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6:00Z</dcterms:created>
  <dc:creator>ELeNaBuh</dc:creator>
  <dc:description/>
  <cp:keywords/>
  <dc:language>en-US</dc:language>
  <cp:lastModifiedBy>ELeNaBuh</cp:lastModifiedBy>
  <dcterms:modified xsi:type="dcterms:W3CDTF">2024-01-11T11:21:00Z</dcterms:modified>
  <cp:revision>5</cp:revision>
  <dc:subject/>
  <dc:title/>
</cp:coreProperties>
</file>