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32"/>
          <w:szCs w:val="32"/>
          <w:lang w:eastAsia="ru-RU"/>
        </w:rPr>
        <w:t>Анализ анкетирования обучающихся по вопросам организации питания 1 – 4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32"/>
          <w:szCs w:val="32"/>
          <w:lang w:eastAsia="ru-RU"/>
        </w:rPr>
      </w:r>
    </w:p>
    <w:tbl>
      <w:tblPr>
        <w:tblW w:w="959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1361"/>
        <w:gridCol w:w="1362"/>
        <w:gridCol w:w="1361"/>
        <w:gridCol w:w="1362"/>
        <w:gridCol w:w="1372"/>
      </w:tblGrid>
      <w:tr>
        <w:trPr>
          <w:trHeight w:val="56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 клас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2 клас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3 клас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4 клас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ИТОГО</w:t>
            </w:r>
          </w:p>
        </w:tc>
      </w:tr>
      <w:tr>
        <w:trPr>
          <w:trHeight w:val="231" w:hRule="atLeast"/>
        </w:trPr>
        <w:tc>
          <w:tcPr>
            <w:tcW w:w="9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1. УДОВЛЕТВОРЯЕТ ЛИ ВАС СИСТЕМА ОРГАНИЗАЦИИ ПИТАНИЯ В ШКОЛЕ?</w:t>
            </w:r>
          </w:p>
        </w:tc>
      </w:tr>
      <w:tr>
        <w:trPr>
          <w:trHeight w:val="231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3350" cy="200025"/>
                      <wp:effectExtent l="0" t="0" r="0" b="0"/>
                      <wp:docPr id="1" name="Прямоугольник 37" descr="Описание: http://ivo.garant.ru/document/formula?revision=121020201521&amp;text=c3ltYm9sKCQyNUExKQ==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37" stroked="f" o:allowincell="t" style="position:absolute;margin-left:0pt;margin-top:0pt;width:10.45pt;height:15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val="en-US" w:eastAsia="en-US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val="en-US" w:eastAsia="en-US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val="en-US" w:eastAsia="en-US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val="en-US" w:eastAsia="en-US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3350" cy="200025"/>
                      <wp:effectExtent l="0" t="0" r="0" b="0"/>
                      <wp:docPr id="2" name="Прямоугольник 36" descr="Описание: http://ivo.garant.ru/document/formula?revision=121020201521&amp;text=c3ltYm9sKCQyNUExKQ==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36" stroked="f" o:allowincell="t" style="position:absolute;margin-left:0pt;margin-top:0pt;width:10.45pt;height:15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val="en-US" w:eastAsia="en-US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val="en-US" w:eastAsia="en-US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val="en-US" w:eastAsia="en-US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val="en-US" w:eastAsia="en-US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3350" cy="200025"/>
                      <wp:effectExtent l="0" t="0" r="0" b="0"/>
                      <wp:docPr id="3" name="Прямоугольник 35" descr="Описание: http://ivo.garant.ru/document/formula?revision=121020201521&amp;text=c3ltYm9sKCQyNUExKQ==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35" stroked="f" o:allowincell="t" style="position:absolute;margin-left:0pt;margin-top:0pt;width:10.45pt;height:15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ЗАТРУДНЯЮСЬ ОТВЕТИТ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val="en-US" w:eastAsia="en-US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val="en-US" w:eastAsia="en-US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val="en-US" w:eastAsia="en-US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val="en-US" w:eastAsia="en-US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9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2. УДОВЛЕТВОРЯЕТ ЛИ ВАС САНИТАРНОЕ СОСТОЯНИЕ ШКОЛЬНОЙ СТОЛОВОЙ?</w:t>
            </w:r>
          </w:p>
        </w:tc>
      </w:tr>
      <w:tr>
        <w:trPr>
          <w:trHeight w:val="231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3350" cy="200025"/>
                      <wp:effectExtent l="0" t="0" r="0" b="0"/>
                      <wp:docPr id="4" name="Прямоугольник 34" descr="Описание: http://ivo.garant.ru/document/formula?revision=121020201521&amp;text=c3ltYm9sKCQyNUExKQ==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34" stroked="f" o:allowincell="t" style="position:absolute;margin-left:0pt;margin-top:0pt;width:10.45pt;height:15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val="en-US" w:eastAsia="en-US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val="en-US" w:eastAsia="en-US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val="en-US" w:eastAsia="en-US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val="en-US" w:eastAsia="en-US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3350" cy="200025"/>
                      <wp:effectExtent l="0" t="0" r="0" b="0"/>
                      <wp:docPr id="5" name="Прямоугольник 33" descr="Описание: http://ivo.garant.ru/document/formula?revision=121020201521&amp;text=c3ltYm9sKCQyNUExKQ==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33" stroked="f" o:allowincell="t" style="position:absolute;margin-left:0pt;margin-top:0pt;width:10.45pt;height:15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val="en-US" w:eastAsia="en-US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val="en-US" w:eastAsia="en-US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val="en-US" w:eastAsia="en-US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val="en-US" w:eastAsia="en-US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3350" cy="200025"/>
                      <wp:effectExtent l="0" t="0" r="0" b="0"/>
                      <wp:docPr id="6" name="Прямоугольник 32" descr="Описание: http://ivo.garant.ru/document/formula?revision=121020201521&amp;text=c3ltYm9sKCQyNUExKQ==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32" stroked="f" o:allowincell="t" style="position:absolute;margin-left:0pt;margin-top:0pt;width:10.45pt;height:15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ЗАТРУДНЯЮСЬ ОТВЕТИТ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val="en-US" w:eastAsia="en-US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val="en-US" w:eastAsia="en-US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val="en-US" w:eastAsia="en-US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val="en-US" w:eastAsia="en-US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9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3. НАЕДАЕТЕСЬ ЛИ ВЫ В ШКОЛЕ?</w:t>
            </w:r>
          </w:p>
        </w:tc>
      </w:tr>
      <w:tr>
        <w:trPr>
          <w:trHeight w:val="231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3350" cy="200025"/>
                      <wp:effectExtent l="0" t="0" r="0" b="0"/>
                      <wp:docPr id="7" name="Прямоугольник 23" descr="Описание: http://ivo.garant.ru/document/formula?revision=121020201521&amp;text=c3ltYm9sKCQyNUExKQ==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3" stroked="f" o:allowincell="t" style="position:absolute;margin-left:0pt;margin-top:0pt;width:10.45pt;height:15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val="en-US" w:eastAsia="en-US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val="en-US" w:eastAsia="en-US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val="en-US" w:eastAsia="en-US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val="en-US" w:eastAsia="en-US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3350" cy="200025"/>
                      <wp:effectExtent l="0" t="0" r="0" b="0"/>
                      <wp:docPr id="8" name="Прямоугольник 22" descr="Описание: http://ivo.garant.ru/document/formula?revision=121020201521&amp;text=c3ltYm9sKCQyNUExKQ==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2" stroked="f" o:allowincell="t" style="position:absolute;margin-left:0pt;margin-top:0pt;width:10.45pt;height:15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ИНОГ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val="en-US" w:eastAsia="en-US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val="en-US" w:eastAsia="en-US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val="en-US" w:eastAsia="en-US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val="en-US" w:eastAsia="en-US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3350" cy="200025"/>
                      <wp:effectExtent l="0" t="0" r="0" b="0"/>
                      <wp:docPr id="9" name="Прямоугольник 21" descr="Описание: http://ivo.garant.ru/document/formula?revision=121020201521&amp;text=c3ltYm9sKCQyNUExKQ==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1" stroked="f" o:allowincell="t" style="position:absolute;margin-left:0pt;margin-top:0pt;width:10.45pt;height:15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val="en-US" w:eastAsia="en-US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val="en-US" w:eastAsia="en-US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val="en-US" w:eastAsia="en-US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val="en-US" w:eastAsia="en-US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9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4. ХВАТАЕТ ЛИ ПРОДОЛЖИТЕЛЬНОСТИ ПЕРЕМЕНЫ ДЛЯ ТОГО, ЧТОБЫ ПОЕСТЬ В ШКОЛЕ?</w:t>
            </w:r>
          </w:p>
        </w:tc>
      </w:tr>
      <w:tr>
        <w:trPr>
          <w:trHeight w:val="231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3350" cy="200025"/>
                      <wp:effectExtent l="0" t="0" r="0" b="0"/>
                      <wp:docPr id="10" name="Прямоугольник 20" descr="Описание: http://ivo.garant.ru/document/formula?revision=121020201521&amp;text=c3ltYm9sKCQyNUExKQ==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0" stroked="f" o:allowincell="t" style="position:absolute;margin-left:0pt;margin-top:0pt;width:10.45pt;height:15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val="en-US" w:eastAsia="en-US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val="en-US" w:eastAsia="en-US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val="en-US" w:eastAsia="en-US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val="en-US" w:eastAsia="en-US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3350" cy="200025"/>
                      <wp:effectExtent l="0" t="0" r="0" b="0"/>
                      <wp:docPr id="11" name="Прямоугольник 19" descr="Описание: http://ivo.garant.ru/document/formula?revision=121020201521&amp;text=c3ltYm9sKCQyNUExKQ==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9" stroked="f" o:allowincell="t" style="position:absolute;margin-left:0pt;margin-top:0pt;width:10.45pt;height:15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val="en-US" w:eastAsia="en-US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val="en-US" w:eastAsia="en-US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val="en-US" w:eastAsia="en-US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val="en-US" w:eastAsia="en-US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9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5. НРАВИТСЯ ПИТАНИЕ В ШКОЛЬНОЙ СТОЛОВОЙ?</w:t>
            </w:r>
          </w:p>
        </w:tc>
      </w:tr>
      <w:tr>
        <w:trPr>
          <w:trHeight w:val="231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3350" cy="200025"/>
                      <wp:effectExtent l="0" t="0" r="0" b="0"/>
                      <wp:docPr id="12" name="Прямоугольник 18" descr="Описание: http://ivo.garant.ru/document/formula?revision=121020201521&amp;text=c3ltYm9sKCQyNUExKQ==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8" stroked="f" o:allowincell="t" style="position:absolute;margin-left:0pt;margin-top:0pt;width:10.45pt;height:15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val="en-US" w:eastAsia="en-US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val="en-US" w:eastAsia="en-US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val="en-US" w:eastAsia="en-US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val="en-US" w:eastAsia="en-US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3350" cy="200025"/>
                      <wp:effectExtent l="0" t="0" r="0" b="0"/>
                      <wp:docPr id="13" name="Прямоугольник 17" descr="Описание: http://ivo.garant.ru/document/formula?revision=121020201521&amp;text=c3ltYm9sKCQyNUExKQ==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7" stroked="f" o:allowincell="t" style="position:absolute;margin-left:0pt;margin-top:0pt;width:10.45pt;height:15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val="en-US" w:eastAsia="en-US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val="en-US" w:eastAsia="en-US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val="en-US" w:eastAsia="en-US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val="en-US" w:eastAsia="en-US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3350" cy="200025"/>
                      <wp:effectExtent l="0" t="0" r="0" b="0"/>
                      <wp:docPr id="14" name="Прямоугольник 16" descr="Описание: http://ivo.garant.ru/document/formula?revision=121020201521&amp;text=c3ltYm9sKCQyNUExKQ==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6" stroked="f" o:allowincell="t" style="position:absolute;margin-left:0pt;margin-top:0pt;width:10.45pt;height:15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НЕ ВСЕГ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val="en-US" w:eastAsia="en-US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val="en-US" w:eastAsia="en-US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val="en-US" w:eastAsia="en-US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val="en-US" w:eastAsia="en-US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9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6. ЕСЛИ НЕ НРАВИТСЯ, ТО ПОЧЕМУ?</w:t>
            </w:r>
          </w:p>
        </w:tc>
      </w:tr>
      <w:tr>
        <w:trPr>
          <w:trHeight w:val="231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НЕВКУСНО ГОТОВЯ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val="en-US" w:eastAsia="en-US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3350" cy="200025"/>
                      <wp:effectExtent l="0" t="0" r="0" b="0"/>
                      <wp:docPr id="15" name="Прямоугольник 14" descr="Описание: http://ivo.garant.ru/document/formula?revision=121020201521&amp;text=c3ltYm9sKCQyNUExKQ==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4" stroked="f" o:allowincell="t" style="position:absolute;margin-left:0pt;margin-top:0pt;width:10.45pt;height:15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ОДНООБРАЗНОЕ ПИТ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val="en-US" w:eastAsia="en-US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3350" cy="200025"/>
                      <wp:effectExtent l="0" t="0" r="0" b="0"/>
                      <wp:docPr id="16" name="Прямоугольник 13" descr="Описание: http://ivo.garant.ru/document/formula?revision=121020201521&amp;text=c3ltYm9sKCQyNUExKQ==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3" stroked="f" o:allowincell="t" style="position:absolute;margin-left:0pt;margin-top:0pt;width:10.45pt;height:15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ГОТОВЯТ НЕЛЮБИМУЮ ПИЩ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val="en-US" w:eastAsia="en-US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val="en-US" w:eastAsia="en-US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val="en-US" w:eastAsia="en-US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val="en-US" w:eastAsia="en-US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3350" cy="200025"/>
                      <wp:effectExtent l="0" t="0" r="0" b="0"/>
                      <wp:docPr id="17" name="Прямоугольник 12" descr="Описание: http://ivo.garant.ru/document/formula?revision=121020201521&amp;text=c3ltYm9sKCQyNUExKQ==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2" stroked="f" o:allowincell="t" style="position:absolute;margin-left:0pt;margin-top:0pt;width:10.45pt;height:15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ОСТЫВШАЯ Е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3350" cy="200025"/>
                      <wp:effectExtent l="0" t="0" r="0" b="0"/>
                      <wp:docPr id="18" name="Прямоугольник 11" descr="Описание: http://ivo.garant.ru/document/formula?revision=121020201521&amp;text=c3ltYm9sKCQyNUExKQ==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1" stroked="f" o:allowincell="t" style="position:absolute;margin-left:0pt;margin-top:0pt;width:10.45pt;height:15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МАЛЕНЬКИЕ ПОР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3350" cy="200025"/>
                      <wp:effectExtent l="0" t="0" r="0" b="0"/>
                      <wp:docPr id="19" name="Прямоугольник 10" descr="Описание: http://ivo.garant.ru/document/formula?revision=121020201521&amp;text=c3ltYm9sKCQyNUExKQ==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0" stroked="f" o:allowincell="t" style="position:absolute;margin-left:0pt;margin-top:0pt;width:10.45pt;height:15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ИНО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9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7. УСТРАИВАЕТ МЕНЮ ШКОЛЬНОЙ СТОЛОВОЙ?</w:t>
            </w:r>
          </w:p>
        </w:tc>
      </w:tr>
      <w:tr>
        <w:trPr>
          <w:trHeight w:val="56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3350" cy="200025"/>
                      <wp:effectExtent l="0" t="0" r="0" b="0"/>
                      <wp:docPr id="20" name="Прямоугольник 5" descr="Описание: http://ivo.garant.ru/document/formula?revision=121020201521&amp;text=c3ltYm9sKCQyNUExKQ==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5" stroked="f" o:allowincell="t" style="position:absolute;margin-left:0pt;margin-top:0pt;width:10.45pt;height:15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val="en-US" w:eastAsia="en-US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val="en-US" w:eastAsia="en-US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val="en-US" w:eastAsia="en-US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val="en-US" w:eastAsia="en-US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70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3350" cy="200025"/>
                      <wp:effectExtent l="0" t="0" r="0" b="0"/>
                      <wp:docPr id="21" name="Прямоугольник 4" descr="Описание: http://ivo.garant.ru/document/formula?revision=121020201521&amp;text=c3ltYm9sKCQyNUExKQ==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4" stroked="f" o:allowincell="t" style="position:absolute;margin-left:0pt;margin-top:0pt;width:10.45pt;height:15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val="en-US" w:eastAsia="en-US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val="en-US" w:eastAsia="en-US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val="en-US" w:eastAsia="en-US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val="en-US" w:eastAsia="en-US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56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3350" cy="200025"/>
                      <wp:effectExtent l="0" t="0" r="0" b="0"/>
                      <wp:docPr id="22" name="Прямоугольник 3" descr="Описание: http://ivo.garant.ru/document/formula?revision=121020201521&amp;text=c3ltYm9sKCQyNUExKQ==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3" stroked="f" o:allowincell="t" style="position:absolute;margin-left:0pt;margin-top:0pt;width:10.45pt;height:15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ИНОГ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val="en-US" w:eastAsia="en-US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val="en-US" w:eastAsia="en-US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val="en-US" w:eastAsia="en-US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val="en-US" w:eastAsia="en-US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9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8. СЧИТАЕТЕ ЛИ ПИТАНИЕ В ШКОЛЕ ЗДОРОВЫМ И ПОЛНОЦЕННЫМ?</w:t>
            </w:r>
          </w:p>
        </w:tc>
      </w:tr>
      <w:tr>
        <w:trPr>
          <w:trHeight w:val="56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3350" cy="200025"/>
                      <wp:effectExtent l="0" t="0" r="0" b="0"/>
                      <wp:docPr id="23" name="Прямоугольник 2" descr="Описание: http://ivo.garant.ru/document/formula?revision=121020201521&amp;text=c3ltYm9sKCQyNUExKQ==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" stroked="f" o:allowincell="t" style="position:absolute;margin-left:0pt;margin-top:0pt;width:10.45pt;height:15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val="en-US" w:eastAsia="en-US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val="en-US" w:eastAsia="en-US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val="en-US" w:eastAsia="en-US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val="en-US" w:eastAsia="en-US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56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3350" cy="200025"/>
                      <wp:effectExtent l="0" t="0" r="0" b="0"/>
                      <wp:docPr id="24" name="Прямоугольник 1" descr="Описание: http://ivo.garant.ru/document/formula?revision=121020201521&amp;text=c3ltYm9sKCQyNUExKQ==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" stroked="f" o:allowincell="t" style="position:absolute;margin-left:0pt;margin-top:0pt;width:10.45pt;height:15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val="en-US" w:eastAsia="en-US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val="en-US" w:eastAsia="en-US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val="en-US" w:eastAsia="en-US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val="en-US" w:eastAsia="en-US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9. ВАШИ ПРЕДЛОЖЕНИЯ ПО УЛУЧШЕНИЮ ПИТАНИЯ В ШКОЛЕ:</w:t>
            </w:r>
          </w:p>
        </w:tc>
      </w:tr>
      <w:tr>
        <w:trPr>
          <w:trHeight w:val="485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_________________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6"/>
                <w:szCs w:val="16"/>
                <w:lang w:eastAsia="ru-RU"/>
              </w:rPr>
              <w:t>Добавить кисломолочные продук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16"/>
                <w:szCs w:val="16"/>
                <w:lang w:eastAsia="ru-RU"/>
              </w:rPr>
              <w:t>Чаще давать булочки и пирож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6"/>
                <w:szCs w:val="16"/>
                <w:lang w:eastAsia="ru-RU"/>
              </w:rPr>
              <w:t>Убрать рыб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6"/>
                <w:szCs w:val="16"/>
                <w:lang w:eastAsia="ru-RU"/>
              </w:rPr>
              <w:t>Добавить пельмен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16"/>
                <w:szCs w:val="16"/>
                <w:lang w:eastAsia="ru-RU"/>
              </w:rPr>
              <w:t xml:space="preserve">Добавить кисломолочные продукты, макароны с сыром.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3"/>
          <w:szCs w:val="23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3"/>
          <w:szCs w:val="23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3"/>
          <w:szCs w:val="23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3"/>
          <w:szCs w:val="23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3"/>
          <w:szCs w:val="23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3"/>
          <w:szCs w:val="23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22272F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3"/>
          <w:szCs w:val="23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45:00Z</dcterms:created>
  <dc:creator>UserNC</dc:creator>
  <dc:description/>
  <cp:keywords/>
  <dc:language>en-US</dc:language>
  <cp:lastModifiedBy>ELeNaBuh</cp:lastModifiedBy>
  <cp:lastPrinted>2020-10-20T11:25:00Z</cp:lastPrinted>
  <dcterms:modified xsi:type="dcterms:W3CDTF">2023-09-22T12:02:00Z</dcterms:modified>
  <cp:revision>4</cp:revision>
  <dc:subject/>
  <dc:title/>
</cp:coreProperties>
</file>