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694"/>
      </w:tblGrid>
      <w:tr>
        <w:trPr/>
        <w:tc>
          <w:tcPr>
            <w:tcW w:w="5877" w:type="dxa"/>
            <w:tcBorders>
              <w:top w:val="single" w:sz="4" w:space="0" w:color="F4F8FC"/>
              <w:left w:val="single" w:sz="4" w:space="0" w:color="F4F8FC"/>
              <w:bottom w:val="single" w:sz="4" w:space="0" w:color="F4F8FC"/>
              <w:right w:val="single" w:sz="6" w:space="0" w:color="F4F8FC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165735</wp:posOffset>
                  </wp:positionV>
                  <wp:extent cx="1800225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4" w:type="dxa"/>
            <w:tcBorders>
              <w:top w:val="single" w:sz="4" w:space="0" w:color="F4F8FC"/>
              <w:left w:val="single" w:sz="6" w:space="0" w:color="F4F8FC"/>
              <w:bottom w:val="single" w:sz="4" w:space="0" w:color="F4F8FC"/>
              <w:right w:val="single" w:sz="4" w:space="0" w:color="F4F8FC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Ключан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Видехина Т. 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0» августа 2024 г.</w:t>
            </w:r>
          </w:p>
        </w:tc>
      </w:tr>
    </w:tbl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8" w:space="3" w:color="000000"/>
        </w:pBdr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  <w:b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(наименование учебного заведения)</w:t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«Ключа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редняя школа»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</w:rPr>
        <w:t>2024 / 2025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25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14"/>
      </w:tblGrid>
      <w:tr>
        <w:trPr>
          <w:trHeight w:val="1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неурочная деятельность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 к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6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7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8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9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0 к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1 кл</w:t>
            </w:r>
          </w:p>
        </w:tc>
      </w:tr>
      <w:tr>
        <w:trPr>
          <w:trHeight w:val="2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зговоры о важно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Россия — мои горизон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Функциональная грамот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Ландшафтный дизай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емьевед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45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Легкая атле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Шахма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Теат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Эколанд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астерская подарк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Cambria" w:ascii="Cambria" w:hAnsi="Cambria"/>
                <w:b/>
                <w:lang w:eastAsia="en-US"/>
              </w:rPr>
              <w:t xml:space="preserve">ИТОГО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Times New Roman" w:cs="Times New Roman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kern w:val="0"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lang w:val="en-US" w:bidi="hi-I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ELeNaBuh</dc:creator>
  <dc:description/>
  <cp:keywords/>
  <dc:language>en-US</dc:language>
  <cp:lastModifiedBy>ELeNaBuh</cp:lastModifiedBy>
  <dcterms:modified xsi:type="dcterms:W3CDTF">2024-09-11T08:13:00Z</dcterms:modified>
  <cp:revision>3</cp:revision>
  <dc:subject/>
  <dc:title/>
</cp:coreProperties>
</file>