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200"/>
        <w:ind w:right="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СТЕРСТВО ПРОСВЕЩЕНИЯ РОССИЙСКОЙ </w:t>
      </w:r>
      <w:r>
        <w:rPr>
          <w:rFonts w:cs="Times New Roman" w:ascii="Times New Roman" w:hAnsi="Times New Roman"/>
          <w:b/>
          <w:spacing w:val="-2"/>
          <w:sz w:val="28"/>
        </w:rPr>
        <w:t>ФЕДЕРАЦИИ</w:t>
      </w:r>
    </w:p>
    <w:p>
      <w:pPr>
        <w:pStyle w:val="Normal"/>
        <w:spacing w:lineRule="auto" w:line="408"/>
        <w:ind w:left="1254" w:right="127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 "Ключанская средняя школа "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32" w:after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5701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ьный труд (сельскохозяйственный труд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5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Адаптированна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ограмма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чебному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едмету «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рофильный труд (сельскохозяйственный труд)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» разработана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на основе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следующи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нормативно-правовы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документов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Закон «Об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образовании в Российской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Федерации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Федеральный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базисный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чебный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лан и примерные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чебные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ланы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дл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образовательны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чреждений РФ,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реализующи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общег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иказ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№1312 от 9 марта 2004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год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ограмма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специальных (коррекционных) образовательных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чреждений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ja-JP" w:bidi="fa-IR"/>
        </w:rPr>
        <w:t>VIII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вида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для 5-9 классов, под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редакцией В.В. Воронковой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едмету «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Сельскохозяйственный труд»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. Издательство М.: «Просвещение», 2008г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ой программой специальных коррекционных образовательных учреждений VIII вида 5-9 классы под редакцией В.В.Воронковой. (В.В. Воронкова Программы специальных (коррекционных) общеобразовательных учреждений VIII вида М.: Владос, 2000г. Автор Е.А.Ковалева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На основе содержания учебника Сельскохозяйственный труд 5 класс М., Просвещение 2007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общеобразовательного учреждения «Ключанская средняя школа» на 2024-2025 учебный год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Адаптированна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о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бразовательна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ограмма МОУ «Ключанская СШ»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конкретных тем, дает распределение учебных часов по темам, и предлагает собственный подход к структурированию учебного материала. Определяет последовательность изучения учебного материала, а также путей формирования знаний, умений и навыков. Трудовая деятельность – форма проявления жизненной активности человека, которая оказывает решающее влияние на его развитие. Труд играет большую роль в судьбе умственно отсталых школьников, служит эффективным средством коррекции умственных, физических и личностных нарушений учащихся, а также средством адаптации к самостоятельной жизни по окончан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допрофессиональная подготовк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основами сельскохозяйственных знаний, трудовых умений и навыков в производительном сельскохозяйственном труде, а также в личном подсобн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трудовой деятельности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сельскохозяйственному труду и стойкой привычки трудиться и быть полезным членом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таких как честность, добросовестность в труде, коллективизм и товарищеская взаимопомощь,чувство ответственности за порученное дело и других моральных качеств, необходимых выпускникам школы для работы в сельскохозяйственном производстве и для самостояте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 развитию школьников, укреплению их здоровья и закаливанию организма, воспитанию физическо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оптимальный объем сельскохозяйственных знаний и навыков, необходимых для работы в коллективных, фермерских и крестьянских подсобных хозяйств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бучения, кроме традиционных уроков, в программу включены такие формы занятий, как наблюдение, экскурсия, практическая работа, используется наглядный материал в виде плакатов, таблиц и натуральных образцов. При составлении программы были учтены принципы последовательности и преемственности обучения, а также сезонность полевых работ. Многие работы зависят от погодных условий поэтому при необходимости учитель может поменять дату проведения того или другого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держит темы по цветоводству и садоводству, а также предусматривает элементы декоративно-прикладного труда для обучающихся среднего зв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базируется на знаниях, получаемых учащимися на занятиях природоведения, естествознания и математики. Большое внимание уделяется технике безопасности, производственной санитарии и личной гиги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ОВЗ отличаются неустойчивостью внимания, быстрой сменой настроения, а также быстрой утомляемостью. Следовательно, на уроках сельскохозяйственного труда необходимо сочетать один вид деятельности с другим и особенно целесообразно применять дидактические игры и упражнения. Элемент игры, присутствующий в труде, усиливает положительные эмоции детей, активизирует их работу. Игра рассматривается как один из ведущих методических приемов и способствует выработке умений согласованной коллективной работы, воспитывает умение проявлять чувство такта при оценке выполненной работы, дисциплинирует и организует самостоя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по сельскохозяйственному труду в 6 классе включает в себ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тру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ельскохозяйственные рабо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слеурожайных остат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ый грун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и ранневесенний уход за плодовыми деревья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раст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сельскохозяйственные рабо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цветника к весенне-летнему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оптимальный объем сельскохозяйственных знаний и навыков, необходимых для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обучения школа располагает территорией, достаточной для выращивания овощей и картофеля,  разбивки цветников, посадки кустарников и деревьев (5 га) и отапливаемой теплиц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мений и навыков в конце каждого раздела проводится практическая работа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Результаты освоения программы  учебного курса «Профильный труд </w:t>
      </w:r>
      <w:r>
        <w:rPr>
          <w:rFonts w:eastAsia="Andale Sans UI;Times New Roman"/>
          <w:b/>
          <w:kern w:val="2"/>
          <w:lang w:eastAsia="ja-JP" w:bidi="fa-IR"/>
        </w:rPr>
        <w:t>(сельскохозяйственный труд)</w:t>
      </w:r>
      <w:r>
        <w:rPr>
          <w:b/>
          <w:bCs/>
        </w:rPr>
        <w:t>»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принятие учебной цел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выбор способов деятель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·  </w:t>
      </w:r>
      <w:r>
        <w:rPr/>
        <w:t>планировани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организации контроля</w:t>
        </w:r>
      </w:hyperlink>
      <w:r>
        <w:rPr>
          <w:rStyle w:val="Appleconvertedspace"/>
        </w:rPr>
        <w:t> </w:t>
      </w:r>
      <w:r>
        <w:rPr/>
        <w:t>труд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·  организация рабочего мест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выполнение правил гигиены учебного труд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сравнение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анализ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систематизац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мыслительный эксперимент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практическая работ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усвоение информации с помощью компьютер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работа со справочной и дополнительной литературо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умение отвечать на вопросы, рассуждать, описывать явления, действия и т. п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умение выделять главное из прочитанного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слушать и слышать собеседника, учител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задавать вопросы на понимание, обобщ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Личностные УУД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самопознание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самооценк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личная ответственность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·  адекватное реагирование на труд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образовательной области «Профильный труд </w:t>
      </w:r>
      <w:r>
        <w:rPr>
          <w:rFonts w:eastAsia="Andale Sans UI;Times New Roman"/>
          <w:kern w:val="2"/>
          <w:lang w:eastAsia="ja-JP" w:bidi="fa-IR"/>
        </w:rPr>
        <w:t>(сельскохозяйственный труд)</w:t>
      </w:r>
      <w:r>
        <w:rPr/>
        <w:t>» на этапе основного общего образования являются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работ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5 класс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szCs w:val="24"/>
          <w:lang w:eastAsia="ru-RU" w:bidi="he-IL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и инструкции по безопасности труда на учебно-опытном участке и в теплиц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пособы сбора и хранения урож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Технологию выращивания отдельных овощных культур и цветочных раст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Узнавать и называть цветковые растения,  размножаемые семенами и вегетатив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троение многолетнего цветкового раст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иды удобрений, способы внесения в почву и хранени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заготовки земляных смесей и их примен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Назначение парников и тепли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Название цветников: клумбы, альпийские горки, рабатки,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готавливать почвенные смеси для парников, теплиц, комнатныхраст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капывать и готовить почву к посадке рассад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растения, подземная часть которых подлежит выкопке и хранению до весны будущего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совать семена по пакета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вать комнатные цветы и пересаживать их способом перевал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мерными инструмента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щивать однолетние овощные и цветковые культуры из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зможно изменение в количестве часов в зависимости от усвоения темы обучающимся. Количество часов в 5 классе – 158 часов в год при продолжительности урока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37"/>
        <w:gridCol w:w="2885"/>
        <w:gridCol w:w="335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льскохозяйственного труда в жизни людей. Виды работ, продукция и оплата тру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х коллективных и фермерских хозяйствах. Использование сельхоз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й участок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имой на нем продукции и её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занятия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ельскохозяйствен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готовки овощей и картофеля.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й уборки овощей и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овощей и картофеля.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 сельхозинвент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чесн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и сортировать клубни картофеля, морковь и све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оки посадки чесн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чать грядки для посадки чеснока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леурожайных 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уборки ботвы картофеля, помидоров, остатков кочерыг капусты и других послеурожайных остатков с поля и опавшей листвы с дорож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: назначение, устройство, рабочая поза, техник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бирать растительные остатки с гряд и цветника, опавшую листву с дорожек. Знать строение граблей и правила безопасной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гру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тройство парников и теп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смеси для парников и теп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щивания овощей в парниках и тепл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щивания роз в обогреваемых тепл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 из цветов и зе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арники и теп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теп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готавливать почвенную см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за кустами роз в теп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ножать розы черенк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букет в зависимости от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и ранневесенний уход за плодовыми деревь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работы в зимне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принимать меры в конце зимы и начале весны против грызунов плодовых деревьев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ых растений. Комнатные растения, и уход за ними. Способы размножения. Общее представление о строении цветкового растения. Разница между однолетними и многолетними растениями. Зимующие многолетние цветковые растения. Надземные и подземные части многолетне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азмножения и уметь ухаживать за комнатными растениями. Знать строение сходство и различие растений, уметь распознавать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шнему виду и семенам. Знать признаки созревания семян. Уметь собирать семена цветков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ельскохозяйствен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яд для посева.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при работе сельхозинвентарем. Сроки посева овощных и зеленных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семя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лопатой и граблями для перекопки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авливать гряды для по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 капуста. Условия, необходимые для получения хорошего урожая кап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осев рассады капусты, сроки по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тения капусты, его использование. Уметь подготавливать семена к пос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ать рядки для посева рассады кап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за расса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 редиса. Условия, необходимые для получения хорошего урожая ред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осев редиса, сроки по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тения редиса, его использование. Уметь подготавливать семена к пос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ать рядки для посева ред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за реди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 картофеля и клубней. Состав клубня картофеля. Условия, необходимые дляполучения хорошего урожая картофеля. Требования к клубням, предназначенным для посадки. Признаки здоровых и больных клубней. Признаки и размеры семенных клуб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растения и клубня картофеля и агротехнику выращивания. Уметь отби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ой картофель. Выбраков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клубни. Раскладывать семенные клубни для проращ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ветника к весенне-летнему сез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ы цветочного оформления улиц: клумба, групповая посадка Подбор однолетних цветковых раст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размещения цветов в цветн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формление цветников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Знать название цветников: клумбы, альпийские горки, рабатки,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место цветкового растения в цвет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сроки высадки рассады цветковых растений в открытый гру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аживать рассаду цветов в грунт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са – 15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32"/>
        <w:gridCol w:w="2333"/>
        <w:gridCol w:w="2375"/>
      </w:tblGrid>
      <w:tr>
        <w:trPr>
          <w:trHeight w:val="2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самостоятельные работ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ельскохозяйственны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леурожайных остат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гру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и ранневесенний уход за плодовыми деревь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раст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ельскохозяйственны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ветника к весенне-летнему сезо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труд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: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4"/>
        <w:gridCol w:w="992"/>
        <w:gridCol w:w="1275"/>
        <w:gridCol w:w="1417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: С\х труд и его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с/х работы (30 час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Знакомство с с/х инвентарем, Т.Б. при работе с с/х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учет урожая. Значение своевременной уборки урож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ртофеля. Подготовка урожая к х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: Уборка картоф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картофеля. Отбор сем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ртировка клубней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ртировка клубней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оевременной уборки овощей. Уборка моркови и све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борка моркови и све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корнеплодов. Учет урожая моркови  и свеклы. Подготовка к хра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ртировка корнеплодов моркови 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ртировка корнеплодов моркови 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ные овощные культуры. Чеснок, его строение и агротехника выращ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астка для подзимней посадки чесн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ерекопка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дготовка гряд для посадки чесн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дготовка посадоч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адка чесн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оевременной уборки капусты. Сортировка капу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борка капу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борка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капусты. Учет урожая и закладка на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ртировка капу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ртировка капу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Закладка капусты на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леурожайных остатков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слеурожай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граб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бор ботвы граб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бор капустных листьев граб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борка растительных остатков в цветнике. Обрезка отмерших частей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борка растительных остатков в цветнике. Обрезка отмерших частей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Очистка и ремонт с/х инвентаря перед зимним хра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грунт (3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устройства защищенного гру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тройство парников и теп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Работа в теп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е представление о почве. Свойства почвы и ее плодор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, признаки, свойства (отношение к воде)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 перегноя, значение для выращива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Распознавание песчаной и глинистой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е: значение, виды (органические и минеральные), разница между в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знакомление с ассортиментом минеральны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смеси для парников и теп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оставление почвен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щивания зеленых овощей в парниках и теп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адка лука  на перо  теп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ка роз в обогреваемых теп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бор опавшей листвы в роз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рополка и рыхление грядок под ро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зы, используемые в цветоводстве. Группы 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.Р.: Определение вида роз (сор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гетативное размножение роз. Трудности раз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  <w:t xml:space="preserve">П.Р.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мотр кустарников роз, выявление больных и поврежденных ку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трументы для срезки побегов роз: виды, безопасное использование. Т.Б. при работе сека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Обрезка листьев с кустов роз. Подготовка розария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Обрезка листьев с кустов роз. Подготовка розария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Обрезка листьев с кустов роз. Подготовка розария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ремя срезки побегов.Черенки одревесневшие и зеле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.Р.: Срезка побегов роз секатором по меловым отметкам учителя. Укладка черенков в 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.Р.: Прикапывание срезанных побегов в поч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временные представления о бук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а букетов. Аранжировочная зел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.Р.: Изготовление букета из цветов и зел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висимость составления букета от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правила составления бук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.Р.: Изготовление букета в каш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.Р.: Изготовление букета в одной цветовой г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: Работа в теп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луг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и ранневесенний уход за плодовыми деревьями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зимнем са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: Работа в зимнем са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Работа в зимнем с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ранней весной. Побелка деревь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Работа в зимнем с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растения (26 часов)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веточных растений. Комнат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инвентарь для выращивания комнат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е смеси для комнат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ухода за комнатными растениями. Полив и рыхлен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ход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ление отмерших листьев, поврежденных стеблей и побегов с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ход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наки необходимости перевалки раст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 приемы перев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еревал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/>
              <w:t>Размножение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Размножение стеблевыми че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Размножение цветов делением корне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Деление ку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ы цветочного оформления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змещения цветочного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ор однолетних цветков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 посева однолетних цветков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смесь для посева семян и рассады однолетних цветковых растений,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оставление земля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дготовка тары под посев семян и расс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Заполнение ящиков земляной сме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в семян в ящики. Устройство влажной камеры путем укрытия ящиков плен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Посев ранних цветков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ухода за рассадой одн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ход за расса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«Уход за цветковыми растени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ельскохозяйственные работы (4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ремонт с/х инвентаря после зимнего 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опатой. Перекопк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дготовка гряд под выращивание расс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, ее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щивания капусты по срокам созр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ранней капусты на расс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ухода за рассад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лив и пропол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на рассаду цветков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ров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икировка рассады однолетних цветковых растений в касс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икировка рассады однолетних цветковых растений в ящ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капусты среднего и позднего сроков созр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семян капусты, необходимых для пос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поздней капусты на рассаду в пар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Уборка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белка плодовых дерев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Обработка ал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езки ягодных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Санитарная обрезка кустов смо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 редиса. Особенности выращ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Определение всхожести семян ред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: Подсчет количества семян редиса, необходимых для пос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и посев семян ред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ред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овощи. Строение и использование в п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петрушки и укро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ения картоф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ииспользование картоф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: Получение крахмала из картоф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лубней картофеля к посадке. Подготовка почвы для посадки картоф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: Посадка картоф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ева моркови и свеклы, высадки лука-севка на реп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. Подсчет количества семян, необходимых для пос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морк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ев столовой све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: Посадка лука-с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ветника к весенне-летнему сезону (12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енний уход за многолетними цветами. Анализ состоя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е рыхление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/>
              <w:t>Весенний уход за декоративными кустар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ор однолетних цветковых растений для посева в гр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.: Посев однолетни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Высадка рассады  цветов в открытый гру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Оформление вазонов и подвесных каш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орудия и инвентарь для обработки почвы. Правила работы с моты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Р.: Рыхление почвы в междурядьях и вокруг растений в цвет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ение пройденного материал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ы специальной (коррекционной) образовательной школы VIII вида: 5-9 класс.: В 2 сб./ под ред. В.В. Воронковой. – М.: Гуманит. изд. центр ВЛАДОС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льскохозяйственный труд: учебник для 5 класса специальных (коррекционных) образовательных учреждений VIII вида /Е.А. Ковалёва. – 2-е изд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ёва, Е.А. Методика обучения сельскохозяйственному труду во вспомогательной школе / Е.А. Ковалёва – М.: Просвещение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рский, С.М. Методика профессионального обучения во вспомогательной школе /С.М. Мирский// – М.: Просвещение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«Приусадеб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льскохозяйственный инвентарь: лопаты, вилы, грабли, ве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каты  «Картофель», «Столовые корнеплоды», «Однолетние цветочны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я семян полевых и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лекция семян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туральные образцы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zatcii_kontro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9:00Z</dcterms:created>
  <dc:creator>Peter</dc:creator>
  <dc:description/>
  <cp:keywords/>
  <dc:language>en-US</dc:language>
  <cp:lastModifiedBy>ELeNaBuh</cp:lastModifiedBy>
  <cp:lastPrinted>2020-09-05T15:28:00Z</cp:lastPrinted>
  <dcterms:modified xsi:type="dcterms:W3CDTF">2024-10-01T12:20:00Z</dcterms:modified>
  <cp:revision>8</cp:revision>
  <dc:subject/>
  <dc:title/>
</cp:coreProperties>
</file>