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lock-26746781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"Ключанская средняя школа "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93852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ебного предмета «</w:t>
      </w: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Труд (технолог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)»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 использованием оборудования центра естественнонаучной</w:t>
      </w:r>
      <w:r>
        <w:rPr>
          <w:rFonts w:cs="Times New Roman" w:ascii="Times New Roman" w:hAnsi="Times New Roman"/>
          <w:b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аправленности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«Точка</w:t>
      </w:r>
      <w:r>
        <w:rPr>
          <w:rFonts w:cs="Times New Roman" w:ascii="Times New Roman" w:hAnsi="Times New Roman"/>
          <w:b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роста»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обучающихся 5-8 классов 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лю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2" w:name="block-26746781"/>
      <w:bookmarkStart w:id="3" w:name="block-26746784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TextBody"/>
        <w:spacing w:lineRule="auto" w:line="276" w:before="132" w:after="0"/>
        <w:ind w:left="119" w:right="787" w:firstLine="571"/>
        <w:jc w:val="both"/>
        <w:rPr/>
      </w:pP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она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оборудования центра «Точки роста» для 5-8 классов основной школ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ставле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24" w:leader="none"/>
        </w:tabs>
        <w:spacing w:lineRule="auto" w:line="235" w:before="202" w:after="0"/>
        <w:ind w:left="1123" w:right="791" w:hanging="360"/>
        <w:jc w:val="both"/>
        <w:rPr/>
      </w:pP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е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.07.2020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1.09.2020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24" w:leader="none"/>
        </w:tabs>
        <w:spacing w:lineRule="auto" w:line="235" w:before="7" w:after="0"/>
        <w:ind w:left="1123" w:right="792" w:hanging="360"/>
        <w:jc w:val="both"/>
        <w:rPr/>
      </w:pPr>
      <w:r>
        <w:rPr>
          <w:sz w:val="28"/>
          <w:szCs w:val="28"/>
        </w:rPr>
        <w:t>требованиями Федерального государственного образовательного 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 общего образования (утв. приказом Министерства образов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7.12.20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897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ред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1.12.2020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24" w:leader="none"/>
        </w:tabs>
        <w:spacing w:lineRule="auto" w:line="235" w:before="8" w:after="0"/>
        <w:ind w:left="1123" w:right="792" w:hanging="360"/>
        <w:jc w:val="both"/>
        <w:rPr/>
      </w:pPr>
      <w:r>
        <w:rPr>
          <w:sz w:val="28"/>
          <w:szCs w:val="28"/>
        </w:rPr>
        <w:t>Паспорт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«Образование»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(утв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зидиум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-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зидент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атегическом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циональ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ектам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токо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4.12.2018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6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24" w:leader="none"/>
        </w:tabs>
        <w:spacing w:before="4" w:after="0"/>
        <w:ind w:left="1123" w:right="794" w:hanging="360"/>
        <w:jc w:val="both"/>
        <w:rPr/>
      </w:pP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 (утв. Постановлением Правительства РФ от 26.12.2017 № 1642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ре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2.02.2021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Разви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я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24" w:leader="none"/>
        </w:tabs>
        <w:spacing w:before="2" w:after="0"/>
        <w:ind w:left="1123" w:right="783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организациях, расположенных в сельской местности 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малых городах, центров образования естественнонаучной и технологиче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Точ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а»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твержд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-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6)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технологии,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Дополнительно рекомендуется выделить за счёт внеурочной деятельности в 8 классе – 34 часа (1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bookmarkStart w:id="4" w:name="block-26746784"/>
      <w:bookmarkStart w:id="5" w:name="block-26746780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вокруг нас. Потребности человека. Преобразующая деятельность человека и технологии. Мир идей и создание новых вещей и продуктов. Производствен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й мир и потребности человека. Свойства вещ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ы и сырьё. Естественные (природные) и искусственные материа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е технологии. Технологический процес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техника. Роль техники в производствен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гнитивные технологии: мозговой штурм, метод интеллект-карт, метод фокальных объектов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ие бывают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енно-технологические задачи и способы их 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 и моделирование. Виды машин и механизмов. Моделирование технических устройств. Кинематические сх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делий. Конструкторская документация. Конструирование и производство техники. Усовершенствование конструкции. Основы изобретательской и рационализатор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 задачи, решаемые в процессе производства и создания изделий. Соблюдение технологии и качество изделия (продукц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. Перспектив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технологий как основная задача современной науки. История развит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ая ценность результатов труда. Промышленная эстетика. Дизай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ремёсла. Народные ремёсла и промыслы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ая техносфера. Проблема взаимодействия природы и техносфе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й транспорт и перспективы его разви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управления. Самоуправляемые системы. Устойчивость систем управления. Устойчивость техн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его ви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Биотехнологии в решении экологических проблем. Биоэнергетика. Перспективные технологии (в том числе нанотехнолог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еры применения совреме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труда. Функции рынка труда. Трудовые ресурс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я, квалификация и компетен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 профессии в зависимости от интересов и способностей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. Принципы работы робо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й конструктор и комплектующ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принципы программ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ные роботы. Назначение,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контроллером, моторами, датчик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мобильного робо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рограммирования мобильных робо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беспилотного авиастроения, применение беспилотных воздушных су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работы и назначение основных блоков, оптимальный вариант использования при конструировании робо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инципы теории автоматического управления и регулирования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тчики, принципы и режимы работы, параметры, примен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адка роботизированных конструкций в соответствии с поставленными задач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проводное управление робо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роботов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цифровой объёмной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черте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ектной документ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дарты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ечатной продукции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СКД. ГОС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графической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, физические и информационные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модели. Виды графических мод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ая и качественная оценка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е примити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–9 КЛАСС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едение в автоматизированные сист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ная база автоматизированных сист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ическими системам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bookmarkStart w:id="6" w:name="block-26746780"/>
      <w:bookmarkStart w:id="7" w:name="block-26746782"/>
      <w:bookmarkEnd w:id="6"/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ТЕХНОЛОГИИ НА УРОВНЕ ОСНОВНОГО ОБЩЕГО ОБРАЗОВА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, универсальные регулятивные учебные действия, универсальные коммуникатив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познавате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ум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об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всех модулей обязательные предме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Производство и технологи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естественные (природные) и искусственные материал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анализировать свойства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мозгового штурма, метод интеллект-карт, метод фокальных объектов и другие мет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характеризовать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, оценивать и использовать модели в познавательной и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разрабатывать несложную технологическую, конструкторскую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окументацию для выполнения творческих проект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изобретательские, конструкторские и технологические задачи в процессе изготовления изделий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варианты усовершенствования конструк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иды современных технологий и определять перспективы их разви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эстетичных промышлен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изводства и производственные процесс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современные и перспективные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транспорта, оценивать перспективы разви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на транспорте, транспортную логистик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олучения, преобразования и использования энер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биотехнологии, их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Технологии обработки материалов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Робототехника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онструкцию, испытывать и презентовать результат проек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законы и принципы теории автоматического управления и регулирования, методы использования в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овывать полный цикл создания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робототехнически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именения роботов из различных областей матери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ю беспилотных воздушных суд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озможности роботов, роботехнических систем и направления их приме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матизированные и роботизированные производственные ли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ерспективы развития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овывать полный цикл создания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изуальный язык для программирования простых робототехнических сист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робототехнические проек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Компьютерная графика. Черчение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ыполнять чертежи на листе А4 (рамка, основная надпись, масштаб, виды, нанесение размер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, рисунки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читать чертежи деталей и осуществлять расчёты по чертеж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3</w:t>
      </w:r>
      <w:r>
        <w:rPr>
          <w:rFonts w:cs="Times New Roman" w:ascii="Times New Roman" w:hAnsi="Times New Roman"/>
          <w:b/>
          <w:i/>
          <w:color w:val="000000"/>
          <w:sz w:val="28"/>
        </w:rPr>
        <w:t>D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вариативного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Автоматизированные системы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8" w:name="block-26746782"/>
      <w:bookmarkStart w:id="9" w:name="block-26746783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5"/>
        <w:gridCol w:w="3915"/>
        <w:gridCol w:w="1206"/>
        <w:gridCol w:w="1841"/>
        <w:gridCol w:w="1910"/>
        <w:gridCol w:w="4363"/>
      </w:tblGrid>
      <w:tr>
        <w:trPr>
          <w:trHeight w:val="144" w:hRule="atLeast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ы и сырье в трудовой деятельности челове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ирование и проект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</w:tr>
      <w:tr>
        <w:trPr>
          <w:trHeight w:val="144" w:hRule="atLeast"/>
        </w:trPr>
        <w:tc>
          <w:tcPr>
            <w:tcW w:w="4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8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interneturok.ru/lesson/informatika/</w:t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элементы графических изображений и их постро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interneturok.ru/lesson/informatika/</w:t>
            </w:r>
          </w:p>
        </w:tc>
      </w:tr>
      <w:tr>
        <w:trPr>
          <w:trHeight w:val="144" w:hRule="atLeast"/>
        </w:trPr>
        <w:tc>
          <w:tcPr>
            <w:tcW w:w="4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8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обработки материалов </w:t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Технология, ее основные составляющие. Бумага и её свойств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ручной обработки древесины. Виды и характеристики электрифицированного инструмента для обработки древесин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емы тонирования и лакирования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чество изделия. Подходы к оценке качества изделия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</w:tr>
      <w:tr>
        <w:trPr>
          <w:trHeight w:val="144" w:hRule="atLeast"/>
        </w:trPr>
        <w:tc>
          <w:tcPr>
            <w:tcW w:w="4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8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interneturok.ru/lesson/informatika/</w:t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</w:tr>
      <w:tr>
        <w:trPr>
          <w:trHeight w:val="144" w:hRule="atLeast"/>
        </w:trPr>
        <w:tc>
          <w:tcPr>
            <w:tcW w:w="4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8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2</w:t>
            </w:r>
          </w:p>
        </w:tc>
        <w:tc>
          <w:tcPr>
            <w:tcW w:w="8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3715"/>
        <w:gridCol w:w="1298"/>
        <w:gridCol w:w="1841"/>
        <w:gridCol w:w="1910"/>
        <w:gridCol w:w="4363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шины дома и на производ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инематические схем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ое конструировани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пективы развития технологий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</w:tr>
      <w:tr>
        <w:trPr>
          <w:trHeight w:val="144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8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. Мир изображений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interneturok.ru/lesson/informatika/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мпьютерные методы представления графической информ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interneturok.ru/lesson/informatika/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печатной продукции в графическом редактор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interneturok.ru/lesson/informatika/</w:t>
            </w:r>
          </w:p>
        </w:tc>
      </w:tr>
      <w:tr>
        <w:trPr>
          <w:trHeight w:val="144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8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конструкционных материало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обработки тонколистового металл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металл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 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</w:tr>
      <w:tr>
        <w:trPr>
          <w:trHeight w:val="144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8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interneturok.ru/lesson/informatika/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8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2</w:t>
            </w:r>
          </w:p>
        </w:tc>
        <w:tc>
          <w:tcPr>
            <w:tcW w:w="8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0" w:name="block-26746783"/>
      <w:bookmarkStart w:id="11" w:name="block-26746786"/>
      <w:bookmarkStart w:id="12" w:name="block-26746783"/>
      <w:bookmarkStart w:id="13" w:name="block-26746786"/>
      <w:bookmarkEnd w:id="12"/>
      <w:bookmarkEnd w:id="13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0"/>
        <w:gridCol w:w="3853"/>
        <w:gridCol w:w="1243"/>
        <w:gridCol w:w="1841"/>
        <w:gridCol w:w="1910"/>
        <w:gridCol w:w="4363"/>
      </w:tblGrid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сферы развития производства и технологи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изация производств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и перспективные технолог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транспорт. История развития транспор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</w:tr>
      <w:tr>
        <w:trPr>
          <w:trHeight w:val="144" w:hRule="atLeast"/>
        </w:trPr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автоматизированного проектирования (САПР). Последовательность построения чертежа в САП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interneturok.ru/lesson/informatika/</w:t>
            </w:r>
          </w:p>
        </w:tc>
      </w:tr>
      <w:tr>
        <w:trPr>
          <w:trHeight w:val="144" w:hRule="atLeast"/>
        </w:trPr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8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, моделирование. Макетирова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interneturok.ru/lesson/informatika/</w:t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interneturok.ru/lesson/informatika/</w:t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а для редактирования готовых моделей. Основные приемы макетирования. Оценка качества маке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interneturok.ru/lesson/informatika/</w:t>
            </w:r>
          </w:p>
        </w:tc>
      </w:tr>
      <w:tr>
        <w:trPr>
          <w:trHeight w:val="144" w:hRule="atLeast"/>
        </w:trPr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8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обработки материалов </w:t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конструкционных материал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металл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конструкционных материал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</w:tr>
      <w:tr>
        <w:trPr>
          <w:trHeight w:val="144" w:hRule="atLeast"/>
        </w:trPr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8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interneturok.ru/lesson/informatika/</w:t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interneturok.ru/lesson/informatika/</w:t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Учебный проект «Групповое взаимодействие роботов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</w:tr>
      <w:tr>
        <w:trPr>
          <w:trHeight w:val="144" w:hRule="atLeast"/>
        </w:trPr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8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2</w:t>
            </w:r>
          </w:p>
        </w:tc>
        <w:tc>
          <w:tcPr>
            <w:tcW w:w="8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4" w:name="block-26746786"/>
      <w:bookmarkStart w:id="15" w:name="block-26746789"/>
      <w:bookmarkStart w:id="16" w:name="block-26746786"/>
      <w:bookmarkStart w:id="17" w:name="block-26746789"/>
      <w:bookmarkEnd w:id="16"/>
      <w:bookmarkEnd w:id="17"/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616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4"/>
        <w:gridCol w:w="3958"/>
        <w:gridCol w:w="1332"/>
        <w:gridCol w:w="1841"/>
        <w:gridCol w:w="1910"/>
        <w:gridCol w:w="4363"/>
        <w:gridCol w:w="1851"/>
      </w:tblGrid>
      <w:tr>
        <w:trPr>
          <w:trHeight w:val="144" w:hRule="atLeas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  <w:tc>
          <w:tcPr>
            <w:tcW w:w="1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  <w:tc>
          <w:tcPr>
            <w:tcW w:w="1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  <w:tc>
          <w:tcPr>
            <w:tcW w:w="1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  <w:tc>
          <w:tcPr>
            <w:tcW w:w="1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8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  <w:tc>
          <w:tcPr>
            <w:tcW w:w="1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и чертежей в САПР. Создание трехмерной модели в САП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interneturok.ru/lesson/informatika/</w:t>
            </w:r>
          </w:p>
        </w:tc>
        <w:tc>
          <w:tcPr>
            <w:tcW w:w="1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interneturok.ru/lesson/informatika/</w:t>
            </w:r>
          </w:p>
        </w:tc>
        <w:tc>
          <w:tcPr>
            <w:tcW w:w="1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8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  <w:tc>
          <w:tcPr>
            <w:tcW w:w="1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interneturok.ru/lesson/informatika/</w:t>
            </w:r>
          </w:p>
        </w:tc>
        <w:tc>
          <w:tcPr>
            <w:tcW w:w="1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  <w:tc>
          <w:tcPr>
            <w:tcW w:w="1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  <w:tc>
          <w:tcPr>
            <w:tcW w:w="1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interneturok.ru/lesson/informatika/</w:t>
            </w:r>
          </w:p>
        </w:tc>
        <w:tc>
          <w:tcPr>
            <w:tcW w:w="1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  <w:tc>
          <w:tcPr>
            <w:tcW w:w="1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8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  <w:tc>
          <w:tcPr>
            <w:tcW w:w="1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  <w:tc>
          <w:tcPr>
            <w:tcW w:w="1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  <w:tc>
          <w:tcPr>
            <w:tcW w:w="1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</w:t>
            </w:r>
            <w:r>
              <w:rPr>
                <w:rFonts w:cs="Times New Roman" w:ascii="Times New Roman" w:hAnsi="Times New Roman"/>
                <w:lang w:val="ru-RU"/>
              </w:rPr>
              <w:t>ps://resh.edu.ru/</w:t>
            </w:r>
          </w:p>
        </w:tc>
        <w:tc>
          <w:tcPr>
            <w:tcW w:w="1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interneturok.ru/lesson/informatika/</w:t>
            </w:r>
          </w:p>
        </w:tc>
        <w:tc>
          <w:tcPr>
            <w:tcW w:w="1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Подготовка проекта к защи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8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2</w:t>
            </w:r>
          </w:p>
        </w:tc>
        <w:tc>
          <w:tcPr>
            <w:tcW w:w="8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bookmarkStart w:id="18" w:name="block-26746789"/>
      <w:bookmarkStart w:id="19" w:name="block-25875823"/>
      <w:bookmarkStart w:id="20" w:name="block-26746798"/>
      <w:bookmarkEnd w:id="18"/>
      <w:bookmarkEnd w:id="20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Style w:val="C22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2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хнология : 5 класс : учебник </w:t>
      </w:r>
      <w:r>
        <w:rPr>
          <w:rStyle w:val="C22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22"/>
          <w:rFonts w:cs="Times New Roman" w:ascii="Times New Roman" w:hAnsi="Times New Roman"/>
          <w:color w:val="000000"/>
          <w:sz w:val="28"/>
          <w:szCs w:val="28"/>
          <w:lang w:val="ru-RU"/>
        </w:rPr>
        <w:t>/ Е.С. Глозман, О.А. Кожина, Ю.Л. Хотунцев и др. –– М. : Дрофа, 2023 г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Style w:val="C22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2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хнология : 6 класс : учебник </w:t>
      </w:r>
      <w:r>
        <w:rPr>
          <w:rStyle w:val="C22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22"/>
          <w:rFonts w:cs="Times New Roman" w:ascii="Times New Roman" w:hAnsi="Times New Roman"/>
          <w:color w:val="000000"/>
          <w:sz w:val="28"/>
          <w:szCs w:val="28"/>
          <w:lang w:val="ru-RU"/>
        </w:rPr>
        <w:t>/ Е.С. Глозман, О.А. Кожина, Ю.Л. Хотунцев и др. –– М. : Дрофа, 2023 г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ик «Технология» 7 класс под редакцией Симоненко В.Д. М: Вентана-Граф,2016 г.;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ик «Технология» 8 класс под редакцией Симоненко В.Д. М: Вентана-Граф,2017 г.;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isticitemtitlexrch7"/>
          <w:rFonts w:cs="Times New Roman" w:ascii="Times New Roman" w:hAnsi="Times New Roman"/>
          <w:sz w:val="28"/>
          <w:szCs w:val="28"/>
          <w:lang w:val="ru-RU"/>
        </w:rPr>
        <w:t>1.Линия УМК.  Авторы</w:t>
      </w:r>
      <w:r>
        <w:rPr>
          <w:rStyle w:val="Characteristicitemvalue1rdvo"/>
          <w:rFonts w:cs="Times New Roman" w:ascii="Times New Roman" w:hAnsi="Times New Roman"/>
          <w:sz w:val="28"/>
          <w:szCs w:val="28"/>
          <w:lang w:val="ru-RU"/>
        </w:rPr>
        <w:t xml:space="preserve"> Глозман Е.С.,Кожина О.А.,Хотунцев Ю.Л. и др.</w:t>
      </w:r>
      <w:r>
        <w:rPr>
          <w:rStyle w:val="Characteristicitemtitlexrch7"/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Технология. Глозман Е.С., Кожина О.А (5-9)</w:t>
        </w:r>
      </w:hyperlink>
      <w:r>
        <w:rPr>
          <w:rStyle w:val="Characteristicitemtitlexrch7"/>
          <w:rFonts w:cs="Times New Roman" w:ascii="Times New Roman" w:hAnsi="Times New Roman"/>
          <w:sz w:val="28"/>
          <w:szCs w:val="28"/>
          <w:lang w:val="ru-RU"/>
        </w:rPr>
        <w:t xml:space="preserve"> Год издания</w:t>
      </w:r>
      <w:r>
        <w:rPr>
          <w:rStyle w:val="Characteristicitemvalue1rdvo"/>
          <w:rFonts w:cs="Times New Roman" w:ascii="Times New Roman" w:hAnsi="Times New Roman"/>
          <w:sz w:val="28"/>
          <w:szCs w:val="28"/>
          <w:lang w:val="ru-RU"/>
        </w:rPr>
        <w:t>202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Методическое пособие к учебнику «Технология » автор Тищенко А.Т. -М.: Вента-Граф, 201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Метод проектов в технологическом образовании школьников (методические рекомендации) / авт. – сост. Е.Н. Кравцова, А.И. Шкирман, - Белгород: изд-во БРИПКиППС, 2008 г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ая электронная шко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esh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d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</w:t>
      </w:r>
    </w:p>
    <w:p>
      <w:pPr>
        <w:pStyle w:val="Normal"/>
        <w:rPr>
          <w:rStyle w:val="C8"/>
          <w:rFonts w:ascii="Times New Roman" w:hAnsi="Times New Roman" w:cs="Times New Roman"/>
          <w:color w:val="0000FF"/>
          <w:sz w:val="28"/>
          <w:szCs w:val="28"/>
          <w:u w:val="single"/>
          <w:shd w:fill="FFFFFF" w:val="clear"/>
          <w:lang w:val="ru-RU"/>
        </w:rPr>
      </w:pPr>
      <w:r>
        <w:rPr>
          <w:rStyle w:val="C8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айт Видеоуроки  </w:t>
      </w:r>
      <w:r>
        <w:rPr>
          <w:rStyle w:val="C8"/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  <w:lang w:val="ru-RU"/>
        </w:rPr>
        <w:t xml:space="preserve"> </w:t>
      </w:r>
      <w:r>
        <w:rPr>
          <w:rStyle w:val="C8"/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</w:rPr>
        <w:t>https</w:t>
      </w:r>
      <w:r>
        <w:rPr>
          <w:rStyle w:val="C8"/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  <w:lang w:val="ru-RU"/>
        </w:rPr>
        <w:t>://</w:t>
      </w:r>
      <w:r>
        <w:rPr>
          <w:rStyle w:val="C8"/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</w:rPr>
        <w:t>videouroki</w:t>
      </w:r>
      <w:r>
        <w:rPr>
          <w:rStyle w:val="C8"/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  <w:lang w:val="ru-RU"/>
        </w:rPr>
        <w:t>.</w:t>
      </w:r>
      <w:r>
        <w:rPr>
          <w:rStyle w:val="C8"/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</w:rPr>
        <w:t>net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bookmarkStart w:id="21" w:name="block-25875823"/>
      <w:r>
        <w:rPr>
          <w:rFonts w:cs="Times New Roman" w:ascii="Times New Roman" w:hAnsi="Times New Roman"/>
          <w:sz w:val="28"/>
          <w:szCs w:val="28"/>
          <w:lang w:val="ru-RU"/>
        </w:rPr>
        <w:t>Интернетурок    https://interneturok.ru/lesson/informatika/</w:t>
      </w:r>
      <w:bookmarkEnd w:id="21"/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22" w:name="block-26746798"/>
      <w:bookmarkStart w:id="23" w:name="block-26746798"/>
      <w:bookmarkEnd w:id="2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ascii="Calibri" w:hAnsi="Calibri" w:cs="Calibri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22">
    <w:name w:val="c22"/>
    <w:basedOn w:val="Style10"/>
    <w:qFormat/>
    <w:rPr/>
  </w:style>
  <w:style w:type="character" w:styleId="C8">
    <w:name w:val="c8"/>
    <w:basedOn w:val="Style10"/>
    <w:qFormat/>
    <w:rPr/>
  </w:style>
  <w:style w:type="character" w:styleId="Characteristicitemtitlexrch7">
    <w:name w:val="characteristicitem_title__xrch7"/>
    <w:basedOn w:val="Style10"/>
    <w:qFormat/>
    <w:rPr/>
  </w:style>
  <w:style w:type="character" w:styleId="Characteristicitemvalue1rdvo">
    <w:name w:val="characteristicitem_value__1rdvo"/>
    <w:basedOn w:val="Style10"/>
    <w:qFormat/>
    <w:rPr/>
  </w:style>
  <w:style w:type="character" w:styleId="Style14">
    <w:name w:val="Нижний колонтитул Знак"/>
    <w:basedOn w:val="Style10"/>
    <w:qFormat/>
    <w:rPr>
      <w:sz w:val="22"/>
      <w:szCs w:val="22"/>
      <w:lang w:val="en-US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40" w:hanging="36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prosv.ru/catalog/tehnologiya-glozman-e-s-kozhina-o-a-5-9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3:56:00Z</dcterms:created>
  <dc:creator>Анна</dc:creator>
  <dc:description/>
  <cp:keywords/>
  <dc:language>en-US</dc:language>
  <cp:lastModifiedBy>ELeNaBuh</cp:lastModifiedBy>
  <dcterms:modified xsi:type="dcterms:W3CDTF">2024-10-15T11:28:00Z</dcterms:modified>
  <cp:revision>5</cp:revision>
  <dc:subject/>
  <dc:title/>
</cp:coreProperties>
</file>