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2587580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"Ключанская средняя школа "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852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го предмета «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Труд (технология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с использованием оборудования цент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естественнонаучной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Точка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оста»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учающихся 5-8 классов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юч 2024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TextBody"/>
        <w:spacing w:lineRule="auto" w:line="276" w:before="132" w:after="0"/>
        <w:ind w:left="119" w:right="787" w:firstLine="571"/>
        <w:jc w:val="both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оборудования центра «Точки роста» для 5-8 классов основной школ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35" w:before="202" w:after="0"/>
        <w:ind w:left="1123" w:right="791" w:hanging="360"/>
        <w:jc w:val="both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0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35" w:before="7" w:after="0"/>
        <w:ind w:left="1123" w:right="792" w:hanging="360"/>
        <w:jc w:val="both"/>
        <w:rPr/>
      </w:pPr>
      <w:r>
        <w:rPr>
          <w:sz w:val="28"/>
          <w:szCs w:val="28"/>
        </w:rPr>
        <w:t>требованиями Федерального государственного 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(утв. приказом Министерства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.12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897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.12.2020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35" w:before="8" w:after="0"/>
        <w:ind w:left="1123" w:right="792" w:hanging="360"/>
        <w:jc w:val="both"/>
        <w:rPr/>
      </w:pPr>
      <w:r>
        <w:rPr>
          <w:sz w:val="28"/>
          <w:szCs w:val="28"/>
        </w:rPr>
        <w:t>Паспор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ут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зидиум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а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4.12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4" w:leader="none"/>
        </w:tabs>
        <w:spacing w:before="4" w:after="0"/>
        <w:ind w:left="1123" w:right="794" w:hanging="360"/>
        <w:jc w:val="both"/>
        <w:rPr/>
      </w:pP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 (утв. Постановлением Правительства РФ от 26.12.2017 № 164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02.202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4" w:leader="none"/>
        </w:tabs>
        <w:spacing w:before="2" w:after="0"/>
        <w:ind w:left="1123" w:right="78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ях, расположенных в сельской местности 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алых городах, центров образования естественнонаучной и технол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-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6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68 часа (2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2" w:name="block-25875809"/>
      <w:bookmarkStart w:id="3" w:name="block-25875805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4" w:name="block-25875805"/>
      <w:bookmarkStart w:id="5" w:name="block-25875807"/>
      <w:bookmarkStart w:id="6" w:name="block-25875805"/>
      <w:bookmarkStart w:id="7" w:name="block-25875807"/>
      <w:bookmarkEnd w:id="6"/>
      <w:bookmarkEnd w:id="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8" w:name="block-25875807"/>
      <w:bookmarkStart w:id="9" w:name="block-2587580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1"/>
        <w:gridCol w:w="1790"/>
        <w:gridCol w:w="751"/>
        <w:gridCol w:w="1409"/>
        <w:gridCol w:w="1460"/>
        <w:gridCol w:w="3264"/>
      </w:tblGrid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 пищевых продуктов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6"/>
        <w:gridCol w:w="1797"/>
        <w:gridCol w:w="759"/>
        <w:gridCol w:w="1427"/>
        <w:gridCol w:w="1478"/>
        <w:gridCol w:w="3208"/>
      </w:tblGrid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0" w:name="block-25875808"/>
      <w:bookmarkStart w:id="11" w:name="block-25875811"/>
      <w:bookmarkStart w:id="12" w:name="block-25875808"/>
      <w:bookmarkStart w:id="13" w:name="block-25875811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8"/>
        <w:gridCol w:w="1926"/>
        <w:gridCol w:w="748"/>
        <w:gridCol w:w="1402"/>
        <w:gridCol w:w="1453"/>
        <w:gridCol w:w="3148"/>
      </w:tblGrid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пищевых продукт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interneturok.ru/lesson/informatika/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s://resh.edu.ru/</w:t>
            </w:r>
          </w:p>
        </w:tc>
      </w:tr>
      <w:tr>
        <w:trPr>
          <w:trHeight w:val="144" w:hRule="atLeas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4" w:name="block-25875811"/>
      <w:bookmarkStart w:id="15" w:name="block-25875814"/>
      <w:bookmarkStart w:id="16" w:name="block-25875811"/>
      <w:bookmarkStart w:id="17" w:name="block-25875814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8" w:name="block-25875814"/>
      <w:bookmarkStart w:id="19" w:name="block-25875823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Style w:val="C2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ология : 5 класс : учебник 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>/ Е.С. Глозман, О.А. Кожина, Ю.Л. Хотунцев и др. –– М. : Дрофа, 2023 г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Style w:val="C2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ология : 6 класс : учебник 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2"/>
          <w:rFonts w:cs="Times New Roman" w:ascii="Times New Roman" w:hAnsi="Times New Roman"/>
          <w:color w:val="000000"/>
          <w:sz w:val="28"/>
          <w:szCs w:val="28"/>
          <w:lang w:val="ru-RU"/>
        </w:rPr>
        <w:t>/ Е.С. Глозман, О.А. Кожина, Ю.Л. Хотунцев и др. –– М. : Дрофа, 2023 г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Технология» 7 класс под редакцией Симоненко В.Д. М: Вентана-Граф,2016 г.;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Технология» 8 класс под редакцией Симоненко В.Д. М: Вентана-Граф,2017 г.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cteristicitemtitlexrch7"/>
          <w:rFonts w:cs="Times New Roman" w:ascii="Times New Roman" w:hAnsi="Times New Roman"/>
          <w:sz w:val="28"/>
          <w:szCs w:val="28"/>
          <w:lang w:val="ru-RU"/>
        </w:rPr>
        <w:t>1.Линия УМК.  Авторы</w:t>
      </w:r>
      <w:r>
        <w:rPr>
          <w:rStyle w:val="Characteristicitemvalue1rdvo"/>
          <w:rFonts w:cs="Times New Roman" w:ascii="Times New Roman" w:hAnsi="Times New Roman"/>
          <w:sz w:val="28"/>
          <w:szCs w:val="28"/>
          <w:lang w:val="ru-RU"/>
        </w:rPr>
        <w:t xml:space="preserve"> Глозман Е.С.,Кожина О.А.,Хотунцев Ю.Л. и др.</w:t>
      </w:r>
      <w:r>
        <w:rPr>
          <w:rStyle w:val="Characteristicitemtitlexrch7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Style w:val="Characteristicitemvalue1rdvo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ехнология. Глозман Е.С., Кожина О.А (5-9)</w:t>
        </w:r>
      </w:hyperlink>
      <w:r>
        <w:rPr>
          <w:rStyle w:val="Characteristicitemtitlexrch7"/>
          <w:rFonts w:cs="Times New Roman" w:ascii="Times New Roman" w:hAnsi="Times New Roman"/>
          <w:sz w:val="28"/>
          <w:szCs w:val="28"/>
          <w:lang w:val="ru-RU"/>
        </w:rPr>
        <w:t xml:space="preserve"> Год издания</w:t>
      </w:r>
      <w:r>
        <w:rPr>
          <w:rStyle w:val="Characteristicitemvalue1rdvo"/>
          <w:rFonts w:cs="Times New Roman" w:ascii="Times New Roman" w:hAnsi="Times New Roman"/>
          <w:sz w:val="28"/>
          <w:szCs w:val="28"/>
          <w:lang w:val="ru-RU"/>
        </w:rPr>
        <w:t>20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тодическое пособие к учебнику «Технология » автор Тищенко А.Т. -М.: Вента-Граф, 201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 проектов в технологическом образовании школьников (методические рекомендации) / авт. – сост. Е.Н. Кравцова, А.И. Шкирман, - Белгород: изд-во БРИПКиППС, 2008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электронная шко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s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d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</w:p>
    <w:p>
      <w:pPr>
        <w:pStyle w:val="Normal"/>
        <w:rPr>
          <w:rStyle w:val="C8"/>
          <w:rFonts w:ascii="Times New Roman" w:hAnsi="Times New Roman" w:cs="Times New Roman"/>
          <w:color w:val="0000FF"/>
          <w:sz w:val="28"/>
          <w:szCs w:val="28"/>
          <w:u w:val="single"/>
          <w:shd w:fill="FFFFFF" w:val="clear"/>
          <w:lang w:val="ru-RU"/>
        </w:rPr>
      </w:pPr>
      <w:r>
        <w:rPr>
          <w:rStyle w:val="C8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айт Видеоуроки  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s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ru-RU"/>
        </w:rPr>
        <w:t>://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videouroki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ru-RU"/>
        </w:rPr>
        <w:t>.</w:t>
      </w:r>
      <w:r>
        <w:rPr>
          <w:rStyle w:val="C8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net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0" w:name="block-25875823"/>
      <w:r>
        <w:rPr>
          <w:rFonts w:cs="Times New Roman" w:ascii="Times New Roman" w:hAnsi="Times New Roman"/>
          <w:sz w:val="28"/>
          <w:szCs w:val="28"/>
          <w:lang w:val="ru-RU"/>
        </w:rPr>
        <w:t>Интернетурок    https://interneturok.ru/lesson/informatika/6-klass</w:t>
      </w:r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Calibri" w:hAnsi="Calibri" w:cs="Calibri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22">
    <w:name w:val="c22"/>
    <w:basedOn w:val="Style10"/>
    <w:qFormat/>
    <w:rPr/>
  </w:style>
  <w:style w:type="character" w:styleId="C33">
    <w:name w:val="c33"/>
    <w:basedOn w:val="Style10"/>
    <w:qFormat/>
    <w:rPr/>
  </w:style>
  <w:style w:type="character" w:styleId="C10">
    <w:name w:val="c10"/>
    <w:basedOn w:val="Style10"/>
    <w:qFormat/>
    <w:rPr/>
  </w:style>
  <w:style w:type="character" w:styleId="C8">
    <w:name w:val="c8"/>
    <w:basedOn w:val="Style10"/>
    <w:qFormat/>
    <w:rPr/>
  </w:style>
  <w:style w:type="character" w:styleId="Characteristicitemtitlexrch7">
    <w:name w:val="characteristicitem_title__xrch7"/>
    <w:basedOn w:val="Style10"/>
    <w:qFormat/>
    <w:rPr/>
  </w:style>
  <w:style w:type="character" w:styleId="Characteristicitemvalue1rdvo">
    <w:name w:val="characteristicitem_value__1rdvo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40" w:hanging="36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prosv.ru/catalog/tehnologiya-glozman-e-s-kozhina-o-a-5-9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19:00Z</dcterms:created>
  <dc:creator>Анна</dc:creator>
  <dc:description/>
  <cp:keywords/>
  <dc:language>en-US</dc:language>
  <cp:lastModifiedBy>ELeNaBuh</cp:lastModifiedBy>
  <dcterms:modified xsi:type="dcterms:W3CDTF">2024-10-15T11:26:00Z</dcterms:modified>
  <cp:revision>3</cp:revision>
  <dc:subject/>
  <dc:title/>
</cp:coreProperties>
</file>