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26746781"/>
      <w:bookmarkStart w:id="1" w:name="block-43252168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"Ключанская средняя школа 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43600" cy="1677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Style w:val="StrongEmphasis"/>
          <w:rFonts w:ascii="Times New Roman" w:hAnsi="Times New Roman" w:cs="Times New Roman"/>
          <w:color w:val="000000"/>
          <w:sz w:val="36"/>
          <w:szCs w:val="36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  <w:shd w:fill="FFFFFF" w:val="clear"/>
          <w:lang w:val="ru-RU"/>
        </w:rPr>
        <w:t xml:space="preserve">учебного предмета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  <w:shd w:fill="FFFFFF" w:val="clear"/>
          <w:lang w:val="ru-RU"/>
        </w:rPr>
        <w:t>«Основы безопасности и защиты Родины»</w:t>
      </w:r>
      <w:bookmarkStart w:id="2" w:name="_GoBack"/>
      <w:bookmarkEnd w:id="2"/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ю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26746781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2. «Основы военной подготовки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4. «Безопасность в быту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5. «Безопасность на транспорт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6. «Безопасность в общественных местах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7. «Безопасность в природной сред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9. «Безопасность в социум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0. «Безопасность в информационном пространств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СНОВЫ БЕЗОПАСНОСТИ И ЗАЩИТЫ РОДИНЫ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43252168"/>
      <w:bookmarkStart w:id="5" w:name="block-43252162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ая основа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манев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рона, ее задачи и принцип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тупление, задачи и спосо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обращения с оруж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удержания оружия и правильность прицел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е особенности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освязь, назначение и основные треб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ность как элемент боевой обстанов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оборудования позиции отдел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ажающие факторы ядерных взры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жигательное оружие и способы защиты от н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боевых ранений и опасность их полу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оказания первой помощи при различных состоя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ные зоны оказания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енно-учебные заведение и военно-учебные центр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(правила)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предвидеть 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избежат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опасной и чрезвычайной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быту,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потребител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бытовых трав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ствия электротравм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пожарной безопасности в быт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мические и химические ожоги, первая помощь при ожога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уникация с соседя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о предупреждению преступл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арии на коммунальных системах жизне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зова аварийных служб и взаимодействия с ни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экстренных случаях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безопасности водителя и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водителя, ответственность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е места и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роявлении агресс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.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дых на природе,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сти в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лыж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вод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гор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ние на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рты, традиционные и современные средства навигации (компас, </w:t>
      </w:r>
      <w:r>
        <w:rPr>
          <w:rFonts w:cs="Times New Roman" w:ascii="Times New Roman" w:hAnsi="Times New Roman"/>
          <w:color w:val="000000"/>
          <w:sz w:val="28"/>
        </w:rPr>
        <w:t>GPS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автономных усло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ружение убежища, получение воды и пи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деятельности человека на природ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ая грамотность и разумное природопользовани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едставления об инфекционных заболевания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кцинация по эпидемиологическим показания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зобретения вакцины для человеч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онкологически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рофилактики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ояния, при которых оказывается первая помощ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оприятия по оказанию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при прибытии скорой медицинской помощ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9. «Безопасность в социуме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 понятия «общение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конструктивного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щен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ые нормы и цен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ектив как социальная групп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закономерности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онфликт», стадии развит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оведения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ое и агрессивное поведе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ое поведение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решения конфликт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дение переговоров при разрешении конфликта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роявления конфликтов (буллинг, насил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ротиводействия буллингу и проявлению насил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психологического воздей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в малой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стороны конформизм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ающая коммун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на большие групп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и псевдопсихологические технолог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цифровая среда», «цифровой след»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цифровой среды на жизнь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атность, персональные данны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цифровая зависимость», её признаки и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и риски цифровой среды, их источни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доносное программное обеспече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защиты от вредоносного программного 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жа персональных данных, пароле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шенничество, фишинг, правила защиты от мошенник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использования устройств и програм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денческие опасности в цифровой среде и их причи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ерсоны, имитация близких социаль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вля в Интернете, методы защиты от травл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ханизмы вовлечения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рбовка, манипуляция, «воронки вовлечения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кализация деструкти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оммуник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оверность информ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льшивые аккаунты, вредные советчики, манипулятор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фейк», цели и виды, распространение фейк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за действия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рещённый контент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в цифровом пространств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экстремизм» и «терроризм», их взаимосвяз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нты проявления экстремизма, возможные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террористических акт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овни террористической угроз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6" w:name="block-43252162"/>
      <w:bookmarkStart w:id="7" w:name="block-43252163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ОБЗР включают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регулярном ведении здорового образа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Трудов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Эколог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редставлений о деятельности экологической направлен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9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творческое мышление при решении ситуационных задач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принятие себя и других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авовую основу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ах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пособы действий военнослужащего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правила и меры безопасности при обращении с оружи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способах боевого применения БПЛ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возникновения и развития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актических свойствах местности и их влиянии на боевые действия войс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шанцевом инструме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ные зоны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иемы само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военно-учетных специальност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прохождение военной службы по призыву и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я о военно-учебных завед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шения задач по обеспечению безопасности в повседневной жизни (индивидуальный, групповой и общественно-государственный уровн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инципы безопасного поведения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виктимное поведение», «безопасное повед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поведения человека на его безопасность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своих действий с точки зрения их влия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ть риск-ориентированного подхода к обеспечению безопас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бытовых отравлений, иметь навыки их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отравл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получения бытовых трав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заимосвязь поведения и риска получить трав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оведения при угрозе и возникновении пожа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заимодействия с коммунальными службам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дорож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казания первой помощи, навыки пользования огнетуш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рядке действий при возникновении опасныхи чрезвычайных ситуаций на различных видах транспорт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сновные источники 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рисков возникновения толпы, да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ситуаций криминогенного характера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при проявлении агре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отеряться в общественном мес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рядок действий в случаях, когда потерялся челове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угрозе обрушения или обрушении зданий или отдельных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порядке действий, если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причины и призна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экологической грамотности и разумного природополь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соблюдения мер личной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ызова скорой медицинск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инклюзивное обуч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рименения алгоритма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9. «Безопасность в социум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заимодействие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конфликт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адии развития конфлик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пособы противодействия буллингу, проявлениям наси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сихологического воз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убеждающе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смысл понятия «манипуляция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 способах противодействия манипуля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цифровую среду, её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использования устройств и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й коммуникации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before="0" w:after="0"/>
        <w:ind w:left="120" w:hanging="0"/>
        <w:rPr/>
      </w:pPr>
      <w:bookmarkStart w:id="8" w:name="block-43252163"/>
      <w:bookmarkStart w:id="9" w:name="block-43252164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865"/>
        <w:gridCol w:w="1486"/>
        <w:gridCol w:w="1841"/>
        <w:gridCol w:w="1910"/>
        <w:gridCol w:w="2873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военной подготовк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быт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на транспорт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общественных места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0"/>
        <w:gridCol w:w="4759"/>
        <w:gridCol w:w="153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медицинских знаний. Оказание первой помощ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социу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информационном пространств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тиводействия экстремизму и терроризм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43252164"/>
      <w:bookmarkStart w:id="11" w:name="block-43252167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4"/>
        <w:gridCol w:w="3963"/>
        <w:gridCol w:w="1192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и общественная безопасност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рона страны как обязательное условие благополучного развития стран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евые приемы и движение без оружия (строевая подготовк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актических действий войск (тактическая подготовк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безопасности при обращении с оружием и боеприпасами (огневая подготовк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, назначение и тактико-технические характеристики современного стрелкового оружия (огневая подготовк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летательные аппараты (БПЛА) – эффективное средство вооруженной борьбы (основы технической подготовки и связ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назначение, общее устройство и тактико-технические характеристики переносных радиостанций (основы технической подготовки и связ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местности и их применение в военном деле (военная топография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тификационное оборудование позиции отделения. Виды укрытий и убежищ (инженерная подготовк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ужие массового поражения (радиационная, химическая, биологическая защит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медицин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медицин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прохождения военной службы по призыву и по контракт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енно-учебные заведения и военно-учебные центры (тактическая подготовк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едставления о культуре безопас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88963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поведения на безопасность. Риск-ориентированный подход к обеспечению безопасности на уровне личности, общества, государств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22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опасности в бы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f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и первая помощь при отравления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. Предупреждение травм и первая помощь при ни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 безопасность в бы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действий при дорожно-транспортных происшествия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9795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общественных местах. Опасности социально-психологического характ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3738"/>
        <w:gridCol w:w="1140"/>
        <w:gridCol w:w="1841"/>
        <w:gridCol w:w="1910"/>
        <w:gridCol w:w="1347"/>
        <w:gridCol w:w="3203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живание в автономных условия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[Библиотека ЦОК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Природные пожар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геологические явления и процессы: землетрясения, извержение вулканов, оползни, сели, камнепа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гидрологические явления и процессы: наводнения, паводки, половодья, цунами, сели, лави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метеорологические явления и процессы: ливни, град, мороз, жа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84581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ая грамотность и разумное природопольз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кторы, влияющие на здоровье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нфекционные заболевания. Факторы риска и меры профилактики. Роль диспансеризации для сохранения здоровь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ическое здоровье и психологическое благополуч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7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пострадавшем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пострадавшем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в жизни человека. Межличностное общение, общение в групп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9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цифровой сред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526ac07]]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использованием программного обеспеч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ав в цифровом пространств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е экстремизму и терроризм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е экстремизму и терроризм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43252167"/>
      <w:bookmarkStart w:id="13" w:name="block-43252166"/>
      <w:bookmarkEnd w:id="1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28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Методические рекомендации для учите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использованию учебников, включённых в федеральный перечень, при реализации учебного предмета «Основы безопасности и защиты Родины»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https</w:t>
      </w:r>
      <w:r>
        <w:rPr>
          <w:rFonts w:cs="Times New Roman" w:ascii="Times New Roman" w:hAnsi="Times New Roman"/>
          <w:color w:val="333333"/>
          <w:sz w:val="28"/>
          <w:lang w:val="ru-RU"/>
        </w:rPr>
        <w:t>://</w:t>
      </w:r>
      <w:r>
        <w:rPr>
          <w:rFonts w:cs="Times New Roman" w:ascii="Times New Roman" w:hAnsi="Times New Roman"/>
          <w:color w:val="333333"/>
          <w:sz w:val="28"/>
        </w:rPr>
        <w:t>uchitel</w:t>
      </w:r>
      <w:r>
        <w:rPr>
          <w:rFonts w:cs="Times New Roman" w:ascii="Times New Roman" w:hAnsi="Times New Roman"/>
          <w:color w:val="333333"/>
          <w:sz w:val="28"/>
          <w:lang w:val="ru-RU"/>
        </w:rPr>
        <w:t>.</w:t>
      </w:r>
      <w:r>
        <w:rPr>
          <w:rFonts w:cs="Times New Roman" w:ascii="Times New Roman" w:hAnsi="Times New Roman"/>
          <w:color w:val="333333"/>
          <w:sz w:val="28"/>
        </w:rPr>
        <w:t>club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fgos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fgos</w:t>
      </w:r>
      <w:r>
        <w:rPr>
          <w:rFonts w:cs="Times New Roman" w:ascii="Times New Roman" w:hAnsi="Times New Roman"/>
          <w:color w:val="333333"/>
          <w:sz w:val="28"/>
          <w:lang w:val="ru-RU"/>
        </w:rPr>
        <w:t>-</w:t>
      </w:r>
      <w:r>
        <w:rPr>
          <w:rFonts w:cs="Times New Roman" w:ascii="Times New Roman" w:hAnsi="Times New Roman"/>
          <w:color w:val="333333"/>
          <w:sz w:val="28"/>
        </w:rPr>
        <w:t>obzh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4" w:name="block-43252166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8332b07b" TargetMode="External"/><Relationship Id="rId9" Type="http://schemas.openxmlformats.org/officeDocument/2006/relationships/hyperlink" Target="https://m.edsoo.ru/2d60fb5a" TargetMode="External"/><Relationship Id="rId10" Type="http://schemas.openxmlformats.org/officeDocument/2006/relationships/hyperlink" Target="https://m.edsoo.ru/2d60fb5a" TargetMode="External"/><Relationship Id="rId11" Type="http://schemas.openxmlformats.org/officeDocument/2006/relationships/hyperlink" Target="https://m.edsoo.ru/2d60fb5a" TargetMode="External"/><Relationship Id="rId12" Type="http://schemas.openxmlformats.org/officeDocument/2006/relationships/hyperlink" Target="https://m.edsoo.ru/2d60fb5a" TargetMode="External"/><Relationship Id="rId13" Type="http://schemas.openxmlformats.org/officeDocument/2006/relationships/hyperlink" Target="https://m.edsoo.ru/2d60fb5a" TargetMode="External"/><Relationship Id="rId14" Type="http://schemas.openxmlformats.org/officeDocument/2006/relationships/hyperlink" Target="https://m.edsoo.ru/eae0fff3" TargetMode="External"/><Relationship Id="rId15" Type="http://schemas.openxmlformats.org/officeDocument/2006/relationships/hyperlink" Target="https://m.edsoo.ru/3488963" TargetMode="External"/><Relationship Id="rId16" Type="http://schemas.openxmlformats.org/officeDocument/2006/relationships/hyperlink" Target="https://m.edsoo.ru/ca989222" TargetMode="External"/><Relationship Id="rId17" Type="http://schemas.openxmlformats.org/officeDocument/2006/relationships/hyperlink" Target="https://m.edsoo.ru/ee497bff" TargetMode="External"/><Relationship Id="rId18" Type="http://schemas.openxmlformats.org/officeDocument/2006/relationships/hyperlink" Target="https://m.edsoo.ru/1146f112" TargetMode="External"/><Relationship Id="rId19" Type="http://schemas.openxmlformats.org/officeDocument/2006/relationships/hyperlink" Target="https://m.edsoo.ru/1146f112" TargetMode="External"/><Relationship Id="rId20" Type="http://schemas.openxmlformats.org/officeDocument/2006/relationships/hyperlink" Target="https://m.edsoo.ru/1146f112" TargetMode="External"/><Relationship Id="rId21" Type="http://schemas.openxmlformats.org/officeDocument/2006/relationships/hyperlink" Target="https://m.edsoo.ru/63b34161" TargetMode="External"/><Relationship Id="rId22" Type="http://schemas.openxmlformats.org/officeDocument/2006/relationships/hyperlink" Target="https://m.edsoo.ru/63b34161" TargetMode="External"/><Relationship Id="rId23" Type="http://schemas.openxmlformats.org/officeDocument/2006/relationships/hyperlink" Target="https://m.edsoo.ru/3eb0db0c" TargetMode="External"/><Relationship Id="rId24" Type="http://schemas.openxmlformats.org/officeDocument/2006/relationships/hyperlink" Target="https://m.edsoo.ru/3eb0db0c" TargetMode="External"/><Relationship Id="rId25" Type="http://schemas.openxmlformats.org/officeDocument/2006/relationships/hyperlink" Target="https://m.edsoo.ru/ec659795" TargetMode="External"/><Relationship Id="rId26" Type="http://schemas.openxmlformats.org/officeDocument/2006/relationships/hyperlink" Target="https://m.edsoo.ru/b4cebedd" TargetMode="External"/><Relationship Id="rId27" Type="http://schemas.openxmlformats.org/officeDocument/2006/relationships/hyperlink" Target="https://m.edsoo.ru/b4cebedd" TargetMode="External"/><Relationship Id="rId28" Type="http://schemas.openxmlformats.org/officeDocument/2006/relationships/hyperlink" Target="https://m.edsoo.ru/a196276c" TargetMode="External"/><Relationship Id="rId29" Type="http://schemas.openxmlformats.org/officeDocument/2006/relationships/hyperlink" Target="https://m.edsoo.ru/a196276c" TargetMode="External"/><Relationship Id="rId30" Type="http://schemas.openxmlformats.org/officeDocument/2006/relationships/hyperlink" Target="https://m.edsoo.ru/a2e1b5d5" TargetMode="External"/><Relationship Id="rId31" Type="http://schemas.openxmlformats.org/officeDocument/2006/relationships/hyperlink" Target="https://m.edsoo.ru/b12d5cd5" TargetMode="External"/><Relationship Id="rId32" Type="http://schemas.openxmlformats.org/officeDocument/2006/relationships/hyperlink" Target="https://m.edsoo.ru/b12d5cd5" TargetMode="External"/><Relationship Id="rId33" Type="http://schemas.openxmlformats.org/officeDocument/2006/relationships/hyperlink" Target="https://m.edsoo.ru/4dd59356" TargetMode="External"/><Relationship Id="rId34" Type="http://schemas.openxmlformats.org/officeDocument/2006/relationships/hyperlink" Target="https://m.edsoo.ru/d331f5d5" TargetMode="External"/><Relationship Id="rId35" Type="http://schemas.openxmlformats.org/officeDocument/2006/relationships/hyperlink" Target="https://m.edsoo.ru/552ec0cd" TargetMode="External"/><Relationship Id="rId36" Type="http://schemas.openxmlformats.org/officeDocument/2006/relationships/hyperlink" Target="https://m.edsoo.ru/12845814" TargetMode="External"/><Relationship Id="rId37" Type="http://schemas.openxmlformats.org/officeDocument/2006/relationships/hyperlink" Target="https://m.edsoo.ru/6beae69f" TargetMode="External"/><Relationship Id="rId38" Type="http://schemas.openxmlformats.org/officeDocument/2006/relationships/hyperlink" Target="https://m.edsoo.ru/cf0d6e0f" TargetMode="External"/><Relationship Id="rId39" Type="http://schemas.openxmlformats.org/officeDocument/2006/relationships/hyperlink" Target="https://m.edsoo.ru/a38c6e17" TargetMode="External"/><Relationship Id="rId40" Type="http://schemas.openxmlformats.org/officeDocument/2006/relationships/hyperlink" Target="https://m.edsoo.ru/d4ee0176" TargetMode="External"/><Relationship Id="rId41" Type="http://schemas.openxmlformats.org/officeDocument/2006/relationships/hyperlink" Target="https://m.edsoo.ru/e58b334d" TargetMode="External"/><Relationship Id="rId42" Type="http://schemas.openxmlformats.org/officeDocument/2006/relationships/hyperlink" Target="https://m.edsoo.ru/e58b334d" TargetMode="External"/><Relationship Id="rId43" Type="http://schemas.openxmlformats.org/officeDocument/2006/relationships/hyperlink" Target="https://m.edsoo.ru/b20971f2" TargetMode="External"/><Relationship Id="rId44" Type="http://schemas.openxmlformats.org/officeDocument/2006/relationships/hyperlink" Target="https://m.edsoo.ru/c66f9d2e" TargetMode="External"/><Relationship Id="rId45" Type="http://schemas.openxmlformats.org/officeDocument/2006/relationships/hyperlink" Target="https://m.edsoo.ru/c66f9d2e" TargetMode="External"/><Relationship Id="rId46" Type="http://schemas.openxmlformats.org/officeDocument/2006/relationships/hyperlink" Target="https://m.edsoo.ru/738187f6" TargetMode="External"/><Relationship Id="rId47" Type="http://schemas.openxmlformats.org/officeDocument/2006/relationships/hyperlink" Target="https://m.edsoo.ru/738187f6" TargetMode="External"/><Relationship Id="rId48" Type="http://schemas.openxmlformats.org/officeDocument/2006/relationships/hyperlink" Target="https://m.edsoo.ru/d526ac07%5D%5D" TargetMode="External"/><Relationship Id="rId49" Type="http://schemas.openxmlformats.org/officeDocument/2006/relationships/hyperlink" Target="https://m.edsoo.ru/3906b95b" TargetMode="External"/><Relationship Id="rId50" Type="http://schemas.openxmlformats.org/officeDocument/2006/relationships/hyperlink" Target="https://m.edsoo.ru/3906b95b" TargetMode="External"/><Relationship Id="rId51" Type="http://schemas.openxmlformats.org/officeDocument/2006/relationships/hyperlink" Target="https://m.edsoo.ru/39a257c1" TargetMode="External"/><Relationship Id="rId52" Type="http://schemas.openxmlformats.org/officeDocument/2006/relationships/hyperlink" Target="https://m.edsoo.ru/98341000000" TargetMode="External"/><Relationship Id="rId53" Type="http://schemas.openxmlformats.org/officeDocument/2006/relationships/hyperlink" Target="https://m.edsoo.ru/98341000000" TargetMode="External"/><Relationship Id="rId54" Type="http://schemas.openxmlformats.org/officeDocument/2006/relationships/hyperlink" Target="https://m.edsoo.ru/fbc7d6cc" TargetMode="External"/><Relationship Id="rId55" Type="http://schemas.openxmlformats.org/officeDocument/2006/relationships/hyperlink" Target="https://m.edsoo.ru/fbc7d6cc" TargetMode="External"/><Relationship Id="rId56" Type="http://schemas.openxmlformats.org/officeDocument/2006/relationships/hyperlink" Target="https://m.edsoo.ru/1e56ec00" TargetMode="External"/><Relationship Id="rId57" Type="http://schemas.openxmlformats.org/officeDocument/2006/relationships/hyperlink" Target="https://m.edsoo.ru/1e56ec00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1:00Z</dcterms:created>
  <dc:creator>Анна</dc:creator>
  <dc:description/>
  <cp:keywords/>
  <dc:language>en-US</dc:language>
  <cp:lastModifiedBy>ELeNaBuh</cp:lastModifiedBy>
  <dcterms:modified xsi:type="dcterms:W3CDTF">2024-09-25T05:26:00Z</dcterms:modified>
  <cp:revision>3</cp:revision>
  <dc:subject/>
  <dc:title/>
</cp:coreProperties>
</file>