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лючанская средняя школ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90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 художествен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ктический курс речевед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: 14 – 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пинская Марина Никола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ы, педаго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является частью образовательной области «Филология» и имеет культуроведческую направленность. Русский язык - сложный учебный предмет, но в то же время и социально значимый: он является и средством общения, и инструментом познания, и основой нашей культуры. Без хорошего знания языка невозможно добиться успехов в учебе, в профессиональной деятельности. В современном мире востребованы люди, способные грамотно, логично и точно формулировать свои мысли. Сдача Единого государственного экзамена, участие в олимпиадах также требует от учащихся хорошего владения русским языком. Данная рабочая программа помогает учащимся овладеть навыками речи, учит избегать грамматических и речевых ошибок, строить высказывания с соблюдением норм, составлять тексты, сообщения, редактировать их. Занятие языком – трудное дело. Здесь необходим не только кропотливый труд, но и неподдельный интерес к языку. На уроках мало времени, чтобы углубляться в тайны языка. На занятиях курса легко вызвать интерес к языку различными занимательными заданиями. В данной программе учтены возраст и особенности учащихся. Программа составлена с целью углубления представлений о языке. В наше время, когда учащиеся больше времени проводя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Программа объединения включает в себя углубленные вопросы по разделам фонетики, грамматики, лексики, синтаксиса, лингвисти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у учащихся внимание к слову, вызвать желание разгадывать тайны языка. Занятия по фразеологии вызваны необходимостью обогатить речь учащихся; по этимологии - стремлением воспитать у учащихся интерес к разгадыванию тайн языка. 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 Данная программа обеспечивает обязательное исполнение требований ФГОС к результатам освоения учащимися ООП, обеспечивает преемственность содержания образования по предмету «Русский язык», реализует принцип интегративного подхода в содержании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объединения «Практический курс речеведения» 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 Предлагаемая программа поможет обеспечить эффективную подготовку учащихся 8-11 классов к олимпиадам, выпускному экзамену по русскому языку в форме ОГЭ и ЕГЭ. Итоговая аттестация – первая по-настоящему серьёзная проверка эффективности той работы, которой ученик занимался одиннадцать лет школьной жизни. И хотя принято говорить, что подготовка к выпускным экзаменам начинается с первого школьного дня, надо смотреть на вещи более реалистично: время основной подготовительной работы приходится на самые ответственные и трудные для школьника 8-11 классы. За эти годы ученику необходимо не только успеть повторить пройденное, но и, выбрав экзамен, к нему готовиться, чтобы успешно сдать его. Иными словами, нужно успеть проверить себя на предмет подготовленности к экзамену, отрепетировать его в различных формах: самостоятельно, с учителем, с использованием компьютера и т.п. Своеобразие и специфика данной Программы состоит в том, что материал по повторению и подготовке к экзамену в формате ОГЭ и ЕГЭ достаточно равномерно распределён по занятиям в течение года и привязан к тем темам, которые изучаются по программе 8-11 классов. В современной школе, когда приоритеты отданы развивающему обучению, основными средствами развития стали обучение преобразующей и оценивающей деятельности. Преобразующая деятельность требует логически-словесной переработки готовых знаний: составления плана, конспекта, тезисов, объединения нескольких источников, которые по идейному и фактическому содержанию не противоречат друг другу. Под оценивающей деятельностью понимают умение оценивать ответы, письменные работы товарищей и произведения других авторов. Работа над решением заданий ОГЭ и ЕГЭ также является элементом развивающего обучения. Она учит осознанно находить верный ответ, анализируя и комментируя свой вариант решения поставленной задачи. Программа включает также работу над заданиями повышенной сложности. Работа над сочинением учит развивать мысли на избранную тему, формирует литературные взгляды и вкусы, даёт возможность высказать то, что тревожит и волнует. Она приобщает учащегося к творчеству, позволяя выразить свою личность, свой взгляд на мир, реализовать себя в написанном. Кем бы ни стали сегодняшние школьники в будущем, они, прежде всего, должны быть культурными людьми, а по-настоящему культурному человеку сегодня так же необходимо уметь свободно и грамотно писать, как свободно и грамотно говорить. Развитие личности невозможно без умения выражать свои мысли и чувства — и устно, и письменно. А развитие личности — это необходимая предпосылка решения социальных и экономических задач. Таким образом, научить решать задания ОГЭ и ЕГЭ по русскому языку — одна из актуальных проблем современной школы, и этот навык необходим каждому культурному человеку. Программа кружка по русскому языку «Практический курс речеведения» будет полезна любому выпускнику школы. Программа объединения является логическим продолжением изучения предметов гуманитарной направленности, относится к программам стартового уров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. Данная программа художественной направленности и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способствует решению таких проблем, как: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 увеличение занятости детей в свободное врем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тивации к трудовой деятельности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 поддержка и развитие учащихся с хорошей мотивацией к учебному процессу и изучению    русского языка;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 ранняя профессиональная ориентация в области изучения гуманитарных предметов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тивации личности ребёнка к познанию и творчеств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творческой самореализации личности ребён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а тем, что школьники должны иметь мотивацию к обучению русскому языку, стремиться развивать свои интеллектуальные возможности. Программа занятий объединения предусматривает отработку наиболее сложных случаев в орфографии и пунктуации, приводящих к наибольшему количеству ошибок, с учётом специфики контрольных измерительных материалов демоверсий 2019- 2020 года для успешной сдачи ОГЭ и ЕГЭ по русскому языку. Программа предусматривает также и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Умения и навыки, приобретённые в ходе изучения данного курса, направлены на выполнение всех заданий ОГЭ и ЕГЭ, в том числе и задания повышенного уровня слож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Новизна программы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Данная программа основывается на учебных пособиях как вузовского уровня, так и общеобразовательного. Новизна её в том, что на занятиях объединения учащиеся будут изучать как серьёзные вопросы языкознания, так и решать сложные задачи олимпиадного уровня, задания ОГЭ и ЕГЭ, развивать языковое чутьё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 условиях кардинальных изменений в социальной жизни страны, перемен в области просвещения проблемы филологического образования в средней школе становятся особенно актуальными. Это потому, что налицо деформация русского литературного языка, расшатывание его норм, снижение речевой культуры и грамотности, замена истинно культурных ценностей продуктами массовой культуры, падение интереса к изучению русского языка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Молодое поколение перестало любить само слово, интересоваться его богатейшими возможностями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Проблема преподавателей - вернуть утраченную красоту русской речи, увлечь молодых людей  словесностью, тем самым победить равнодушие к родному слову и пробудить в юных гражданах чувство собственного достоинства и самоуважения, добра, милосердия и терпимости к чужому мнению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Программа объединения предполагает возродить уважение к самоценному, яркому и правдивому Слову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Программа объединения включает в себя: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• теоретический материал;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• вопросы и задания практического характера;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• задания творческого характера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Предложенные в рамках объединения дополнительного образования занятия содержат разнообразные практические задания, тесты, темы для исследовательских работ, материалы для наблюдения, инсценировки, отчёты творческих групп, решение ситуативных задач, выполнение и защита проекта, презентации, работа на персональных компьютерах, работа с интернет-продуктами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Педагогическая целесообразность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данной программы заключается в том, что она отвечает потребностям общества и образовательным стандартам второго поколения в формировании компетентной, творческой личности. Программа носит сбалансированный характер и направлена на развитие эмоциональной сферы и коммуникативной культуры воспитанников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Изучающие русский язык неизбежно сталкиваются на всех его уровнях со сходными явлениями, требующими в определённых ситуациях быстрого и обоснованного их разгранич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олученным знаниям, исследовательской работе школьники будут учиться: самостоятельно мыслить, осуществлять поиск, работать творчески, приобщаться к культуре. В подготовке к занятиям используется различная литература: научная, научно-популярная, художественная, местная и периодическая печать, справочники, словари, материалы Интернета. Перед учащимися должна стоять ближняя и доступная цель – творческая работа, подготовка проектов, докладов, сообщений, умение планировать, творчески мыслить, составлять презентации, писать сжатые изложения, сочинения-рассуждения. Занятия в кружке воспитывают такие качества, как: отзывчивость, дружелюбие, чувство прекрасного, творческие и интеллектуальные способности, усидчивость, трудолюбие, коммуникативные качества. Программа разрабатывалась в соответствии с требованиями к содержанию и оформлению образовательных программ дополнительного образования Министерства образования РФ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Федерального базисного учебного плана для образовательных учреждений РФ (2012 г.); Федерального компонента государственного стандарта основного общего образования, утверждённого Министерством образования РФ (05.03.2004 г.)</w:t>
      </w:r>
      <w:r>
        <w:rPr>
          <w:rFonts w:cs="Times New Roman" w:ascii="Times New Roman" w:hAnsi="Times New Roman"/>
          <w:sz w:val="24"/>
          <w:szCs w:val="24"/>
        </w:rPr>
        <w:t>. Данная программа дополняет и углубляет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ую программу по русскому языку основного общего образования и авторскую программу Т.А. Ладыженской, М.Т. Баранова, Н.М. Шанского «Программа общеобразовательных учреждений по русскому языку для 5-9 классов», рекомендованную Министерством образования и науки РФ, которая полностью соответствует новым образовательным стандартам по русскому языку и входит в состав УМК; а также авторскую программу Н.Г. Гольцовой  «Программа курса «Русский язык 10-11 классы (базовый уровень)»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1A1A1A"/>
          <w:shd w:fill="FFFFFF" w:val="clear"/>
        </w:rPr>
        <w:t>Отличительные особенности программы.</w:t>
      </w:r>
      <w:r>
        <w:rPr>
          <w:color w:val="1A1A1A"/>
        </w:rPr>
        <w:br/>
      </w:r>
      <w:r>
        <w:rPr>
          <w:color w:val="1A1A1A"/>
          <w:shd w:fill="FFFFFF" w:val="clear"/>
        </w:rPr>
        <w:t>Рабочая программа объединения «Практический курс речеведения» разработана на основе федерального компонента государственного стандарта основного общего образования и направлена на углубленное изучение русского языка.</w:t>
      </w:r>
      <w:r>
        <w:rPr>
          <w:color w:val="1A1A1A"/>
        </w:rPr>
        <w:br/>
      </w:r>
      <w:r>
        <w:rPr>
          <w:color w:val="000000"/>
        </w:rPr>
        <w:t>Курс имеет практико - ориентированный характер, предполагает расширенную работу по формированию умений и навыков глубокого прочтения текста, развития устной и письменной монологической речи через анализ текста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Материалы практического курса речеведения расширят представление учащихся о стилистических возможностях лексики, грамматики, изобразительно-выразительных средствах языка и научат не допускать стилистически немотивированного использования слов, грамматических категорий. Обучащиеся приобретут навыки осознанного отбора языковых средств в связи с содержанием и структурой текста. Программа будет способствовать углублению лингвистических знаний, формированию и развитию интереса к самостоятельному литературному творчеству.</w:t>
      </w:r>
    </w:p>
    <w:p>
      <w:pPr>
        <w:pStyle w:val="Style14"/>
        <w:shd w:fill="FFFFFF" w:val="clear"/>
        <w:spacing w:before="0" w:after="150"/>
        <w:rPr/>
      </w:pPr>
      <w:r>
        <w:rPr>
          <w:iCs/>
          <w:color w:val="000000"/>
        </w:rPr>
        <w:t>Практическая направленность курса</w:t>
      </w:r>
      <w:r>
        <w:rPr>
          <w:color w:val="000000"/>
        </w:rPr>
        <w:t> проявляется в том, что теоретический материал постигается учащимися через опыт анализа текста.</w:t>
      </w:r>
    </w:p>
    <w:p>
      <w:pPr>
        <w:pStyle w:val="Style14"/>
        <w:shd w:fill="FFFFFF" w:val="clear"/>
        <w:spacing w:before="0" w:after="150"/>
        <w:rPr/>
      </w:pPr>
      <w:r>
        <w:rPr>
          <w:shd w:fill="FFFFFF" w:val="clear"/>
        </w:rPr>
        <w:t>Содержание материала воспитывает патриотизм и отношение к своей речи как к связующему звену между прошлым и будущим, что повышает культуру слова и помогает постичь тайны языка.</w:t>
      </w:r>
      <w:r>
        <w:rPr/>
        <w:br/>
      </w:r>
      <w:r>
        <w:rPr>
          <w:shd w:fill="FFFFFF" w:val="clear"/>
        </w:rPr>
        <w:t>Содержание, формы и методы обучения данного курса помогают учителю стимулировать познавательную активность учащихся, способствуют повышению информационной и коммуникативной компетенции, выявлению интересов воспитанников, раскрывают их творческий потенциал, позволяющий познать глубины родного языка, расширяют знания о русском языке, способствуют формированию языковых и речевых умений.</w:t>
      </w:r>
      <w:r>
        <w:rPr/>
        <w:br/>
      </w:r>
      <w:r>
        <w:rPr>
          <w:shd w:fill="FFFFFF" w:val="clear"/>
        </w:rPr>
        <w:t>Занятия курса направлены на систематизацию, углубление и расширение лингвистических знаний, что позволит развивать коммуникативную компетентность и языковой вкус.</w:t>
      </w:r>
      <w:r>
        <w:rPr/>
        <w:br/>
      </w:r>
      <w:r>
        <w:rPr>
          <w:shd w:fill="FFFFFF" w:val="clear"/>
        </w:rPr>
        <w:t>На занятиях воспитанники знакомятся с наиболее употребительными языковыми приёмами фонетики, словообразования, лексики, морфологии и синтаксиса, получат навыки анализа текста, что, на мой взгляд, поможет им осознать красоту и выразительность русской речи, раскрыть неисчерпаемые богатства языка, используемые русскими поэтами и писателями, заложенные во всех областях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Адресат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Программа ориентирована на учащихся 14-17 лет школьного возраста (учащиеся 8-11 классов)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бор в объединение осуществляется на добровольной основе, по желанию детей и родителей. Состав группы – постоянный. Учебная группа объединяет учащихся разного возраста.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Формы и методы организации деятельности воспитанников ориентированы на их индивидуальные и возрастные особенности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Реализация программы очень важна для определения сферы увлечений детей 14-17 лет. Среди интересов выделяются склонности к какой-то определённой области познания и деятельности, захватывающей воображение и волю,  готовность отдать всё время любимому занятию. Необходимо учитывать и новую позицию детей данного возраста в системе общественных отношений, осознание ими новой роли и овладение нравственным опытом в индивидуальной или совместной творческой деятельности, направленной на достижение цели, имеющей значение для все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рограммы – базовый и углубленный. Комплектование групп осуществляется с учётом возрастных и психологических особенностей детей. </w:t>
      </w:r>
      <w:r>
        <w:rPr>
          <w:rFonts w:cs="Times New Roman" w:ascii="Times New Roman" w:hAnsi="Times New Roman"/>
          <w:sz w:val="24"/>
          <w:szCs w:val="24"/>
        </w:rPr>
        <w:t xml:space="preserve">Принцип набора в объединение свободный. Программа не предъявляет требований к содержанию и объёму стартовых зна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лняемость групп: 9-11 человек. </w:t>
      </w:r>
      <w:r>
        <w:rPr>
          <w:rFonts w:cs="Times New Roman" w:ascii="Times New Roman" w:hAnsi="Times New Roman"/>
          <w:sz w:val="24"/>
          <w:szCs w:val="24"/>
        </w:rPr>
        <w:t>Группы формируются с учётом интересов и потребностей детей. Первая группа (учащиеся 8-9 классов, 11 человек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дети со средним уровнем мотивации и способностей составляют группу, осваивающую программу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(учащиеся 10-11 классов, 9 человек). Э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, состоящая из детей с высоким уровнем мотивации и способностей, осваивает программу на продвинутом уровне, что предполагает углубленное изучение содержания программы и доступ обучающегося к сложным разделам в рамках содержательно-тематического направления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могут проводиться со всем составом объединения, по группам и подгруппам, а также индивидуально с наиболее способными детьми при подготовке к олимпиадам, конкурсным мероприятиям или с детьми с особыми возможностями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грамме объединения выделяются три смысловых блока: «Работа с текстом», «Культура речи», «Трудности русского языка». Первый блок даёт представление о тексте как о продукте речевой деятельности, о речевых жанрах как разновидностях текста, об особенностях текста, о средствах выразительности текста, о редактировании текста. Второй блок даёт представление о культуре речи: об орфоэпических нормах языка, орфографических, пунктуационных, грамматических, морфологических, синтаксических, стилистических нормах, о речевом мастерстве. Третий блок даёт представление о трудностях в русском языке в области фонетики, морфологии, орфографии, пунктуации, синтаксиса, лексики, морфемики. В содержание каждого года обучения включены компоненты и первого, и второго, и третьего блока, при этом учитывается органическая взаимосвязь как блоков, так и их отдельных компоне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программы, срок осво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ых часов по программе: 3 года обучения– 102 часа, в том числе: первый год обучения – 34 часа, второй – 34 часа, третий – 34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: 3 года.</w:t>
      </w:r>
    </w:p>
    <w:tbl>
      <w:tblPr>
        <w:tblW w:w="10354" w:type="dxa"/>
        <w:jc w:val="left"/>
        <w:tblInd w:w="-9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3450"/>
        <w:gridCol w:w="3454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программ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 обучения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ём программы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ый год обучения (ознакомительный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год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 час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торой год обучения (базовый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год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 час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ретий год обучения (углубленный)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 год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 часа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4445</wp:posOffset>
                </wp:positionV>
                <wp:extent cx="2303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, всего 102 часа. Занятия проводятся 2 раза в неделю по 1 часу. Продолжительность занятия- 45 минут. Особенности организации образовательного процесса – разновозрастная группа, являющаяся основным составом кру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го процесса: 36 учебных недель (начало занятий 2 сентября, завершение 31 мая). Пятидневная рабочая нед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в объединение осуществляется на добровольной основе, по желанию детей и родителей. Состав группы – постоянный. Учебная группа объединяет учащихся разного возраста.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Формы и методы организации деятельности воспитанников ориентированы на их индивидуальные и возрастные особенности.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ормы обучения предусматривают  фронтальный, групповой, индивидуальный подход к каждому ребёнку. В программе реализуются различные формы проведения занят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 работа, практические заняти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ка, защита проектов, конкурс, лекция, мастер-класс, соревнование, беседа, творческая мастерская, творческий отчёт, тренинг, работа со словарями, анализ таблицы, рефераты, презентации, решение тестов, разбор решений ОГЭ и ЕГ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данного курса является подготовка учащихся к новой форме сдачи экзамена (ОГЭ и ЕГЭ) и преодоление трудностей в изучении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уманитарное развитие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их способностей ли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чащимися свободной письменной речь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ка учащихся к сдаче ОГЭ и ЕГЭ по русс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творческих способностей учащихся на основе коррекции базовых знаний по русскому язы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и углубление знаний по программному материа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ю целей помогу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чь учащимся максимально эффективно подготовиться к выполнению заданий ОГЭ и ЕГЭ по русскому язы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ктической грамот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и развивать умение конструировать письменное высказывание в жанре сочинения-рас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и развивать навыки грамотного и свободного владения письменной речью; - совершенствовать и развивать умение читать, понимать прочитанное и анализировать общее содержание текстов разных функциональных сти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и развивать умение передавать в письменной форме своё индивидуальное восприятие, своё понимание поставленных в тексте проблем, свои оценки фактов и я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и развивать умение подбирать аргументы, органично вводить их в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ировать проблемы в знаниях учащих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ь основы теоретических знаний в свернутом структурированном виде и способы их рационального запомин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мение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детей чувства ответственности за другого человека, общее дело, данное сло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социальные навыки: освоение различных способов разрешения конфликтных ситуаций, умения договариваться, соблюдать очерёдность, устанавливать новые контак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коммуникативной компетентности ребёнка – распознание эмоциональных переживаний и состояния окружающих, выражение собственных пережив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ого интере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ыслительных операций (анализ, синтез, сравнение и сопоставле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роизвольное внимание, зрительную и словестно – логическую память, логическое мыш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к обучению -умение генерировать идеи и определять средства, необходимые для их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глядно-образного мыш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ловесно-логического мышл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делать выводы, обосновывать свои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год обучения (ознакомит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9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2"/>
        <w:gridCol w:w="1134"/>
        <w:gridCol w:w="1314"/>
        <w:gridCol w:w="1417"/>
        <w:gridCol w:w="283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раздела/темы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а контро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оре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ведение в программу. Цели и задачи курса. Текст и его компоненты.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онтальный опрос, анализ тек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ли речи. Типы речи. Средства выразительно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седа, лингвис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нализ текста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Виды изложений. Сжат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ронтальный опр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тек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ёмы компрессии текста. Написание сжатого изложения и его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нализ текс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ворческая работа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теме. Соотношение микротемы и абзацного строе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онтальный опро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тек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бзаце как о пунктуационном знаке. Главная и второстепенная информация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седа, работа с текст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и их роль в определении границ глав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ронтальный опр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ворческая рабо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е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чинения рассуждения. Алгоритм написания сочинения – 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анализ текс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ворческая 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сочинение-рассуждение на лингвистическую тему. Речевые клише, используемые в сочинении-рас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анализ текс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ворческая 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чинения-рассуждения на морально-э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анализ текс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ворческая 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чинения-рассуждения на лингвистическую те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анализ текс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ворческая 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на морально-э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анализ текс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right="-140" w:firstLine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ворческая рабо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right="-140" w:firstLine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е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бного варианта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ворческ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одержание учебного пла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здел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ведение в программу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Цели и задачи курса. Текст и его компоненты. Абза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или речи. Типы речи. Средства выразительности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 Лингвистический анализ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Раздел 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Сжатое изложение (зада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ложение. Виды изложений. Сжатое из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ы и приемы компрессии тек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писание сжатого изложения и его анализ.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нятие о микротеме. Соотношение микротемы и абзацного строения тек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писание сжатого изложения и его анализ.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б абзаце как о пунктуационном знаке. Главная и второстепенная информация в текс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писание сжатого изложения и его анализ.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лючевые слова и их роль в определении границ глав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ект «Алгоритм написания сжатого излож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Раздел 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Сочинение-рассуждение (задания 9.1, 9.2, 9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руктура сочинения-рассуждения. Алгоритм написания сочинения – рассу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 Лингвистический анализ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 написать сочинение-рассуждение на лингвистическую тему. Речевые клише, используемые в сочинении-рассуж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писание сочинения-рассуждения 9.1 и его анализ.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позиция сочинения-рассуждения на морально-этическую те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писание сочинения-рассуждения 9.2 и 9.3 и его анализ.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Про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Алгоритм написания сочинения-рассуждения 9.1, 9.2, 9.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писание сочинения-рассуждения 9.1 и его анализ. Тест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писание сочинения-рассуждения 9.2 и 9.3 и его анализ.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писание пробного варианта О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Начало занятий – 4 сентября.  </w:t>
      </w:r>
    </w:p>
    <w:p>
      <w:pPr>
        <w:pStyle w:val="Default"/>
        <w:rPr/>
      </w:pPr>
      <w:r>
        <w:rPr>
          <w:sz w:val="23"/>
          <w:szCs w:val="23"/>
        </w:rPr>
        <w:t xml:space="preserve">Окончание занятий первого года обучения – 31 мая. </w:t>
      </w:r>
    </w:p>
    <w:p>
      <w:pPr>
        <w:pStyle w:val="Default"/>
        <w:rPr/>
      </w:pPr>
      <w:r>
        <w:rPr>
          <w:sz w:val="23"/>
          <w:szCs w:val="23"/>
        </w:rPr>
        <w:t xml:space="preserve">Всего учебных недель (продолжительность учебного года) – 34 недели. </w:t>
      </w:r>
    </w:p>
    <w:p>
      <w:pPr>
        <w:pStyle w:val="Default"/>
        <w:rPr/>
      </w:pPr>
      <w:r>
        <w:rPr/>
        <w:t xml:space="preserve">Объем учебных часов – 102 часа. </w:t>
      </w:r>
    </w:p>
    <w:p>
      <w:pPr>
        <w:pStyle w:val="Default"/>
        <w:rPr/>
      </w:pPr>
      <w:r>
        <w:rPr/>
        <w:t>Режим работы – 2 раза в неделю по 1 часу.</w:t>
      </w:r>
    </w:p>
    <w:p>
      <w:pPr>
        <w:pStyle w:val="Default"/>
        <w:rPr/>
      </w:pPr>
      <w:r>
        <w:rPr/>
        <w:t>Время проведения занятий – согласно расписанию.</w:t>
      </w:r>
    </w:p>
    <w:p>
      <w:pPr>
        <w:pStyle w:val="Default"/>
        <w:rPr/>
      </w:pPr>
      <w:r>
        <w:rPr>
          <w:b/>
          <w:shd w:fill="FFFFFF" w:val="clear"/>
        </w:rPr>
        <w:t>Каникулярное время: 9 октября – 13 октября, 20 ноября – 24 ноября, 1 января – 8 января, 19 февраля – 23 февраля, 8 апреля – 12 апреля.</w:t>
      </w:r>
    </w:p>
    <w:tbl>
      <w:tblPr>
        <w:tblW w:w="1047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820"/>
        <w:gridCol w:w="1134"/>
        <w:gridCol w:w="2713"/>
      </w:tblGrid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/п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есяц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здел/тем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личест-во 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программу. Сжатое изложение (зад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ходная диагностика и текущи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атое изложение (зад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кущи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атое изложение (зад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атое изложение (зад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-рассуждение (9.1, 9.2, 9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-рассуждение (9.1, 9.2, 9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-рассуждение (9.1, 9.2, 9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-рассуждение (9.1, 9.2, 9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пробного варианта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по итогам учебного год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ярное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ые и индивидуальны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пробного варианта ОГЭ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занят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лимпиадам, конкурсам, проведение пробного экзамена ОГ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пробного варианта ОГ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0" w:after="113"/>
        <w:ind w:right="113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В результате изучения  курса учащиеся должны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знать: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смысл понятий: стили речи, типы речи, средства выразительности, связь предложений в тексте, тема текста, микротема, ключевые слова, абзац, аргументы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основные нормы литературного языка, основные нормы речевого этикета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стили речи и их признаки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особенности жанра рассуждения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признаки текста и его функционально-смысловые типы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основные единицы языка, их признаки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основные нормы русского литературного языка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основные нормы речевого этикета.</w:t>
      </w:r>
    </w:p>
    <w:p>
      <w:pPr>
        <w:pStyle w:val="Normal"/>
        <w:shd w:fill="FFFFFF" w:val="clear"/>
        <w:spacing w:lineRule="atLeast" w:line="226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уметь:</w:t>
      </w:r>
    </w:p>
    <w:p>
      <w:pPr>
        <w:pStyle w:val="Normal"/>
        <w:shd w:fill="FFFFFF" w:val="clear"/>
        <w:spacing w:lineRule="atLeast" w:line="226" w:before="0" w:after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  <w:lang w:eastAsia="ko-KR"/>
        </w:rPr>
        <w:t>писать сжатые изложения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  <w:lang w:eastAsia="ko-KR"/>
        </w:rPr>
        <w:t>- писать сочинения-рассуждения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различать стили речи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производить лингвистический и стилистический анализ текста, анализировать языковые явления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вдумчиво, осмысленно читать текст, понимать смысл прочитанного, выделять основную и второстепенную информацию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вести спор, соблюдая правила речевого этикета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планировать работу, подбирать убедительные доказательства своей точки зрения, аргументированно выражать свое мнение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свободно, правильно, логично, образно и связно излагать высказывание в устной и письменной форме, соблюдая нормы построения текста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адекватно передавать содержание авторского текста, определять авторскую позицию, выражать собственное мнение по заявленной проблеме, подбирать убедительные доказательства своей точки зрения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создавать собственный текст по заданной модели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осуществлять речевой самоконтроль, находить ошибки и исправлять их, совершенствовать и редактировать текст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извлекать необходимую информацию из различных источников, включая жизненные ситуации из средств массовой информации, свободно использовать её в творческой работе;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применять полученные знания в учебных, бытовых, социально-культурных ситуациях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торой год обучения (базо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19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2"/>
        <w:gridCol w:w="1134"/>
        <w:gridCol w:w="1314"/>
        <w:gridCol w:w="1417"/>
        <w:gridCol w:w="283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раздела/темы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а контро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оре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ведение в программ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и задачи культур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онтальный опрос, л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, коммуникативный и этический аспекты культур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тестир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чинение-эссе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фоэп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ронтальный опр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стир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ентолог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фографические и пунктуационны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чинение-эссе, бесед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ообразовательны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седа, тестир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мматические нормы: морфологические и синтаксические нормы. Определение грамматических норм. Морфолог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ронтальный опр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лист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седа, 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сические и фразеолог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седа, 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вная насыщенность реч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анализ текс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ч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анализ текс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гичностъ реч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седа, тестир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тота реч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ворческая 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гатство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разительность реч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ст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стир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. Твор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, проект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одержание учебного плана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 I. Культура речи как специальная  языковедческая дисциплина 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ма 1. Предмет и задачи культуры речи (1 час)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чь. Культура языка и культура речи. Две ступени освоения литературного языка: правильность речи и речевое мастерство. Коммуникативное качество — основное теоретическое понятие учения о культуре речи. </w:t>
        <w:br/>
        <w:t>Из истории возникновения и развития культуры речи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ма 2. Нормативный, коммуникативный и этический аспекты культуры речи (1 час)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е о коммуникативных качествах речи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№1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II. Две ступени освоения литературного языка: речь правильная и речевое мастерство. Правильность речи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1. Орфоэпические нормы (2 часа)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ль орфоэпии в устном общении между людьми. </w:t>
        <w:br/>
        <w:t>Произношение гласных и согласных в словах в соответствии с орфоэпическими нормами и их допустимыми вариантами. </w:t>
        <w:br/>
        <w:t>Правильное произношение безударных гласных и согласных звуков. </w:t>
        <w:br/>
        <w:t>Произношение иностранных слов. </w:t>
        <w:br/>
        <w:t>Особенности произношения мужских и женских имён и отчеств. </w:t>
        <w:br/>
        <w:t>Стили произношения в зависимости от темпа речи: полный и неполный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ификация стилей произношения по принципу дифференциальной экспрессивно-оценочной функции произношения: нейтральный, высокий (книжный, академический), разговорный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2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2. Акцентологические нормы (3 часа)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ы ударения в современном русском языке. Причины отклонения от произносительных норм. Допустимые варианты произношения и ударения. Исторические изменения в произношении и ударении. Об ударениях в именах существительных (подвижное и неподвижное ударение), разновидности подвижного ударения в именах существительных. Ударение в именах прилагательных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3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3. Орфографические и пунктуационные нормы (4 часа)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ль орфографии в письменном общении между людьми. Возможности орфографии для более точной передачи смысла речи. </w:t>
        <w:br/>
        <w:t>Разделы русской орфографии. </w:t>
        <w:br/>
        <w:t>Звукобуквенные орфограммы и морфологический принцип написания. Роль смыслового и грамматического анализа при выборе слитного, дефисного или раздельного написания. </w:t>
        <w:br/>
        <w:t>Смысловой анализ при выборе строчной или прописной буквы. Роль пунктуации в письменном общении. Смысловая роль знаков препинания. Употребление знаков препинания в конце предложения. Употребление знаков препинания в простом предложении. Знаки препинания между частями сложного предложения. Способы оформления прямой речи. Цитирование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4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4. Словообразовательные нормы (2 часа)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е употребление однокоренных слов с разными приставками и суффиксами. </w:t>
        <w:br/>
        <w:t>Правильный выбор слов разных словообразовательных типов. </w:t>
        <w:br/>
        <w:t>Учёт стилистической окраски и эмоционально-оценочного значения различных морфем при выборе слова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5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5. Грамматические нормы: морфологические и синтаксические нормы. Определение грамматических норм. Морфологические нормы (3 часа)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ебания в грамматическом роде имён существительных; род неизменяемых имён существительных, род сложносокращённых слов. Особенности в склонении некоторых существительных. Вариантность падежных окончаний имён существительных. Единственное и множественное число существительных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нонимия полных и кратных форм имён прилагательных. Синонимия прилагательных и форм косвенных падежей существительных. Ошибки в образовании и употреблении форм имён прилагательных. </w:t>
        <w:br/>
        <w:t>Употребление имён числительных. Вариантность в сочетаниях числительных с существительными. </w:t>
        <w:br/>
        <w:t>Употребление местоимений, ошибки в употреблении местоимений. </w:t>
        <w:br/>
        <w:t>Особенности употребления глаголов. </w:t>
        <w:br/>
        <w:t>Синтаксические нормы. Порядок слов в предложении. Варианты координации главных членов предложения. Варианты согласования определений и приложений с определяемыми словами. Варианты форм, связанные с управлением. Зачем нужны обособленные обороты. Простое и сложное предложение. Недостатки в конструкциях с отглагольными существительными. Правила употребления сложных предложений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6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6. Стилистические нор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отребление языковых средств в соответствии с законами жанра, особенностями функционального стиля, с целью и условиями общения. Прикреплённость языковых единиц к определённой стилевой системе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гвистический анализ текста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7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7. Лексические и фразеологические нор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ая функция лексических единиц. Предметное значение слова. Функционально-стилистическая принадлежность слов. Эмоциональная окраска слова, его экспрессивные возможности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отребление слов в соответствии с их точным значением и стилистической окраской. Лексическая сочетаемость слов. </w:t>
        <w:br/>
        <w:t>Изменчивость фразеологических норм. Вариантность фразеологических норм. </w:t>
        <w:br/>
        <w:t>Разделение фразеологических оборотов по степени семантической слитности: фразеологические сращения, фразеологические единства, фразеологические сочетания, фразеологические выражения. </w:t>
        <w:br/>
        <w:t>Приёмы использования фразеологизмов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8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Речевое мастерство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1. Информативная насыщенность реч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(1 час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речи. Условия содержательности речи. Многословие, или речевая избыточность. Речевая недостаточность. Плеоназм. Тавтология. Лексический повтор. </w:t>
        <w:br/>
        <w:t>Сжатость речи. Синтаксис устной формы речи. Синтаксис письменной формы речи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гвистический анализ текста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2. Точность речи (2 часа)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точности речи. Точность словоупотребления. Два вида точности: предметная и понятийная. </w:t>
        <w:br/>
        <w:t>Синонимия, паронимия и точность речи. Приём парономазии. Полисемия, омонимия и точность речи. Терминология и точность речи. </w:t>
        <w:br/>
        <w:t>Лексико-семантическая интерференция. Собственно лексическая интерференция и семантическая интерференция. </w:t>
        <w:br/>
        <w:t>Сочетаемость слов и точность речи. Лексическая сочетаемость слов. Грамматическая сочетаемость. Стилистическая сочетаемость. </w:t>
        <w:br/>
        <w:t>Причины нарушения точности речи («нанизывание» падежей, нарушение порядка слов в предложении, загромождение предложения придаточными, причастными оборотами и другими обособленными конструкциями). </w:t>
        <w:br/>
        <w:t>Точность речи и функциональные стили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З. Логичностъ речи (1 час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логичности. </w:t>
        <w:br/>
        <w:t>Два вида логичности: предметная и понятийная. </w:t>
        <w:br/>
        <w:t>Экстралингвистические условия логичности. Основные законы логики: закон тождества, закон противоречия, закон исключения третьего, закон достаточного основания. </w:t>
        <w:br/>
        <w:t>Лингвистические условия логичности речи. Логичность речи и функциональные стили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9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4. Чистота речи (1 час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чистоты речи. </w:t>
        <w:br/>
        <w:t>Использование в речи диалектной, профессиональной и терминологической лексики. </w:t>
        <w:br/>
        <w:t>Иноязычные слова и выражения в речи. Речевые штампы и канцеляризмы. </w:t>
        <w:br/>
        <w:t>Слова-паразиты, авторские неологизмы и чистота речи. </w:t>
        <w:br/>
        <w:t>Жаргонизмы и языковые элементы, не допускаемые нормами нравственности. Жаргон (сленг). Стилистическое использование жаргонной лексики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10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5. Богатство реч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богатства речи. </w:t>
        <w:br/>
        <w:t>Фонетические средства и речевое богатство. </w:t>
        <w:br/>
        <w:t>Лексико-фразеологическое и семантическое богатство речи. </w:t>
        <w:br/>
        <w:t>Игра слов (каламбуры). Парадокс. </w:t>
        <w:br/>
        <w:t>Синонимическое богатство русского языка. Антонимы. Оксюморон. </w:t>
        <w:br/>
        <w:t>Словообразование как источник речевого богатства. Грамматические ресурсы речевого богатства. </w:t>
        <w:br/>
        <w:t>Речевое богатство и функциональные стили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гвистический анализ текста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11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6. Выразительность реч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(2 часа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разительность и её основные условия. </w:t>
        <w:br/>
        <w:t>Фонетические средства выразительности (ритм, рифма, аллитерация, ассонанс)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лагозвучие речи. Звукопись в художественной речи. Роль словесного ударения в стихотворной речи. Интонация в системе звуковых средств языка. </w:t>
        <w:br/>
        <w:t>Лексика и фразеология как основной источник выразительности речи. </w:t>
        <w:br/>
        <w:t>Выразительные возможности грамматики. Основные источники речевой выразительности в области морфологии. </w:t>
        <w:br/>
        <w:t>Выразительные возможности синтаксиса, использование стилистических фигур: анафоры, эпифоры, антитезы, градации, инверсии, параллелизма, эллипсиса, умолчания, риторического вопроса, бессоюзия и др. </w:t>
        <w:br/>
        <w:t>Паралингвистические средства выразительности. </w:t>
        <w:br/>
        <w:t>Функциональные стили в их отношении к выразительности речи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12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7. Образность реч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образности речи. Стилистика образной речи. </w:t>
        <w:br/>
        <w:t>Тропы. </w:t>
        <w:br/>
        <w:t>Эпитеты постоянные и индивидуально-авторские. </w:t>
        <w:br/>
        <w:t>Образные сравнения. </w:t>
        <w:br/>
        <w:t>Метафорические образы. Мёртвые метафоры. Развёрнутая метафора. Реализация метафоры. </w:t>
        <w:br/>
        <w:t>Метонимия. Синекдоха. Антономазия (переименование). </w:t>
        <w:br/>
        <w:t>Олицетворение. Персонификация. </w:t>
        <w:br/>
        <w:t>Гипербола и литота в образной речи. </w:t>
        <w:br/>
        <w:t>Иносказание. Ирония. </w:t>
        <w:br/>
        <w:t>Перифраз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13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ма 8. Уместность реч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1 час)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уместности речи. </w:t>
        <w:br/>
        <w:t>Уместность — коммуникативное и функциональное качество речи. Необходимые условия уместности речи. </w:t>
        <w:br/>
        <w:t>Стилевая уместность. </w:t>
        <w:br/>
        <w:t>Ситуативно-контекстуальная уместность. </w:t>
        <w:br/>
        <w:t>Личностно-психологическая уместность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ест №14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Подведение итогов. Творческая мастерская (2 часа)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№15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образительно-выразительные средства языка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Начало занятий – 4 сентября.  </w:t>
      </w:r>
    </w:p>
    <w:p>
      <w:pPr>
        <w:pStyle w:val="Default"/>
        <w:rPr/>
      </w:pPr>
      <w:r>
        <w:rPr>
          <w:sz w:val="23"/>
          <w:szCs w:val="23"/>
        </w:rPr>
        <w:t xml:space="preserve">Окончание занятий первого года обучения – 31 мая. </w:t>
      </w:r>
    </w:p>
    <w:p>
      <w:pPr>
        <w:pStyle w:val="Default"/>
        <w:rPr/>
      </w:pPr>
      <w:r>
        <w:rPr>
          <w:sz w:val="23"/>
          <w:szCs w:val="23"/>
        </w:rPr>
        <w:t xml:space="preserve">Всего учебных недель (продолжительность учебного года) – 34 недели. </w:t>
      </w:r>
    </w:p>
    <w:p>
      <w:pPr>
        <w:pStyle w:val="Default"/>
        <w:rPr/>
      </w:pPr>
      <w:r>
        <w:rPr/>
        <w:t xml:space="preserve">Объем учебных часов – 102 часа. </w:t>
      </w:r>
    </w:p>
    <w:p>
      <w:pPr>
        <w:pStyle w:val="Default"/>
        <w:rPr/>
      </w:pPr>
      <w:r>
        <w:rPr/>
        <w:t>Режим работы – 2 раза в неделю по 1 часу.</w:t>
      </w:r>
    </w:p>
    <w:p>
      <w:pPr>
        <w:pStyle w:val="Default"/>
        <w:rPr/>
      </w:pPr>
      <w:r>
        <w:rPr/>
        <w:t>Время проведения занятий – согласно расписанию.</w:t>
      </w:r>
    </w:p>
    <w:p>
      <w:pPr>
        <w:pStyle w:val="Default"/>
        <w:rPr/>
      </w:pPr>
      <w:r>
        <w:rPr>
          <w:b/>
          <w:shd w:fill="FFFFFF" w:val="clear"/>
        </w:rPr>
        <w:t>Каникулярное время: 9 октября – 13 октября, 20 ноября – 24 ноября, 1 января – 8 января, 19 февраля – 23 февраля, 8 апреля – 12 апреля.</w:t>
      </w:r>
    </w:p>
    <w:tbl>
      <w:tblPr>
        <w:tblW w:w="1047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820"/>
        <w:gridCol w:w="1134"/>
        <w:gridCol w:w="2713"/>
      </w:tblGrid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/п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есяц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здел/тем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личест-во 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в программу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ультура речи как специальная  языковедческа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ходная диагностика и текущи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е ступени освоения литературного языка: речь правильная и речевое мастерство. Прави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кущи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ве ступени освоения литературного языка: речь правильная и речевое мастерство. Прави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ве ступени освоения литературного языка: речь правильная и речевое мастерство. Прави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чев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ечев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ечев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ечев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ечев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по итогам учебного год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ярное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ые и индивидуальны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пробного варианта ОГЭ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занят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лимпиадам, конкурсам, проведение пробного экзамена ОГ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пробного варианта ОГ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0" w:after="113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В результате обучения старшеклассники получат возможность 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совершенствовать и расширять круг общеучебных умений и навыков, способов деятельности, 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которые связаны с речемыслительными способностями и обеспечивают информационно-коммуникативную деятельность: целенаправленный поиск информации в источниках различного типа, критическое оценивание ее достоверности адекватно поставленной цели; развернутое обоснование своей позиции с приведением аргументов; осмысленный выбор вида чтения в соответствии с поставленной целью (ознакомительное, просмотровое, поисковое и др.); оценка и редактирование текста; о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Учащиеся должны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Batang;바탕" w:cs="Arial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соблюдать в практике речевого общения основные нормы современного литературного языка (орфоэпические, лексические, грамматические, правописные, этикетны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Batang;바탕" w:cs="Arial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существлять речевой самоконтроль; 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Batang;바탕" w:cs="Arial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ценивать свою речь и чужую с точки зрения её правильности, находить речевые и грамматические ошибки и исправлять их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Batang;바탕" w:cs="Arial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совершенствовать и редактировать свой текс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Batang;바탕" w:cs="Arial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создавать текст сочинения-рассуждения, учитывая основные критер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Batang;바탕" w:cs="Arial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анализировать текст, уметь его интерпретирова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Batang;바탕" w:cs="Arial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уметь высказывать свою точку зрения и приводить аргументы из художественн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тий год обучения (углубле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9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2"/>
        <w:gridCol w:w="1134"/>
        <w:gridCol w:w="1314"/>
        <w:gridCol w:w="1417"/>
        <w:gridCol w:w="283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ind w:left="-142" w:right="-12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раздела/темы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а контро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оре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ведение в программ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курса. Характеристика содержания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онтальный опрос, л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тестир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чинение-эссе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емика. 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ронтальный опр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стирование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очинение-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сс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ф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чинение-эссе, бесед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седа, тестир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интаксис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тестиров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текста. Подготовка к сочинению по прочита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седа, тестир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. Написание пробного вариант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стирование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tLeast" w:line="100" w:before="0" w:after="0"/>
              <w:ind w:left="-108" w:right="-14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, проект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в программу (1 ча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урса. Характеристика содержания ЕГЭ. Структура теста. Типы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 (3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фонетического строя русского языка. Сильные и слабые позиции гласных и согласных. Позиционные чередования звонких и глухих согласных (оглушение и озвончение). Фонетические явления в языке. Транскрипция. Нормы произношения и ударения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чинение-эссе по прочитанному тек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.  Словообразование 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ловообразовательных ресурсов русского языка. Определение морфемы. Варианты морфем. Окончание. Нулевое окончание. Порядок морфемного разбора слова. Нормы образования форм слов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чинение-эссе по прочитанному тек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а и фразеология (2 час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система языка. Разряды книжной и разговорной лексики. Нейтральная лексика. Лексическая сочетаемость слов. Использование многозначности, омонимов, синонимов, антонимов. Функции неологизмов, устаревших слов, диалектизмов и жаргонизмов, профессиональных и иноязычных слов. Употребление фразеологизмов в речи. Образность фразеологизмов. Лексические нормы; нормы управления и соглас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№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Морфология (4 час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и особенности частей речи. Назначение самостоятельных и служебных частей речи. Отличие постоянных и непостоянных признаков самостоятельных частей речи. Порядок морфологического разбора. Нормы построения предложений с деепричастиями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чинение-эссе по прочитанному тек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№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графия (6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адежных и родовых окончаний. Употребление буквы ь. Правописание гласных и согласных в корнях, слов с приставками, личных окончаний глаголов и суффиксов причастий настоящего времени. Слитное и раздельное написание НЕ с различными частями речи. Правописание Н-НН в суффиксах частей речи. Слитное, дефисное, раздельное написание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чинение-эссе по прочитанному текс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№5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 и пунктуация (6 часов)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основа. Главные и второстепенные члены в предложении. Знаки препинания в предложениях с союзом И; при обособленных членах предложения; при вводных конструкциях; в предложениях с однородными членами. Тире, двоеточие и многоточие в простом и сложном предложении. Знаки препинания в сложноподчинённом предложении; в сложном предложении с различными видами связи. Синтаксические  нормы построения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чинение-эссе по прочитанному текст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№6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текста (6 часов)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. Структура текста. Смысловой анализ текста. Стиль и тип речи. Средства языка. Средства выразительности.</w:t>
      </w:r>
      <w:r>
        <w:rPr>
          <w:rFonts w:cs="Open Sans;Arial" w:ascii="Open Sans;Arial" w:hAnsi="Open Sans;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озиция сочинения – рассуждения. Формулирование проблемы. Работа с текстом, речевыми клише. Комментарии к проблеме.  Авторская позиция. Как выразить собственное мнение по выявленной  проблеме. Пробное сочин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чинение-эссе по прочитанному текст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сный анализ текс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писание пробного варианта ЕГЭ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аса)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Начало занятий – 4 сентября.  </w:t>
      </w:r>
    </w:p>
    <w:p>
      <w:pPr>
        <w:pStyle w:val="Default"/>
        <w:rPr/>
      </w:pPr>
      <w:r>
        <w:rPr>
          <w:sz w:val="23"/>
          <w:szCs w:val="23"/>
        </w:rPr>
        <w:t xml:space="preserve">Окончание занятий первого года обучения – 31 мая. </w:t>
      </w:r>
    </w:p>
    <w:p>
      <w:pPr>
        <w:pStyle w:val="Default"/>
        <w:rPr/>
      </w:pPr>
      <w:r>
        <w:rPr>
          <w:sz w:val="23"/>
          <w:szCs w:val="23"/>
        </w:rPr>
        <w:t xml:space="preserve">Всего учебных недель (продолжительность учебного года) – 34 недели. </w:t>
      </w:r>
    </w:p>
    <w:p>
      <w:pPr>
        <w:pStyle w:val="Default"/>
        <w:rPr/>
      </w:pPr>
      <w:r>
        <w:rPr/>
        <w:t xml:space="preserve">Объем учебных часов – 102 часа. </w:t>
      </w:r>
    </w:p>
    <w:p>
      <w:pPr>
        <w:pStyle w:val="Default"/>
        <w:rPr/>
      </w:pPr>
      <w:r>
        <w:rPr/>
        <w:t>Режим работы – 2 раза в неделю по 1 часу.</w:t>
      </w:r>
    </w:p>
    <w:p>
      <w:pPr>
        <w:pStyle w:val="Default"/>
        <w:rPr/>
      </w:pPr>
      <w:r>
        <w:rPr/>
        <w:t>Время проведения занятий – согласно расписанию.</w:t>
      </w:r>
    </w:p>
    <w:p>
      <w:pPr>
        <w:pStyle w:val="Default"/>
        <w:rPr/>
      </w:pPr>
      <w:r>
        <w:rPr>
          <w:b/>
          <w:shd w:fill="FFFFFF" w:val="clear"/>
        </w:rPr>
        <w:t>Каникулярное время: 9 октября – 13 октября, 20 ноября – 24 ноября, 1 января – 8 января, 19 февраля – 23 февраля, 8 апреля – 12 апреля.</w:t>
      </w:r>
    </w:p>
    <w:tbl>
      <w:tblPr>
        <w:tblW w:w="1116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820"/>
        <w:gridCol w:w="1134"/>
        <w:gridCol w:w="3403"/>
      </w:tblGrid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/п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есяц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здел/тем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личест-во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программу. Фо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ходная диагностика и текущи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фемика.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кущи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орф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фология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рфография. Синтаксис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интаксис и пунктуация.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Написание пробного вариант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по итогам учебного год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ярное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ые и индивидуальны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пробного варианта ОГЭ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занят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лимпиадам, конкурсам, проведение пробного экзамена ОГ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пробного варианта ОГ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риентация на понимание причин успеха в учебной деятельности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  <w:lang w:eastAsia="ko-KR"/>
        </w:rPr>
        <w:t>Регулятивные: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принимать и сохранять учебную задачу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spacing w:lineRule="auto" w:line="240" w:before="0" w:after="115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планировать своё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существлять итоговый и пошаговый контроль по результату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адекватно воспринимать оценку учителя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различать способ и результат действия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ценивать правильность выполнения действия на уровне адекватной ретроспективной оценки.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  <w:lang w:eastAsia="ko-KR"/>
        </w:rPr>
        <w:t>Познавательные: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строить речевое высказывание в устной и письменной форме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выделять существенную информацию из текстов разных видов.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  <w:lang w:eastAsia="ko-KR"/>
        </w:rPr>
        <w:t>Коммуникативные: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использовать речь для регуляции своего действия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15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бучающиеся должны 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/>
        </w:rPr>
        <w:t>знать/понимать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: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значение речи в жизни людей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качества хорошей речи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определения изучаемых лингвистических понятий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лексические, грамматические и орфоэпические нормы в пределах изучаемого материала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понятия «речевой этикет», «речевая ситуация»;</w:t>
      </w:r>
    </w:p>
    <w:p>
      <w:pPr>
        <w:pStyle w:val="Normal"/>
        <w:shd w:fill="FFFFFF" w:val="clear"/>
        <w:spacing w:lineRule="auto" w:line="240" w:before="0" w:after="115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этикетные правила, этикетные фразы и слова для наиболее распространённых речевых ситуаций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основные виды речевых ошибок;</w:t>
      </w:r>
    </w:p>
    <w:p>
      <w:pPr>
        <w:pStyle w:val="Normal"/>
        <w:shd w:fill="FFFFFF" w:val="clear"/>
        <w:spacing w:lineRule="auto" w:line="240" w:before="0" w:after="115"/>
        <w:rPr/>
      </w:pP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  <w:lang w:eastAsia="ko-KR"/>
        </w:rPr>
        <w:t>уметь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: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использовать этикетные слова и выражения в соответствии с речевой ситуацией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соблюдать языковые нормы в речи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редактировать и совершенствовать чужие и собственные тексты;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пользоваться различного рода словарями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ьно-техническое обеспечение:</w:t>
      </w:r>
    </w:p>
    <w:p>
      <w:pPr>
        <w:pStyle w:val="Style14"/>
        <w:spacing w:before="0" w:after="0"/>
        <w:rPr/>
      </w:pPr>
      <w:r>
        <w:rPr/>
        <w:t>Дополнительная общеобразовательная программа «Практический курс речеведения» реализуется в учебном кабинете, который имеет материальную и техническую базу, обеспечивающую организацию и проведение различных видов деятельности обучающихся, предусмотренных образовательной программой. Материальная и техническая база соответствует действующим санитарным и противопожарным нормам</w:t>
      </w:r>
    </w:p>
    <w:p>
      <w:pPr>
        <w:pStyle w:val="Style14"/>
        <w:spacing w:before="0" w:after="0"/>
        <w:rPr/>
      </w:pPr>
      <w:r>
        <w:rPr/>
        <w:t>При реализации программы предусматриваются специально организованные места, предназначенные для индивидуальной, коллективной работы, общения, демонстрации достижений учащихся. Для учащихся организованы рабочие места. Учебный кабинет оснащён компьютером, колонками. В кабинете имеется информационно-методический комплект, включающий учебные пособия, дидактические материалы (словари, сборники упражнений, таблицы, карточки, электронно-образовательные ресурсы). Для проведения занятий используются компьютер, учебная доска, интерактивная доска, есть выход в Интернет.</w:t>
      </w:r>
    </w:p>
    <w:p>
      <w:pPr>
        <w:pStyle w:val="Normal"/>
        <w:shd w:fill="FFFFFF" w:val="clear"/>
        <w:spacing w:lineRule="atLeast" w:line="226" w:before="0" w:after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1. Кабинет русского языка и литературы.</w:t>
      </w:r>
    </w:p>
    <w:p>
      <w:pPr>
        <w:pStyle w:val="Normal"/>
        <w:shd w:fill="FFFFFF" w:val="clear"/>
        <w:spacing w:lineRule="atLeast" w:line="226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2. Печатные пособия, тексты произведений.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3. Пакеты КИМов.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4. Серия справочных таблиц по русскому языку.</w:t>
      </w:r>
    </w:p>
    <w:p>
      <w:pPr>
        <w:pStyle w:val="Normal"/>
        <w:shd w:fill="FFFFFF" w:val="clear"/>
        <w:spacing w:lineRule="atLeast" w:line="226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5. Компьютер, проектор, интерактивная доска.</w:t>
      </w:r>
    </w:p>
    <w:p>
      <w:pPr>
        <w:pStyle w:val="Normal"/>
        <w:shd w:fill="FFFFFF" w:val="clear"/>
        <w:spacing w:lineRule="atLeast" w:line="226" w:before="0" w:after="0"/>
        <w:rPr>
          <w:rFonts w:ascii="Open Sans;Arial" w:hAnsi="Open Sans;Arial" w:eastAsia="Batang;바탕" w:cs="Open Sans;Arial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, колонки.</w:t>
      </w:r>
    </w:p>
    <w:p>
      <w:pPr>
        <w:pStyle w:val="Normal"/>
        <w:shd w:fill="FFFFFF" w:val="clear"/>
        <w:spacing w:lineRule="atLeast" w:line="226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7. Мультимедийные презентац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8. Учебный портал МЭС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9. ГРАМОТА.РУ – справочно-информационный интернет-портал «Русский язык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акт-диски «Уроки русского языка КИМ». (5-9 класс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пакт-диск «Репетитор по русскому языку КИМ». М.: «Просвещение», 2009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</w:t>
      </w:r>
      <w:r>
        <w:rPr>
          <w:rFonts w:cs="Open Sans;Arial" w:ascii="Open Sans;Arial" w:hAnsi="Open Sans;Arial"/>
          <w:b/>
          <w:i/>
          <w:iCs/>
          <w:color w:val="000000"/>
          <w:sz w:val="24"/>
          <w:szCs w:val="24"/>
        </w:rPr>
        <w:t>адровое обеспечение: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eastAsia="Times New Roman" w:cs="Open Sans;Arial"/>
          <w:color w:val="000000"/>
          <w:sz w:val="21"/>
          <w:szCs w:val="21"/>
          <w:lang w:eastAsia="ru-RU"/>
        </w:rPr>
      </w:pP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>Реализация дополнительной общеобразовате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 курс речеведения</w:t>
      </w: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>» обеспечивается педагогическими кадрами, имеющими высшее педагогическое 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ми достаточными теоретическими знаниями и практическими умениями в области русского языка, владеющими на достаточном уровне ИКТ-технологиями, интерактивными технологиями, имеющими опыт работы с детьми школьного возра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</w:t>
      </w: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 xml:space="preserve">едагог дополнительного образования, имеет высшее педагогическое образование, оконч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занский ордена «Знак Почёта» государственный педагогический институт</w:t>
      </w: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 xml:space="preserve">, по специальности учитель русского языка и литературы, педагогический стаж работы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 лет</w:t>
      </w: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шая </w:t>
      </w: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>квалификаци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 xml:space="preserve"> катего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>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контро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тся аттестация учащихся. Содержанием аттестации являе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ходной контроль (нулевой срез) – начальный уровень знаний, умений, навыков обучающихся по данному курс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ая аттестация - содержание изученного текущего программного материала; содержание образовательной программы определенного этапа об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ая аттестация – содержание всей образовательной программы в целом. Итоговая аттестация проводится в мае. Форма аттестации – решение пробного варианта ОГЭ и ЕГЭ. </w:t>
      </w:r>
      <w:r>
        <w:rPr>
          <w:rFonts w:cs="Times New Roman" w:ascii="Times New Roman" w:hAnsi="Times New Roman"/>
          <w:i/>
          <w:sz w:val="24"/>
          <w:szCs w:val="24"/>
        </w:rPr>
        <w:t>Формы отслеживания и фиксации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едагог наблюдает за деятельностью учащихся, оценивает динамику их личностного развития и творческой активности и в конце учебного года фиксирует результаты в диагностической карте. Критерии оценки результатов обучения учащихся объединения соответствуют следующим показателям: высокий (оптимальный) уровень – успешное освоение обучающимися от 100% до 80% содержания образовательной программы; средний (допустимый) уровень – успешное освоение обучающимися от 79% до 50% содержания образовательной программы; низкий (критичный) уровень – успешное освоение обучающимся от 49% до 20% содержания образовательной программы; ниже низкого уровня (не освоил программу) — меньше 20% </w:t>
      </w:r>
      <w:r>
        <w:rPr>
          <w:rFonts w:cs="Times New Roman" w:ascii="Times New Roman" w:hAnsi="Times New Roman"/>
          <w:i/>
          <w:sz w:val="24"/>
          <w:szCs w:val="24"/>
        </w:rPr>
        <w:t>Форма отслеживания и фиксации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- журнал посещаемости.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 зна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ы тестирования на каждом занят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жатое излож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цензирование и редактирование тек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инение-рассуждение по данному текст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ая рабо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авторскими текст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обственного тек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проек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презентац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й отчё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лимпиадах, конкурс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онце каждой темы комплексный анализ текст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конце каждой темы итоговое тестирование, подготовка к ОГЭ.</w:t>
      </w:r>
    </w:p>
    <w:p>
      <w:pPr>
        <w:pStyle w:val="Normal"/>
        <w:shd w:fill="FFFFFF" w:val="clear"/>
        <w:spacing w:lineRule="atLeast" w:line="226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своения учебного материала отслеживается посредством тестирования по индивидуальным карточк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ого и итогового тестирования по вариантам ЕГЭ, домашнего сочинения по текстам из открытого банка данных ЕГЭ (сайт ФИПИ).</w:t>
      </w:r>
    </w:p>
    <w:p>
      <w:pPr>
        <w:pStyle w:val="Style15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менным методическим условием  является возможность проверить тот результат, который хочет получить педагог. Форма аттестации также должна учитывать возраст ребёнка, уровень его подготовки и его индивидуальные особен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предполагает формы контроля: собеседование, тестирование, наблюдение, творческие и самостоятельные исследовательские работы, контрольные уроки, практические работы, зачёты, интеллектуальные состязания, конкурсы, олимпиады, конференции, итоговые занят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ая диагностика (тест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очные тесты по тема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для комплексного зад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 заданий для промежуточной и итоговой аттестации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.П. Цыбулько, Т.Н. Малышева. Русский язык. Типовые варианты ОГЭ. 36 вариантов. ФИПИ. Москва «Национальное образование»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2. И.П. Цыбулько. Русский язык. ЕГЭ.Типовые экзаменационные варианты. 36 вариантов. Москва «Национальное образование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.Н. Гостева, И.П. Васильевых. Русский язык. 11 класс. ЕГЭ. Государственная итоговая аттестация в новой форме. Типовые задания. Москва « Экзамен».</w:t>
      </w:r>
    </w:p>
    <w:p>
      <w:pPr>
        <w:pStyle w:val="Style15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И.П. Васильевых,  Ю.Н. Гостева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усский язык. Типовые экзаменационные задания. 37 вариантов. 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Москва «Экзамен».</w:t>
      </w:r>
    </w:p>
    <w:p>
      <w:pPr>
        <w:pStyle w:val="Style15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5. Г.Т. Егораева. Русский язык. ЕГЭ. Экзаменационный тренажёр. 20 экзаменационных вариантов. Москва «Озон».</w:t>
      </w:r>
    </w:p>
    <w:p>
      <w:pPr>
        <w:pStyle w:val="Style15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.В. Драбкина, Д.И. Субботин. Сочинение по литературе. ЕГЭ по русскому языку. Москва «Интеллект – Центр».</w:t>
      </w:r>
    </w:p>
    <w:p>
      <w:pPr>
        <w:pStyle w:val="Style15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7. Образовательный портал для подготовки к экзаменам «Решу ЕГЭ»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sdamgia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8. Образовательный портал для подготовки к экзаменам «Решу ОГЭ»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sdamgia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ru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9. РУСТЬЮТОРС. Русский язык и литература. ОГЭ по русскому языку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rustutors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10. РУСТЬЮТОРС. Русский язык и литература. ЕГЭ по русскому языку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rustutors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>ru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11. ФИПИ. Критерии оценивания ОГЭ по русскому языку 2020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12. ФИПИ. Критерии оценивания ЕГЭ по русскому языку 2020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троится по рейтинговой системе: выполняя задание, учащиеся получают определённое количество баллов, которое сравнивается с максимально возможным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объединения учащиеся занимаются различными видами познавательной деятельности. Воспринимают знания, тренируются в их применении (репродуктивная деятельность), учатся творчески мыслить и решать практические задачи овладения языком (продуктивная деятельность). Для организации названных видов деятельности применяются соответствующие методы обучения: Репродуктивный (при повторении теоретического материала). Продуктивный (при выполнении тестов, работе над сочинением). 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 рассказ учителя, беседа, работа со словарями, анализ таблицы. При этом используются приёмы сравнения, постановки вопросов, составления схем, преобразования данной конструкции и т. д.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е тематическое занятие: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учителя или кружковца;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решение заданий по избранной определённой теме;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ор решения заданий ОГЭ и ЕГЭ;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ы на вопросы учащихся;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олимпиады, игры, соревнования: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гвистическая карусель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ниры, эстафеты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е или письменные олимпиады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слушивание рефератов учащихся;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бор заданий муниципальной олимпиады, анализ ошибок;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заданий на разные темы;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бор заданий, заданных на дом;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тение отрывков из художественных произведений, связанных с русским языком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смотр видеофильмов, роликов, презентаций по русскому языку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ктическое занятие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екция;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ение тестов;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еминар.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етоды обучения, используемые на занятиях: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ы проблемного изложения материа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уждающ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ический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ы самостоятельной деятельности учащих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ристический (открытие нового самим учащимся под руководством и с помощью педагог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 (работа со словарями)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 практической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и устные упраж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карточ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, изложение, сочи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диалога, монолога, ребусов, кроссвор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очные упражнения с помощью компьютерной программы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ивные формы познавательной деятельности, используемые на занят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иг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ко-орфографические тесты по ключевым темам с вариантами ответов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ы контроля: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троль теоретических зна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опро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й опрос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троль формирования практический умений и 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практическ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чевой фор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фической форме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eastAsia="Times New Roman" w:cs="Open Sans;Arial"/>
          <w:color w:val="000000"/>
          <w:sz w:val="21"/>
          <w:szCs w:val="21"/>
          <w:lang w:eastAsia="ru-RU"/>
        </w:rPr>
      </w:pP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 xml:space="preserve">Для достижения цели и выполнения задач программой используются современные </w:t>
      </w:r>
      <w:r>
        <w:rPr>
          <w:rFonts w:eastAsia="Times New Roman" w:cs="Open Sans;Arial" w:ascii="Open Sans;Arial" w:hAnsi="Open Sans;Arial"/>
          <w:i/>
          <w:color w:val="000000"/>
          <w:sz w:val="24"/>
          <w:szCs w:val="24"/>
          <w:lang w:eastAsia="ru-RU"/>
        </w:rPr>
        <w:t>образовательные технологии</w:t>
      </w:r>
      <w:r>
        <w:rPr>
          <w:rFonts w:eastAsia="Times New Roman" w:cs="Open Sans;Arial" w:ascii="Open Sans;Arial" w:hAnsi="Open Sans;Arial"/>
          <w:color w:val="000000"/>
          <w:sz w:val="24"/>
          <w:szCs w:val="24"/>
          <w:lang w:eastAsia="ru-RU"/>
        </w:rPr>
        <w:t xml:space="preserve"> обучения: </w:t>
      </w:r>
    </w:p>
    <w:p>
      <w:pPr>
        <w:pStyle w:val="Style14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color w:val="000000"/>
        </w:rPr>
        <w:t>технология исследовательской деятельности учащихся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хнология проблемного обучения;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доровьесберегающие технологии (физкультминутки);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овые (тематические викторины, кроссворды, шарады, анаграмм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хнология группового обучени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дифференцированного обучения, </w:t>
      </w:r>
    </w:p>
    <w:p>
      <w:pPr>
        <w:pStyle w:val="Style15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.</w:t>
      </w:r>
    </w:p>
    <w:p>
      <w:pPr>
        <w:pStyle w:val="Style14"/>
        <w:shd w:fill="FFFFFF" w:val="clear"/>
        <w:spacing w:lineRule="atLeast" w:line="294" w:before="0" w:after="0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/>
          <w:iCs/>
          <w:color w:val="000000"/>
          <w:kern w:val="2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</w:rPr>
        <w:t>Занятия проводятся с уч</w:t>
      </w:r>
      <w:r>
        <w:rPr>
          <w:color w:val="000000"/>
        </w:rPr>
        <w:t>ё</w:t>
      </w:r>
      <w:r>
        <w:rPr>
          <w:rFonts w:cs="Open Sans;Arial" w:ascii="Open Sans;Arial" w:hAnsi="Open Sans;Arial"/>
          <w:color w:val="000000"/>
        </w:rPr>
        <w:t>том возрастных и психологических особенностей на основе дифференцированного подхо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ёмы и методы организации учебно-воспитательного процесса: беседа, устный опрос, самостоятельная работа, практикум, исследование, контрольная работа, тестирование, лабораторная работа, эвристическая беседа, лингвистическая лаборатория, проверочная работа, письменный опрос, письменная практическая рабо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идактический 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тренировочные упражнения, сигнальные карточки, толковые словари, словари синонимов, антонимов, омонимов, орфографические словари мультимедийная презентация, </w:t>
      </w:r>
      <w:r>
        <w:rPr>
          <w:rFonts w:cs="Times New Roman" w:ascii="Times New Roman" w:hAnsi="Times New Roman"/>
          <w:sz w:val="24"/>
          <w:szCs w:val="24"/>
        </w:rPr>
        <w:t>таблицы, схемы, плакаты, дидактические карточки, памятки, научная и специальная литература, раздаточный материал, мультимедийные материалы,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литератур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Г. Гольцова, И.В. Шамшин, М.А. Мищерина. Русский язык. 10-11 классы. Базовый уровень. В 2 частях. М.: Русское слов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А. Ладыженская, М.Т. Баранов, Л.А.Тростенцова. Русский язык: Учебники для 8, 9 классов общеобразовательных учреждений. М.: Просвещ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об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В. Драбкина. Единый государственный экзамен. Русский язык. Комплекс материалов для подготовки учащихся. Учебное пособие. Москва: Интеллект-Цент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Т. Егораева. ЕГЭ: 2000 заданий с ответами по русскому языку. Все задания части В. М.: Издательство «Экзамен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Т. Егораева. ОГЭ (ГИА) 2018. Практикум по русскому языку. Выполнение задания С 2. Сочинение на лингвистическую тему. М.: Издательство «Экзамен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 Нефёдова. ОГЭ (ГИА) 2018. Русский язык. 9 класс. Основной государственный экзамен. Типовые экзаменационные задания. М.: Издательство «Экзамен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 Сенина. Русский язык. ОГЭ-2019. 9-й класс. Тематический тренинг: учебно-методическое пособие. Ростов на Дону: Легио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egeigia.ru/all-ege/materialy-ege/geografiya -ЕГИ и ГИА. От урока до экзамен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mirege.ru/ -мир ЕГЭ http://www.fipi.ru/view/sections/223/docs/579 - ФИП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saharina.ru/- интерактивные задания по русскому язы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uchimcauchitca.blogspot.com/ - по уши в ГИА (русский язы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uledu.ru/ege - центр информационных технологий Ульяновс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ege.edu.ru/ru/classes-11/egerus/ - ЕГЭ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ctege.info/ - ЕГЭ информационная поддерж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ege.do.am/ - ЕГЭ и ГИ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Федерального института педагогических измерений (ФИПИ): http://www.fipi.ru/ Официальный информационный портал Единого государственного экзамена: http://www.ege.edu.ru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информационной поддержки Единого государственного экзамена в компьютерной форме: http://www.ege.ru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examino.ru/news/ege_13/2012-08-21-123 -подготовка к ЕГЭ и ГИ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59:00Z</dcterms:created>
  <dc:creator>1</dc:creator>
  <dc:description/>
  <cp:keywords/>
  <dc:language>en-US</dc:language>
  <cp:lastModifiedBy>ELeNaBuh</cp:lastModifiedBy>
  <dcterms:modified xsi:type="dcterms:W3CDTF">2023-10-01T10:40:00Z</dcterms:modified>
  <cp:revision>25</cp:revision>
  <dc:subject/>
  <dc:title/>
</cp:coreProperties>
</file>