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"Ключанская средняя школ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4890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курс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юби и знай свой край родной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8-9  классов на 2023- 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азработана в соответствии с Федеральным компонент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образовательного стандарта с учет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основного общего образова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МОУ "Ключанская СШ"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нова Т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 – 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Люби и знай свой край родной» является частью общешкольной программы по патриотическому воспитанию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 на основе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едерального закона от 29.12.2012 № 273-ФЗ «Об образовании в Российской Федерации»,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венции о правах ребёнка от 20.11.1989 г.,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ституции РФ от 12.12.1993 г.,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става МОУ "Ключанская СШ"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школьной целевой образовательной программы дополнительного образования,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я о дополнительном образовании. 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у разработанной Программы положены следующие принципы: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ость.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сть.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развивающей ситуации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тельность. 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нательность и активность.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сть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теории с практикой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ь.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твенность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ющее обучение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названных принципов, сформулированы цель и задачи программы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 «Люби и знай свой край родной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учащихся интереса к истории родного края,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: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ктивизация поисково-собирательской и исследовательской работы учащихс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патриотических, нравственных качеств  на основе изучения историко-культурного наследия родного кра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а краеведческой деятельности школьного музея среди обучающихся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 родному краю и родине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 объединении занимаются подростки, имеющие определенные навыки, полученные в школе, семье,  а также подростки, не имеющие подобных навыков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Для учащихся в деятельности программы «Люби и знай свой край родной» - это новые навыки общения, возможность развития интеллектуальной сферы, преодоления скованности, умения адекватно оценивать события и их последствия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предполагает совместную работу объединения,  администрации сельского поселения, детского сада «Ягодка», школьного краеведческого музея, социума се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включает следующие направления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истории Ключанского сельского поселения;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территории мемориального памятник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к работе школьного музея младших школьников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музея, организация экскурсий и выставок различной тематик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краеведческих проектов, разработанных в течение год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в музее, школе и детском саду выставок и экскурсий к 75-летию Великой Победы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объединения происходит с учетом планирования работы школы, календаря знаменательных дат года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объединения «Люби и знай свой край родной» разделена по традиции на три периода: организационный, основной, итоговый. Значимым моментом при работе  объединения является воспитательная работа, направленная на развитие патриотизма и гражданской адекватности. Главным звеном этой работы является то, что участие в деятельности объединения дает возможность проявить себя, почувствовать нужными и полезными обществу. Этому способствуют лекции по музейному делу, беседы об истории Ключанского сельского поселения, о знаменитых людях села, экскурсии по селу и окрестностям, практическая работа по организации выставок в самом музее, а также передвижных выставок в школе. Кроме того, важным аспектом являются исследовательские работы и проекты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решение вопроса, постоянные поручения, а также оказанная помощь в подготовке материала для патриотических мероприятий (Урок Мужества, Урок Памяти, День Победы и др.)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бъединении занимаются 11 человек. Объём часов в год составляет 34 часа. Занятия проводятся в школьном краеведческом музее и на территории Ключанского сельского поселения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занятий, планируемых по программе: беседа, диспут, выставки, исследовательская и  проектная работа и пр. В процессе занятий сочетается коллективно-групповая, индивидуальная деятельность, которая строится в соответствии с возрастными, психологическими возможностями и особенностями детей. 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годичного занятия в объединении «Люби и знай свой край родной» учащиеся должны овладеть определенным набором личностных и коммуникативных учебных действий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ть правильно оценивать собственные поступки, события и их последствия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целеустремленность, терпеливость, чувство собственного достоинства, уверенность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ть навыками общения, быстро адаптироваться в ситуаци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музейным материалом, а как следствие - умение красноречиво вести экскурсию в музее, виртуальную экскурсию, а также экскурсию на территории села.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критериев освоения программы можно считать количественный показатель контингента объединения: на начало года и на конец года. По итогам года  проводится анализ работы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64"/>
        <w:gridCol w:w="1674"/>
        <w:gridCol w:w="1219"/>
        <w:gridCol w:w="1180"/>
      </w:tblGrid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 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 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 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онный этап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I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II -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материалами школьного краеведческого музея (обновление альбомов, классификация экспонато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экскурсий с учащимися начальной шко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памятника.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следовательская и поисковая работа в Интернете (сайты «Память народа», «Подвиг народа», «Мемориал»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краеведческих конкурсах (региональный, Всероссийски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</w:t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вый 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III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итоговая аттестация)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ий план</w:t>
      </w: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5677"/>
        <w:gridCol w:w="103"/>
        <w:gridCol w:w="944"/>
        <w:gridCol w:w="1169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, врем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 этап -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структаж по технике безопасности, правилам дорожного движения, поведения в общественных местах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Беседа – размышление «Поговорим об ответственности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ь: способствовать развитию у детей чувства ответственности, содействовать формированию у детей умений анализировать свои поступки и черты характера, прогнозировать последствия своих действ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й этап-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экскурсий для односельчан и учащихся школы.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дравление ветеранов труда с праздника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материалов для проведения акции «Вахта Памя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кци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крытка ветер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выступление с исследовательскими работами на краеведческих конкурсах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скурсия в музей на выставку – «Зал боевой и трудовой славы»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-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материалов для проведения акции «Парад победителей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кци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оргиевская ленто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стие в акции «Пом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беду» (изготовление и раздача буклетов к 75-летию победы в ВО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и помощь в проведении праздников в детском саду «Ягодка», в начальной школ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чистка от снега и приведение в порядок Аллеи Памяти Очистка от снега памятника погибшим в В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енняя уборка у памятника погибшим в В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выставки в  музее «Славим имена победителей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-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и проведение концерта, посвященного Дню Победы (на митинге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седа «Экологические проблемы нашего сел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ведение экскурсии в музее на выставке «75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-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стие в акции «Дети - ветеранам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готовление и дарение открыток пожилым людям.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стие в акции «Дети - ветеранам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готовление и дарение открыток для пожилых людей на праздник Поб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ция «Сделай нашу планету чищ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лагоустройств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лагоустройство и озеленение школы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ый этап-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роведённой работы. Выводы. Предлож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ланирование работы на следующий учебный го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аждение лучших участников объедин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 Организационны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первых занятиях руководитель проводит инструктаж по правилам дорожного движения, поскольку члены объединения часто работают не в стенах школы, рассказывает о правилах техники безопасности, так как деятельность в объединении разнообразная и может привести к травм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ввод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нят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лены объединения знакомятся с содержанием предстоящей работы. Дается краткая историческая справка о школьном краеведческом музее и его экспонатах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седа – размышление «Поговорим об ответственности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способствовать развитию у детей чувства ответственности, содействовать формированию у детей умений анализировать свои поступки и черты характера, прогнозировать последствия своих действ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с - общение: «Правила музейщи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определить в процессе коллективной работы правила музейщиков – поведение в музее, хранение музейных экспонатов, способствовать формированию у детей потребности правильно строить экскурсию, оформлять выставк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способствовать воспитанию у детей чувства уважения к прошлому своей роди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 Основно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</w:t>
      </w:r>
    </w:p>
    <w:p>
      <w:pPr>
        <w:pStyle w:val="Normal"/>
        <w:spacing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следовательская и проектная деятельность на базе школьного музея.</w:t>
      </w:r>
    </w:p>
    <w:p>
      <w:pPr>
        <w:pStyle w:val="Normal"/>
        <w:spacing w:before="0" w:after="20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формирование у учащихся  интереса к истории Отечества</w:t>
      </w:r>
    </w:p>
    <w:p>
      <w:pPr>
        <w:pStyle w:val="Normal"/>
        <w:spacing w:before="0" w:after="20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ащиеся готовят выставки на базе музея, оформляют проекты выставок, готовят исследовательские работы и презентации для участия в конкурсах «Рязанская земля. История. Памятники Люди», «Музей и дети», а также участвуют в организации акции «Открытка ветерану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Экскурсионн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и  проведение экскурсий на базе музея, а затем в школе для учащихся, односельчан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помочь ученикам активно проводить экскурсии, владеть краеведческим материалом и терминологией, расширять словарный запас и усиливать эмоциональную подачу материала.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экскурсий в начальной школе, для детского сад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Благоустройство памятн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ие в организации и проведении акции «Обелиск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способствовать формированию гражданственности и патриотизма, желания быть полезным своему обществу, сел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ведение порядка, реконструкция памятника, стел, уборка мусора и прочее 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Реконструкция  школьного краеведческого музе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ие в организации и проведении акций «Сделаем нашу планету чище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проектов по реконструкции экспозиции школьного краеведческого музея.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воспитать у детей бережное отношение к предметам прошлого и настоящего. Способствовать единению учащихся в экологической и трудов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: привлечь внимание учащихся к проблемам коае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Эколого-краеведческ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: воспитать у детей бережное отношение к окружающей среде. Способствовать единению учащихся в экологической и трудов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атриотизма и любви к родной истор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 Итоговы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з проведенной работы. Выводы. Пред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ование работы на следующий год. Привлечение к работе в объединении родителей обучающихся (в перспективе).</w:t>
      </w:r>
    </w:p>
    <w:p>
      <w:pPr>
        <w:pStyle w:val="Normal"/>
        <w:spacing w:before="280" w:after="28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20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писок литературы для учащихся и руководител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школьного муз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Интернет-сай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ые архив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5:00Z</dcterms:created>
  <dc:creator>RePack by SPecialiST</dc:creator>
  <dc:description/>
  <cp:keywords/>
  <dc:language>en-US</dc:language>
  <cp:lastModifiedBy>ELeNaBuh</cp:lastModifiedBy>
  <cp:lastPrinted>2019-12-24T15:59:00Z</cp:lastPrinted>
  <dcterms:modified xsi:type="dcterms:W3CDTF">2023-10-02T09:10:00Z</dcterms:modified>
  <cp:revision>6</cp:revision>
  <dc:subject/>
  <dc:title/>
</cp:coreProperties>
</file>