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Муниципальное общеобразовательное учреждение </w:t>
      </w:r>
    </w:p>
    <w:p>
      <w:pPr>
        <w:pStyle w:val="Normal"/>
        <w:spacing w:lineRule="auto" w:line="240" w:before="0" w:after="0"/>
        <w:jc w:val="center"/>
        <w:textAlignment w:val="baseline"/>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Ключанская средняя школа" </w:t>
      </w:r>
    </w:p>
    <w:p>
      <w:pPr>
        <w:pStyle w:val="Normal"/>
        <w:spacing w:lineRule="auto" w:line="240" w:before="0" w:after="0"/>
        <w:jc w:val="center"/>
        <w:textAlignment w:val="baseline"/>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spacing w:lineRule="auto" w:line="240" w:before="0" w:after="0"/>
        <w:jc w:val="right"/>
        <w:textAlignment w:val="baseline"/>
        <w:rPr>
          <w:rFonts w:ascii="Times New Roman" w:hAnsi="Times New Roman" w:cs="Times New Roman"/>
          <w:sz w:val="28"/>
          <w:szCs w:val="28"/>
          <w:lang w:val="ru-RU" w:eastAsia="ru-RU"/>
        </w:rPr>
      </w:pPr>
      <w:r>
        <w:rPr>
          <w:rFonts w:cs="Times New Roman" w:ascii="Times New Roman" w:hAnsi="Times New Roman"/>
          <w:sz w:val="28"/>
          <w:szCs w:val="28"/>
          <w:lang w:eastAsia="ru-RU"/>
        </w:rPr>
        <w:t>                                                                         </w:t>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648906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89065" cy="171323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курса внеурочной деятельности</w:t>
      </w:r>
    </w:p>
    <w:p>
      <w:pPr>
        <w:pStyle w:val="Normal"/>
        <w:spacing w:lineRule="auto" w:line="240" w:before="0" w:after="0"/>
        <w:contextualSpacing/>
        <w:jc w:val="center"/>
        <w:rPr/>
      </w:pPr>
      <w:r>
        <w:rPr>
          <w:rFonts w:cs="Times New Roman" w:ascii="Times New Roman" w:hAnsi="Times New Roman"/>
          <w:b/>
          <w:sz w:val="28"/>
          <w:szCs w:val="28"/>
          <w:lang w:val="ru-RU"/>
        </w:rPr>
        <w:t>«Мы поём!»</w:t>
      </w:r>
    </w:p>
    <w:p>
      <w:pPr>
        <w:pStyle w:val="Normal"/>
        <w:spacing w:lineRule="auto" w:line="240" w:before="0" w:after="0"/>
        <w:contextualSpacing/>
        <w:jc w:val="center"/>
        <w:rPr/>
      </w:pPr>
      <w:r>
        <w:rPr>
          <w:rFonts w:cs="Times New Roman" w:ascii="Times New Roman" w:hAnsi="Times New Roman"/>
          <w:sz w:val="28"/>
          <w:szCs w:val="28"/>
          <w:lang w:val="ru-RU"/>
        </w:rPr>
        <w:t>для 7-11 классов на 2023 - 2024 учебный год</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работана в соответствии с Федеральным компонентом </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го образовательного стандарта с учетом </w:t>
      </w:r>
    </w:p>
    <w:p>
      <w:pPr>
        <w:pStyle w:val="Normal"/>
        <w:spacing w:lineRule="auto" w:line="240" w:before="0" w:after="0"/>
        <w:contextualSpacing/>
        <w:jc w:val="center"/>
        <w:rPr/>
      </w:pPr>
      <w:r>
        <w:rPr>
          <w:rFonts w:cs="Times New Roman" w:ascii="Times New Roman" w:hAnsi="Times New Roman"/>
          <w:sz w:val="28"/>
          <w:szCs w:val="28"/>
          <w:lang w:val="ru-RU"/>
        </w:rPr>
        <w:t>Примерной программы основного общего и среднего общего образования)</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МОУ "Ключанская СШ"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Миронова 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jc w:val="center"/>
        <w:rPr/>
      </w:pPr>
      <w:r>
        <w:rPr>
          <w:rFonts w:cs="Times New Roman" w:ascii="Times New Roman" w:hAnsi="Times New Roman"/>
          <w:b/>
          <w:sz w:val="28"/>
          <w:szCs w:val="28"/>
        </w:rPr>
        <w:t>Ключ – 20</w:t>
      </w:r>
      <w:r>
        <w:rPr>
          <w:rFonts w:cs="Times New Roman" w:ascii="Times New Roman" w:hAnsi="Times New Roman"/>
          <w:b/>
          <w:sz w:val="28"/>
          <w:szCs w:val="28"/>
          <w:lang w:val="ru-RU"/>
        </w:rPr>
        <w:t>23</w:t>
      </w:r>
      <w:r>
        <w:rPr>
          <w:rFonts w:cs="Times New Roman" w:ascii="Times New Roman" w:hAnsi="Times New Roman"/>
          <w:b/>
          <w:sz w:val="28"/>
          <w:szCs w:val="28"/>
        </w:rPr>
        <w:t xml:space="preserve"> г.</w:t>
      </w:r>
    </w:p>
    <w:p>
      <w:pPr>
        <w:pStyle w:val="Normal"/>
        <w:jc w:val="right"/>
        <w:textAlignment w:val="baseline"/>
        <w:rPr>
          <w:rFonts w:ascii="Segoe UI" w:hAnsi="Segoe UI" w:cs="Segoe UI"/>
          <w:sz w:val="20"/>
          <w:szCs w:val="20"/>
          <w:lang w:eastAsia="ru-RU"/>
        </w:rPr>
      </w:pPr>
      <w:r>
        <w:rPr>
          <w:sz w:val="20"/>
          <w:lang w:eastAsia="ru-RU"/>
        </w:rPr>
        <w:t>                                                                                               </w:t>
      </w:r>
    </w:p>
    <w:p>
      <w:pPr>
        <w:pStyle w:val="Normal"/>
        <w:jc w:val="right"/>
        <w:textAlignment w:val="baseline"/>
        <w:rPr>
          <w:rFonts w:ascii="Segoe UI" w:hAnsi="Segoe UI" w:cs="Segoe UI"/>
          <w:sz w:val="20"/>
          <w:szCs w:val="20"/>
          <w:lang w:eastAsia="ru-RU"/>
        </w:rPr>
      </w:pPr>
      <w:r>
        <w:rPr>
          <w:rFonts w:cs="Segoe UI" w:ascii="Segoe UI" w:hAnsi="Segoe UI"/>
          <w:sz w:val="20"/>
          <w:szCs w:val="20"/>
          <w:lang w:eastAsia="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дополнительное обучение призвано дать обучающимся расширенное образование различных направлений. Данная программа художественно-эстетического направления не ставит перед собой задачу воспитать профессиональных певцов или актёров. Но те умения и навыки, которые она воспитывает и формирует, пригодятся в любой сфере деятельности, какой бы ни занялся впоследствии обучаемый. Коммуникативные навыки также пригодятся в дальнейшей социализации выпускник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правленность программы</w:t>
      </w:r>
    </w:p>
    <w:p>
      <w:pPr>
        <w:pStyle w:val="Normal"/>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rPr>
        <w:t xml:space="preserve">Содержание программы носит эстетически развивающий, коммуникативный,  личностно-ориентированный  характер.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туальность и педагогическая целесообразность програм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занятиях по хоровому пению обучающиеся соприкасаются с другими образовательными областями: литературное чтение, сценическое действо, изобразительное искусство, даже основы имиджа. За счёт использования запаса специальных хороведческих  понятий и терминов расширяются не только певческие, но и музыкально-слуховые  возможности, а также коммуникативные функции обучающегося. При ознакомлении с правилами обращения с голосовым аппаратом,  при разучивании музыкально-хоровых произведений  школьники знакомятся с особенностями физиологии голоса. В процессе знакомства с творчеством известных хоровых коллективов, их руководителей и композиторов школьники узнают о влиянии личностных (психологических), возрастных  и половых особенностей человека на результаты его творческой деятельности. Осваивая различные приёмы дыхания и пения, выступая на сцене, ребята приобретают опыт владения голосовым аппаратом, становятся увереннее в повседневной школьной и внешкольной жизни. На начальном этапе обучения  хоровому пению, работе в коллективе,  некачественное отношение  одного может сказаться на некачественном исполнении всего коллектива. В ходе занятий они знакомятся с миром исполнительского искусства,  получают первоначальную дыхательно-певческую голосовую подготовку, элементарные навыки пения в хоровом коллективе. На этом этапе закладывается база для изучения на следующей ступени хорового обучения, общих основ хороведения, коммуникативной деятельности, толерантности. Кроме того немаловажную роль играет то, что при занятиях пением уменьшается риск заболеваний горла и дыхательных путей, т.е. проявляется здоровьесберегающая функция занятий.</w:t>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5"/>
        <w:spacing w:before="0" w:after="0"/>
        <w:jc w:val="center"/>
        <w:rPr/>
      </w:pPr>
      <w:r>
        <w:rPr>
          <w:rStyle w:val="StrongEmphasis"/>
          <w:sz w:val="28"/>
          <w:szCs w:val="28"/>
        </w:rPr>
        <w:t>Новизна и отличительные особенности данной программы от уже существующих образовательных программ</w:t>
      </w:r>
    </w:p>
    <w:p>
      <w:pPr>
        <w:pStyle w:val="Style15"/>
        <w:spacing w:before="0" w:after="0"/>
        <w:jc w:val="both"/>
        <w:rPr>
          <w:rStyle w:val="StrongEmphasis"/>
          <w:b w:val="false"/>
          <w:b w:val="false"/>
          <w:sz w:val="28"/>
          <w:szCs w:val="28"/>
        </w:rPr>
      </w:pPr>
      <w:r>
        <w:rPr>
          <w:rStyle w:val="StrongEmphasis"/>
          <w:b w:val="false"/>
          <w:sz w:val="28"/>
          <w:szCs w:val="28"/>
        </w:rPr>
        <w:t>О данной программе нельзя сказать, что она отличается  от уже существующих образовательных программ подобного направления. Единственное, может быть, отличие в том, что на занятиях есть не только практические занятия, но и теоретический материал, а также просмотр видеоматериалов по текущим темам.</w:t>
      </w:r>
    </w:p>
    <w:p>
      <w:pPr>
        <w:pStyle w:val="Style15"/>
        <w:spacing w:before="0" w:after="0"/>
        <w:jc w:val="center"/>
        <w:rPr>
          <w:rStyle w:val="StrongEmphasis"/>
          <w:sz w:val="28"/>
          <w:szCs w:val="28"/>
        </w:rPr>
      </w:pPr>
      <w:r>
        <w:rPr>
          <w:rStyle w:val="StrongEmphasis"/>
          <w:sz w:val="28"/>
          <w:szCs w:val="28"/>
        </w:rPr>
        <w:t>Цель программы:</w:t>
      </w:r>
    </w:p>
    <w:p>
      <w:pPr>
        <w:pStyle w:val="Style15"/>
        <w:spacing w:before="0" w:after="0"/>
        <w:rPr>
          <w:sz w:val="28"/>
          <w:szCs w:val="28"/>
        </w:rPr>
      </w:pPr>
      <w:r>
        <w:rPr>
          <w:sz w:val="28"/>
          <w:szCs w:val="28"/>
        </w:rPr>
        <w:t>- научить обучающихся владеть своим голосовым и дыхательным аппаратом, как в певческой, так и в разговорной деятельност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дачи программы:</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sz w:val="28"/>
          <w:szCs w:val="28"/>
          <w:lang w:val="ru-RU"/>
        </w:rPr>
        <w:t xml:space="preserve">формирование элементов обобщения хороведческих  и певческих  знани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накомить с практическим освоением техники певческого дых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ть интерес к достижениям отечественных и зарубежных хоровых коллективов;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вить и развить природные задатки и способности детей, помогающие достичь успеха в певческом  творчестве, хоровом коллективном пени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ь творческие возможности учащихся, помогать находить элементы творческого мышления, сценических способносте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позитивного эмоционально окрашенного отношения к искусству как личной и общественной ценности, воспитание честности, порядочности, ответственности, инициативности, организаторских способносте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ные задачи решаются в комплексе во время бесед, наблюдений, голосовых опытов и упражнений, выполнения практических заданий. При изучении программы «Хоровое пение» особое внимание уделяется её певческому и искусствоведческому содержанию. Содержанием программы являются первоначальные знания о практических навыках пения, об умелом пользовании и бережном обращении с голосовым аппаратом, об истории развития хорового пен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учающие</w:t>
      </w:r>
      <w:r>
        <w:rPr>
          <w:rFonts w:cs="Times New Roman" w:ascii="Times New Roman" w:hAnsi="Times New Roman"/>
          <w:b/>
          <w:color w:val="FF0000"/>
          <w:sz w:val="28"/>
          <w:szCs w:val="28"/>
          <w:lang w:val="ru-RU"/>
        </w:rPr>
        <w:t>:</w:t>
      </w:r>
    </w:p>
    <w:p>
      <w:pPr>
        <w:pStyle w:val="Normal"/>
        <w:spacing w:lineRule="auto" w:line="240" w:before="0" w:after="0"/>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знакомить детей с направлениями вокально-хорового искусства;</w:t>
      </w:r>
    </w:p>
    <w:p>
      <w:pPr>
        <w:pStyle w:val="Normal"/>
        <w:spacing w:lineRule="auto" w:line="240" w:before="0" w:after="0"/>
        <w:rPr/>
      </w:pPr>
      <w:r>
        <w:rPr>
          <w:rFonts w:cs="Times New Roman" w:ascii="Times New Roman" w:hAnsi="Times New Roman"/>
          <w:sz w:val="28"/>
          <w:szCs w:val="28"/>
          <w:lang w:val="ru-RU"/>
        </w:rPr>
        <w:t>- способствовать приобретению знаний и умений в области вокального искусства, изучению народных традиций;</w:t>
      </w:r>
    </w:p>
    <w:p>
      <w:pPr>
        <w:pStyle w:val="Normal"/>
        <w:spacing w:lineRule="auto" w:line="240" w:before="0" w:after="0"/>
        <w:rPr/>
      </w:pPr>
      <w:r>
        <w:rPr>
          <w:rFonts w:cs="Times New Roman" w:ascii="Times New Roman" w:hAnsi="Times New Roman"/>
          <w:sz w:val="28"/>
          <w:szCs w:val="28"/>
          <w:lang w:val="ru-RU"/>
        </w:rPr>
        <w:t>- учить самостоятельно и целесообразно решать вокальные задачи;</w:t>
      </w:r>
    </w:p>
    <w:p>
      <w:pPr>
        <w:pStyle w:val="Normal"/>
        <w:spacing w:lineRule="auto" w:line="240" w:before="0" w:after="0"/>
        <w:rPr/>
      </w:pPr>
      <w:r>
        <w:rPr>
          <w:rFonts w:cs="Times New Roman" w:ascii="Times New Roman" w:hAnsi="Times New Roman"/>
          <w:sz w:val="28"/>
          <w:szCs w:val="28"/>
          <w:lang w:val="ru-RU"/>
        </w:rPr>
        <w:t>- научить основным технологическим приемам работы с голосовым и дыхательным аппарат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овлечь детей в социально-значимую деятельность;</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оспитательные:</w:t>
      </w:r>
    </w:p>
    <w:p>
      <w:pPr>
        <w:pStyle w:val="Normal"/>
        <w:spacing w:lineRule="auto" w:line="240" w:before="0" w:after="0"/>
        <w:rPr/>
      </w:pPr>
      <w:r>
        <w:rPr>
          <w:rFonts w:cs="Times New Roman" w:ascii="Times New Roman" w:hAnsi="Times New Roman"/>
          <w:sz w:val="28"/>
          <w:szCs w:val="28"/>
          <w:lang w:val="ru-RU"/>
        </w:rPr>
        <w:t>- воспитывать чувство ритма, музыкальный активный слух, интонирован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воспитывать культуру общения, речи, деятельности; формировать культурно-гигиенические навы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оспитывать любовь к родному краю через восприятие красоты окружающего ми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одействовать гармоничному развитию творческой личности, формированию потребности к саморазвитию;</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звивающи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звивать наблюдательность и чувственно-образное восприятие окружающего мира;</w:t>
      </w:r>
    </w:p>
    <w:p>
      <w:pPr>
        <w:pStyle w:val="Normal"/>
        <w:spacing w:lineRule="auto" w:line="240" w:before="0" w:after="0"/>
        <w:rPr/>
      </w:pPr>
      <w:r>
        <w:rPr>
          <w:rFonts w:cs="Times New Roman" w:ascii="Times New Roman" w:hAnsi="Times New Roman"/>
          <w:sz w:val="28"/>
          <w:szCs w:val="28"/>
          <w:lang w:val="ru-RU"/>
        </w:rPr>
        <w:t>- развивать интонационное владение голосом;</w:t>
      </w:r>
    </w:p>
    <w:p>
      <w:pPr>
        <w:pStyle w:val="Normal"/>
        <w:spacing w:lineRule="auto" w:line="240" w:before="0" w:after="0"/>
        <w:rPr/>
      </w:pPr>
      <w:r>
        <w:rPr>
          <w:rFonts w:cs="Times New Roman" w:ascii="Times New Roman" w:hAnsi="Times New Roman"/>
          <w:lang w:val="ru-RU"/>
        </w:rPr>
        <w:t xml:space="preserve">- </w:t>
      </w:r>
      <w:r>
        <w:rPr>
          <w:rFonts w:cs="Times New Roman" w:ascii="Times New Roman" w:hAnsi="Times New Roman"/>
          <w:sz w:val="28"/>
          <w:szCs w:val="28"/>
          <w:lang w:val="ru-RU"/>
        </w:rPr>
        <w:t>формировать эстетические чувства на основе восприятия прекрасног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здать оптимальные условия для саморазвития ребенка, раскрытия его индивидуальност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способствовать развитию приемов коллективной и самостоятельной работы, самоконтроля, взаимоконтроля и рефлекси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567" w:leader="none"/>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Этапы освоения образовательной программы</w:t>
      </w:r>
    </w:p>
    <w:p>
      <w:pPr>
        <w:pStyle w:val="Normal"/>
        <w:tabs>
          <w:tab w:val="clear" w:pos="708"/>
          <w:tab w:val="left" w:pos="567" w:leader="none"/>
        </w:tabs>
        <w:spacing w:lineRule="auto" w:line="240" w:before="0" w:after="0"/>
        <w:jc w:val="center"/>
        <w:rPr/>
      </w:pPr>
      <w:r>
        <w:rPr/>
        <w:t>Режим занятий</w:t>
      </w:r>
    </w:p>
    <w:tbl>
      <w:tblPr>
        <w:tblW w:w="10421" w:type="dxa"/>
        <w:jc w:val="left"/>
        <w:tblInd w:w="-113" w:type="dxa"/>
        <w:tblLayout w:type="fixed"/>
        <w:tblCellMar>
          <w:top w:w="0" w:type="dxa"/>
          <w:left w:w="108" w:type="dxa"/>
          <w:bottom w:w="0" w:type="dxa"/>
          <w:right w:w="108" w:type="dxa"/>
        </w:tblCellMar>
      </w:tblPr>
      <w:tblGrid>
        <w:gridCol w:w="3306"/>
        <w:gridCol w:w="4503"/>
        <w:gridCol w:w="2612"/>
      </w:tblGrid>
      <w:tr>
        <w:trPr>
          <w:trHeight w:val="172"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д обучения</w:t>
            </w:r>
          </w:p>
        </w:tc>
        <w:tc>
          <w:tcPr>
            <w:tcW w:w="7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Количество часов (академических)</w:t>
            </w:r>
          </w:p>
        </w:tc>
      </w:tr>
      <w:tr>
        <w:trPr>
          <w:trHeight w:val="142"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z w:val="28"/>
                <w:szCs w:val="28"/>
                <w:lang w:val="ru-RU"/>
              </w:rPr>
              <w:t>недел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z w:val="28"/>
                <w:szCs w:val="28"/>
                <w:lang w:val="ru-RU"/>
              </w:rPr>
              <w:t>год</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r>
    </w:tbl>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жидаемые результаты освоения программы.</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pPr>
      <w:r>
        <w:rPr>
          <w:rFonts w:cs="Times New Roman" w:ascii="Times New Roman" w:hAnsi="Times New Roman"/>
          <w:b/>
          <w:sz w:val="28"/>
          <w:szCs w:val="28"/>
          <w:lang w:val="ru-RU"/>
        </w:rPr>
        <w:t>Перечень знаний и умений формируемых у обучающихся при освоении программы «Хоровое пение».</w:t>
      </w:r>
      <w:r>
        <w:rPr>
          <w:rFonts w:cs="Times New Roman" w:ascii="Times New Roman" w:hAnsi="Times New Roman"/>
          <w:sz w:val="28"/>
          <w:szCs w:val="28"/>
          <w:lang w:val="ru-RU"/>
        </w:rPr>
        <w:t xml:space="preserve"> </w:t>
      </w:r>
    </w:p>
    <w:p>
      <w:pPr>
        <w:pStyle w:val="Normal"/>
        <w:spacing w:lineRule="auto" w:line="240" w:before="0" w:after="0"/>
        <w:rPr/>
      </w:pPr>
      <w:r>
        <w:rPr>
          <w:rFonts w:cs="Times New Roman" w:ascii="Times New Roman" w:hAnsi="Times New Roman"/>
          <w:b/>
          <w:i/>
          <w:sz w:val="28"/>
          <w:szCs w:val="28"/>
          <w:lang w:val="ru-RU"/>
        </w:rPr>
        <w:t>Учащиеся должны знать:</w:t>
      </w:r>
      <w:r>
        <w:rPr>
          <w:rFonts w:cs="Times New Roman" w:ascii="Times New Roman" w:hAnsi="Times New Roman"/>
          <w:sz w:val="28"/>
          <w:szCs w:val="28"/>
          <w:lang w:val="ru-RU"/>
        </w:rPr>
        <w:t xml:space="preserve"> </w:t>
      </w:r>
    </w:p>
    <w:p>
      <w:pPr>
        <w:pStyle w:val="Normal"/>
        <w:spacing w:lineRule="auto" w:line="240" w:before="0" w:after="0"/>
        <w:jc w:val="both"/>
        <w:rPr/>
      </w:pPr>
      <w:r>
        <w:rPr>
          <w:rFonts w:cs="Times New Roman" w:ascii="Times New Roman" w:hAnsi="Times New Roman"/>
          <w:i/>
          <w:sz w:val="28"/>
          <w:szCs w:val="28"/>
          <w:lang w:val="ru-RU"/>
        </w:rPr>
        <w:t>Общие  знания:</w:t>
      </w:r>
      <w:r>
        <w:rPr>
          <w:rFonts w:cs="Times New Roman" w:ascii="Times New Roman" w:hAnsi="Times New Roman"/>
          <w:sz w:val="28"/>
          <w:szCs w:val="28"/>
          <w:lang w:val="ru-RU"/>
        </w:rPr>
        <w:t xml:space="preserve"> об  организации певческого процесса; о форме музыкальных произведений; о разделении на голоса в хоре; об алгоритме разучивания произведений. </w:t>
      </w:r>
    </w:p>
    <w:p>
      <w:pPr>
        <w:pStyle w:val="Normal"/>
        <w:spacing w:lineRule="auto" w:line="240" w:before="0" w:after="0"/>
        <w:jc w:val="both"/>
        <w:rPr/>
      </w:pPr>
      <w:r>
        <w:rPr>
          <w:rFonts w:cs="Times New Roman" w:ascii="Times New Roman" w:hAnsi="Times New Roman"/>
          <w:i/>
          <w:sz w:val="28"/>
          <w:szCs w:val="28"/>
          <w:lang w:val="ru-RU"/>
        </w:rPr>
        <w:t>По элементам певческой деятельности:</w:t>
      </w:r>
      <w:r>
        <w:rPr>
          <w:rFonts w:cs="Times New Roman" w:ascii="Times New Roman" w:hAnsi="Times New Roman"/>
          <w:sz w:val="28"/>
          <w:szCs w:val="28"/>
          <w:lang w:val="ru-RU"/>
        </w:rPr>
        <w:t xml:space="preserve"> характер произведений, обозначенных в программе, их музыкальные свойства, направленность;  о технологии бережного использования голосовых связок и дыхательного аппарата; последовательность разучивания произведений: распевание, разучивание слов с мелодикой по фразам, соединение разученных частей, работа с интонацией; приемы разучивания подголосков, двухголосия и т.д.. </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Учащиеся должны уметь: </w:t>
      </w:r>
    </w:p>
    <w:p>
      <w:pPr>
        <w:pStyle w:val="Normal"/>
        <w:spacing w:lineRule="auto" w:line="240" w:before="0" w:after="0"/>
        <w:jc w:val="both"/>
        <w:rPr/>
      </w:pPr>
      <w:r>
        <w:rPr>
          <w:rFonts w:cs="Times New Roman" w:ascii="Times New Roman" w:hAnsi="Times New Roman"/>
          <w:i/>
          <w:sz w:val="28"/>
          <w:szCs w:val="28"/>
          <w:lang w:val="ru-RU"/>
        </w:rPr>
        <w:t>Общие  умения:</w:t>
      </w:r>
      <w:r>
        <w:rPr>
          <w:rFonts w:cs="Times New Roman" w:ascii="Times New Roman" w:hAnsi="Times New Roman"/>
          <w:sz w:val="28"/>
          <w:szCs w:val="28"/>
          <w:lang w:val="ru-RU"/>
        </w:rPr>
        <w:t xml:space="preserve"> под руководством учителя  проводить разогрев голосового аппарата и резонаторных пазух; внимательно слушать других участников хора и корректировать свой голос в соответствии с требованиями учителя;   выделять основное и второстепенное в работе над хоровым произведением; работать индивидуально,  в голосовой группе, в хоре; осуществлять контроль качества своего пения и  пения  окружающих; соблюдать правила безопасной работы с голосом, с аппаратурой (при надобности). </w:t>
      </w:r>
    </w:p>
    <w:p>
      <w:pPr>
        <w:pStyle w:val="Normal"/>
        <w:spacing w:lineRule="auto" w:line="240" w:before="0" w:after="0"/>
        <w:jc w:val="both"/>
        <w:rPr/>
      </w:pPr>
      <w:r>
        <w:rPr>
          <w:rFonts w:cs="Times New Roman" w:ascii="Times New Roman" w:hAnsi="Times New Roman"/>
          <w:i/>
          <w:sz w:val="28"/>
          <w:szCs w:val="28"/>
          <w:lang w:val="ru-RU"/>
        </w:rPr>
        <w:t>По элементам певческой технологии:</w:t>
      </w:r>
      <w:r>
        <w:rPr>
          <w:rFonts w:cs="Times New Roman" w:ascii="Times New Roman" w:hAnsi="Times New Roman"/>
          <w:sz w:val="28"/>
          <w:szCs w:val="28"/>
          <w:lang w:val="ru-RU"/>
        </w:rPr>
        <w:t xml:space="preserve"> петь музыкальные интервалы, распевания; повторять за учителем музыкальный ритмический рисунок;  научиться пользоваться голосовыми регистрами (второй и последующий годы обучения); соединять фразы произведения, слышать внутренним слухом музыкальную  цельность произведения; проявлять элементы  творчества - импровизацию; использовать интонацию своего голоса, слышать хор (вокальную группу) как единое цело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щиеся в процессе изучения хорового пения по этой программе должны  получить общие представления об устройстве голосового аппарата человека, его правильном использовании, о приемах певческого дыхания, о видах распеваний перед пением и их назначении; о применении акустических  свойств голоса; знакомятся с профессиями, связанными  с исполнительской артистической деятельностью, хоровым искусством. В процессе  хорового пения  у учащихся формируются  не только вокальные умения и навыки, они учатся коммуникативности, толерантности, обостряется внимание, вырабатывается дисциплина.  Готовность  хоровых произведений к исполнению зависит от каждого участника хора, от его собранности, профессионального исполнения, внима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у  данной программы положены наиболее общие понятия, которые являются базовыми для формирования системы знаний о хороведении, устройстве голосового и дыхательного аппарата, безопасного их использования, о хоре как инструменте в руках дирижера; понятие о взаимодействии участников хора, их  контактности; об  особенностях проявления творческого исполнительства в различных хоровых произведениях. Программой предусмотрено также сообщение учащимся элементарных сведений о пользовании электрооборудованием, микрофонами, создании видеороликов, презентаций на темы исполняемых песен.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итогов работы проходит в форме концертов, вокально-хоровых конкурсов, отчетных мероприятий, конкурсов художественной самодеятельности.</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чебный план </w:t>
      </w:r>
      <w:r>
        <w:rPr>
          <w:rFonts w:cs="Times New Roman" w:ascii="Times New Roman" w:hAnsi="Times New Roman"/>
          <w:b/>
          <w:sz w:val="28"/>
          <w:szCs w:val="28"/>
        </w:rPr>
        <w:t>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5812"/>
        <w:gridCol w:w="1276"/>
        <w:gridCol w:w="1275"/>
        <w:gridCol w:w="14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мы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ор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ов)</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ый год обуч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хорового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евческого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чивание простых попевок, распе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двухголосных простых  хоровых произведений (канон, подголоски).  Исполнение простых двухголосных произ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двухголосия средней сложности (параллельное терцовое  двухголоси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концерт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r>
      <w:tr>
        <w:trPr>
          <w:trHeight w:val="40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торой год обучения</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хоров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евческого дых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чивание попевок, распе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двухголосия средней сложности (параллельное терцовое  двухголоси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двухголосия третьей степени сложности (сложные подголоски, непараллельное двухголосие, полифония, сложные каноны ).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концерт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 программы</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элементов певческой техники у учащихся формируется овладение голосовыми данными в зависимости от назначения и принципа пения, развитие певческих умений. В процессе разучивания и исполнения хоровых произведений  используются различные игровые ситуации, приемы и т. п.. Ознакомление  учащихся с многообразием современного музыкально-певческого мира происходит в процессе  развития их вокальных способностей. Изучение техники пения направлено на выявление общих закономерностей в изучении различных музыкально-хоровых произведений. </w:t>
      </w:r>
    </w:p>
    <w:p>
      <w:pPr>
        <w:pStyle w:val="Normal"/>
        <w:spacing w:lineRule="auto" w:line="240" w:before="0" w:after="0"/>
        <w:jc w:val="both"/>
        <w:rPr/>
      </w:pPr>
      <w:r>
        <w:rPr>
          <w:rFonts w:cs="Times New Roman" w:ascii="Times New Roman" w:hAnsi="Times New Roman"/>
          <w:b/>
          <w:sz w:val="28"/>
          <w:szCs w:val="28"/>
          <w:lang w:val="ru-RU"/>
        </w:rPr>
        <w:t>Любой процесс разучивания произведения  включает в себя следующие этапы</w:t>
      </w:r>
      <w:r>
        <w:rPr>
          <w:rFonts w:cs="Times New Roman" w:ascii="Times New Roman" w:hAnsi="Times New Roman"/>
          <w:sz w:val="28"/>
          <w:szCs w:val="28"/>
          <w:lang w:val="ru-RU"/>
        </w:rPr>
        <w:t xml:space="preserve">: распевание, разучивание элементов, соединение музыкальных фраз,  работа над интонированием и интонацией,  объединение отработанных частей, исполнение готового (выученного) произведения на сцен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м этапе учащиеся готовят голосовой аппарат к работе. Идет разогрев голосовых связок и резонаторных пазух, настройка общего интонирования, расширение диапазона, работа над правильным направлением звукоизвле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й  этап предусматривает разучивание отдельных элементов песни (интервальная настройка)  различными способами: повторением «один в один»,  в различном ритме, в различном темпе и т.д.. Внимание уделяется формированию умений анализировать полученный результат: дети должны слышать разницу между правильным и неправильным пропевани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знакомление с организации хорового пения, когда работа одного оказывает влияние на работу всего коллектива и наоборот,  призвано раскрыть учащимся организационно-социальные закономерности коммуникативной деятельности, позволяет создать наиболее творческие   условия  работы. Сюда входят организация рабочего места и певческого процесса, распределение  функций в  хоре (пение по голосам), умение контролировать и оценивать выполненную  работу по  качеству и т. д. Программа предусматривает включение детей в простейшие социально-коммуникативные  отношения при групповых формах организации творческой деятельности (КТД), что помогает им в адаптации в социуме в дальнейшей жизни. Поскольку в хоровом коллективе поют дети из разных классов, а в голосовых группах оказываются разновозрастные дети, то здесь срабатывает принцип преемственности, взаимовыручки, что помогает в дальнейшей адаптации.  На занятиях, в процессе экскурсий, во время просмотра видеофильмов  школьники узнают о различных стилях хорового пения. Программа позволяет осуществлять пропедевтическую профориентационную работу, цель которой - формирование у школьников интереса к области творческой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ь последовательно знакомит учащихся с правилами безопасной работы с музыкальными инструментами, голосовым аппаратом, мультимедийной техникой, микрофонами и санитарными требованиями к организации творческого  труда. В каждой группе  запланировано время на разучивание произведения. Однако может идти параллельное разучивание разноплановых музыкально-хоровых произведений,  при работе над которыми используются разные технические приемы, позволяющие  на практике реализовать полученные знания и умения. Это может  быть  песня  военной тематики и народная песня с воспроизведением «белого звука»  («Идёт солдат по городу», «Выйду ночью в поле», «Русские не сдаются!», «У похода есть начало!» и т.д.). В ходе разучивания песни возможно включение работы солистов, которые внесут творческое начало, помогут решить вопросы драматургии произвед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у разучивания каждого произведения положена определенная последовательность практических упражнений (привычный алгоритм), которые помогают в достижении желаемого результата, приобрести умения и навыки вокального исполнительского искусства (распевания, повторение, слушание и просмотр видео- и аудиоматериалов, простукивание ритмов, игровые задания и т. д.). Это обеспечивает педагогу возможность классифицировать   вокальные данные хористов, а учащимся, особенно тем, у кого природные данные не развиты,  – облегчает работу над произведение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нота реализации задач певческого хорового обучения на этом этапе невозможна без формирования у детей адекватной мотивации к учебной и трудовой деятельности - важнейшей составляющей готовности к совместной деятельности. В решении этой и других задач программы «Хороведение и хоровое пение» учителю помогут игровые формы организации учебной и трудовой деятельности учащихся (дидактические игры, воображаемые путешествия, ролевые игры и др.). Выбор произведений для разучивания и исполнения не является строго обязательным, отдельные произведения могут быть исключены, введены новые, изменена последовательность их разучивания с тем, чтобы максимально учитывались индивидуальные возможности учащихся, местные и народные  традиции, подготовленность учителя, материально-техническое обеспечение шко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 выполнения рассматриваемой программы осуществляется по следующим параметрам каче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владения голосовым аппаратом учащихся при разучивании и исполне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владения певческим дыхани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 деятельности (репродуктивная, творческ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исполняемых произведений на концертах, конкурсах, отчетных мероприят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тематический план занятий «Мы поё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 групп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21" w:type="dxa"/>
        <w:jc w:val="left"/>
        <w:tblInd w:w="-113" w:type="dxa"/>
        <w:tblLayout w:type="fixed"/>
        <w:tblCellMar>
          <w:top w:w="0" w:type="dxa"/>
          <w:left w:w="108" w:type="dxa"/>
          <w:bottom w:w="0" w:type="dxa"/>
          <w:right w:w="108" w:type="dxa"/>
        </w:tblCellMar>
      </w:tblPr>
      <w:tblGrid>
        <w:gridCol w:w="678"/>
        <w:gridCol w:w="6236"/>
        <w:gridCol w:w="1818"/>
        <w:gridCol w:w="1689"/>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л-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ата </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ное заня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История  хорового искусств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простых попевок, распев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ория певческого дых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простых попевок, распев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ля чего нужны распе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простых попевок, распев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и исполнение детских двухголосных песен, канонов (для школьных праздни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и исполнение детских двухголосных песен, канонов (для школьных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учивание двухголосных простых  хоровых произведений (канон, подголоски).  Исполнение простых двухголосных произведени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ь»  разучивание 1 купл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Конь»  разучивание 2-3 куплета. Двухголос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Конь» разучивание 3-4 куплета. Двухголос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Конь» разучивание 5-6 куплета. Двухголос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Конь» исполнение. Двухголос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учивание двухголосия средней сложности (параллельное терцовое  двухголос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йский вальс» разучивание 1-2 купл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йский вальс» разучивание 3-4 купл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йский вальс» Работа с модуляци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йский вальс» Исполн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муглянка». Разучи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муглянка». Основной  голос, работа с мелодической лини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муглянка». Работа с инструменто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муглянка». Работа с подголоск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двухголосия третьей степени сложности (сложные подголоски, непараллельное двухголосие, полифония, сложные каноны ).  Исполн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муглянка». Работа с минусовкой. Соединение с подголоск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муглянка». Работа с минусовкой. Соединение с подголоск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муглянка». Работа с минусовкой. Соединение голо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Смуглянка». Исполне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олнечный круг» разучивание сопра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олнечный круг» разучивание аль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Солнечный круг» разучива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Солнечный круг» разучивание второго голоса и подголосков (импровизация). Поиск гармоничного вариа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ыкая круг» разучивание второго голоса и подголосков (импровизация) Поиск гармоничного вариа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ыкая круг» разучивание второго голоса и подголосков (импровизация) Поиск гармоничного вариа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нение изученных песе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вый концерт уча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тематический план занятий «Хоровое п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2 группа)</w:t>
      </w:r>
    </w:p>
    <w:tbl>
      <w:tblPr>
        <w:tblW w:w="10421" w:type="dxa"/>
        <w:jc w:val="left"/>
        <w:tblInd w:w="-113" w:type="dxa"/>
        <w:tblLayout w:type="fixed"/>
        <w:tblCellMar>
          <w:top w:w="0" w:type="dxa"/>
          <w:left w:w="108" w:type="dxa"/>
          <w:bottom w:w="0" w:type="dxa"/>
          <w:right w:w="108" w:type="dxa"/>
        </w:tblCellMar>
      </w:tblPr>
      <w:tblGrid>
        <w:gridCol w:w="678"/>
        <w:gridCol w:w="6236"/>
        <w:gridCol w:w="1818"/>
        <w:gridCol w:w="1689"/>
      </w:tblGrid>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зан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л-во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ата </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ное заня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овременное хоровое искусств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простых попевок, распев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ория певческого дых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простых попевок, распев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Для чего нужны распе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простых попевок, распеван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и исполнение детских двухголосных песен, канонов (для школьных праздни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и исполнение детских двухголосных песен, канонов (для школьных мероприяти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учивание двухголосных простых  хоровых произведений (канон, подголоски).  Исполнение простых двухголосных произведений.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кольные товарищи»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Школьные товарищи» 1-2 куплет. Двухголос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Школьные товарищи» 3 куплет. Двухголос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Школьные товарищи» Двухголос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Школьные товарищи». Двухголос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зучивание двухголосия средней сложности (параллельное терцовое  двухголос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Лизавета» разучивание 1-2 купл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Лизавета» разучивание 3-4 купле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Лизавета». Работа с модуляци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Лизавета».  Исполн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Шёл солдат». Разучи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Шел солдат».  Основной  голос, работа с мелодической линией.</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Баллада о солдате». Работа с инструменто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Баллада о солдате».  Работа с подголоск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зучивание двухголосия третьей степени сложности (сложные подголоски, непараллельное двухголосие, полифония, сложные каноны ).  Исполн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Баллада о солдате». Работа с минусовкой. Соединение с подголоск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Баллада о солдате». Работа с минусовкой. Соединение с подголоскам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Любимый учитель». Работа с минусовкой. Соединение голосов.</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 xml:space="preserve">«Любимый учитель».  Исполнение.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Гимн РФ» разучивание сопра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Гимн РФ» разучивание альт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имн России» разучивание второго голо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Гимн России» разучивание второго голоса и подголосков (импровизация). Поиск гармоничного вариа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ыкая круг» разучивание второго голоса и подголосков (импровизация) Поиск гармоничного вариа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ыкая круг» разучивание второго голоса и подголосков (импровизация) Поиск гармоничного вариан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полнение изученных песе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вый концерт учащихс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rPr>
          <w:rFonts w:cs="Times New Roman" w:ascii="Times New Roman" w:hAnsi="Times New Roman"/>
          <w:b/>
          <w:sz w:val="24"/>
          <w:szCs w:val="24"/>
          <w:lang w:val="ru-RU"/>
        </w:rPr>
        <w:t>Примечание.</w:t>
      </w:r>
      <w:r>
        <w:rPr>
          <w:rFonts w:cs="Times New Roman" w:ascii="Times New Roman" w:hAnsi="Times New Roman"/>
          <w:sz w:val="24"/>
          <w:szCs w:val="24"/>
          <w:lang w:val="ru-RU"/>
        </w:rPr>
        <w:t xml:space="preserve"> Обязательно ежегодное изменение репертуара в связи с подготовкой к общешкольным и районным мероприятиям и заявленной тематикой вокальных конкурсов.</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34:00Z</dcterms:created>
  <dc:creator>RePack by SPecialiST</dc:creator>
  <dc:description/>
  <cp:keywords/>
  <dc:language>en-US</dc:language>
  <cp:lastModifiedBy>ELeNaBuh</cp:lastModifiedBy>
  <cp:lastPrinted>2021-12-02T14:04:00Z</cp:lastPrinted>
  <dcterms:modified xsi:type="dcterms:W3CDTF">2023-10-02T09:10:00Z</dcterms:modified>
  <cp:revision>10</cp:revision>
  <dc:subject/>
  <dc:title/>
</cp:coreProperties>
</file>