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"Ключанская средняя школа" 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/>
          <w:sz w:val="20"/>
          <w:lang w:eastAsia="ru-RU"/>
        </w:rPr>
        <w:t> </w:t>
      </w:r>
    </w:p>
    <w:p>
      <w:pPr>
        <w:pStyle w:val="Normal"/>
        <w:jc w:val="right"/>
        <w:textAlignment w:val="baseline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48906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«Мы поможем!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для 7- 10  классов на 2023 – 2024 учебный год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(Разработана в соответствии с Федеральным компонентом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образовательного стандарта с учетом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Примерной программы основного общего и среднего общего образования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 МОУ "Ключанская СШ" 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ронова Т.В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люч – 2023 г.</w:t>
      </w:r>
    </w:p>
    <w:p>
      <w:pPr>
        <w:pStyle w:val="Normal"/>
        <w:jc w:val="right"/>
        <w:textAlignment w:val="baseline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/>
          <w:sz w:val="20"/>
          <w:lang w:eastAsia="ru-RU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right"/>
        <w:textAlignment w:val="baseline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НФОРМАЦИОННАЯ КАРТА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ы «Мы поможем!» 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  <w:t> </w:t>
      </w:r>
    </w:p>
    <w:tbl>
      <w:tblPr>
        <w:tblW w:w="10148" w:type="dxa"/>
        <w:jc w:val="left"/>
        <w:tblInd w:w="-12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417"/>
        <w:gridCol w:w="7731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ность  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патриотическая 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е </w:t>
            </w:r>
          </w:p>
        </w:tc>
        <w:tc>
          <w:tcPr>
            <w:tcW w:w="7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лаготворительная, историко-краеведческая 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разовательной деятельности 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развивающий 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ние 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Мы поможем!» 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авторе 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иронова Татьяна Васильевна, учитель музыки 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нотация к программе 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раст детей 12-16 лет. 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а рассчитана на 1 год.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Цель программ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«Мы поможем!»: возрождение лучших отечественных традиций благотворительности, воспитание у детей и подростков доброты, чуткости, сострадания.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ля реализации программы определены следующие 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задач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витие детской инициативы по оказанию помощи ветеранам Великой Отечественной войны и труда, инвалидам, одиноким престарелым людям, детям детского сада, учащимся начальной школы;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средоточение деятельности объединения в стенах школы, на территории села Ключ, поселка Быковская Степь.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конце годичного занятия по программе учащиеся должны овладеть определенным набором умений и навыков: 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меть правильно оценивать собственные поступки; </w:t>
            </w:r>
          </w:p>
          <w:p>
            <w:pPr>
              <w:pStyle w:val="Normal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обладать такими качествами, как отзывчивость, сопереживание, стремление помочь людям старшего поколения и нуждающимся, чувство собственного достоинства, уверенность, гордости за Отечество, патриотизма, ответственности перед младшими; 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овладеть навыками общения, быстро адаптироваться; 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меть ориентироваться в различных социальных ситуациях; 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дним из критериев освоения программы можно считать количественный показатель контингента объединения: на начало года и на конец года.     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  <w:t>Формы занятий</w:t>
            </w: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  <w:t>: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беседа, диспут, концерт, практическая работа.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итогам работы проводится награждение лучших обучающихся. </w:t>
            </w:r>
          </w:p>
        </w:tc>
      </w:tr>
      <w:tr>
        <w:trPr>
          <w:trHeight w:val="469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чень методических приложений к программе               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и теоретических занятий </w:t>
            </w:r>
          </w:p>
        </w:tc>
      </w:tr>
      <w:tr>
        <w:trPr>
          <w:trHeight w:val="469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ус программы 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ая 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jc w:val="center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«Добро существует там, где его постоянно творят».</w:t>
      </w:r>
      <w:r>
        <w:rPr>
          <w:rFonts w:eastAsia="Times New Roman"/>
          <w:szCs w:val="28"/>
          <w:lang w:eastAsia="ru-RU"/>
        </w:rPr>
        <w:t> Это девиз объединения дополнительного образования «Мы поможем!», и предназначена она тем, кто хочет ощутить себя сильным, благородным, помогающим слабому, нуждающемуся. Она и для тех, кто одинок и хочет найти друзей, чтобы заниматься вместе настоящим делом. Единственная школа, в которой можно научиться гражданственности - это жизнь. В ней всегда будет много трудностей и противоречий, но есть в жизни и другое – радость познания свободного творчества, естественность доброты и товарищества и для этого было организовано это объединение. Ведь чем раньше человек начинает творить добро, тем быстрее он станет личностью. </w:t>
      </w:r>
    </w:p>
    <w:p>
      <w:pPr>
        <w:pStyle w:val="Normal"/>
        <w:textAlignment w:val="baseline"/>
        <w:rPr/>
      </w:pPr>
      <w:r>
        <w:rPr>
          <w:rFonts w:eastAsia="Times New Roman"/>
          <w:szCs w:val="28"/>
          <w:lang w:eastAsia="ru-RU"/>
        </w:rPr>
        <w:t>   </w:t>
      </w:r>
      <w:r>
        <w:rPr>
          <w:rFonts w:eastAsia="Times New Roman"/>
          <w:szCs w:val="28"/>
          <w:lang w:eastAsia="ru-RU"/>
        </w:rPr>
        <w:t>Только когда человек реально за что-то отвечает, тогда он становиться бережливым созидателем. Всем нам жизненно необходимы: терпимость, чуткость, милосердие, и у детей существует потребность развития таких качеств. Была выбрана патриотическая направленность программы, т.к. она имеет свой определенный методический аспект, а именно: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Cs w:val="28"/>
          <w:lang w:eastAsia="ru-RU"/>
        </w:rPr>
        <w:t>история и культура, ратные подвиги и судьбы соотечественников, семейные родословные и народное творчество – все это и многое другое становится предметом познания детей, источником их социального, личностного и духовного развития, воспитания патриотов своей Родины.  </w:t>
      </w:r>
    </w:p>
    <w:p>
      <w:pPr>
        <w:pStyle w:val="Normal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      </w:t>
      </w:r>
      <w:r>
        <w:rPr>
          <w:rFonts w:eastAsia="Times New Roman"/>
          <w:szCs w:val="28"/>
          <w:lang w:eastAsia="ru-RU"/>
        </w:rPr>
        <w:t>Программы патриотической направленности в системе дополнительного образования ориентированы на формирование единого образовательно-воспитательного, возрождение патриотических, нравственных и духовных традиций. Важнейшей составной частью воспитательного процесса сегодня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ащихся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Патриотическая направленность включает следующие группы программ: историческая реконструкция и поисковая деятельность, работа в школьном краеведческом музее, тимуровское движение, работа по групповой сплоченности.  </w:t>
      </w:r>
    </w:p>
    <w:p>
      <w:pPr>
        <w:pStyle w:val="Normal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     </w:t>
      </w:r>
      <w:r>
        <w:rPr>
          <w:rFonts w:eastAsia="Times New Roman"/>
          <w:szCs w:val="28"/>
          <w:lang w:eastAsia="ru-RU"/>
        </w:rPr>
        <w:t>Милосердная помощь людям – это гуманизм каждого дня. Обращение к проблеме милосердия со стороны самих детей – важное направление в деятельности объединения «Мы поможем!», способствующее воспитанию гуманизма, человеколюбия и сострадания, именно на формирование таких качеств и направлена данная программа. Работа по ней предполагает не только написание отчетов о количестве окруженных вниманием ветеранов и одиноких престарелых людях, а простую  заботу о «ближнем». Без мысли о наградах, без подсказок. </w:t>
      </w:r>
    </w:p>
    <w:p>
      <w:pPr>
        <w:pStyle w:val="Normal"/>
        <w:textAlignment w:val="baseline"/>
        <w:rPr/>
      </w:pPr>
      <w:r>
        <w:rPr>
          <w:rFonts w:eastAsia="Times New Roman"/>
          <w:szCs w:val="28"/>
          <w:lang w:eastAsia="ru-RU"/>
        </w:rPr>
        <w:t>Она рассчитанная на детей 12-16 лет, со сроком реализации 1 год. В Программе отражены цели и задачи, направленные на рациональную организацию внеклассной деятельности учащихся среднего и старшего звена во второй половине дня.   </w:t>
      </w:r>
    </w:p>
    <w:p>
      <w:pPr>
        <w:pStyle w:val="Normal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        </w:t>
      </w:r>
      <w:r>
        <w:rPr>
          <w:rFonts w:eastAsia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/>
          <w:szCs w:val="28"/>
          <w:lang w:eastAsia="ru-RU"/>
        </w:rPr>
        <w:t>Настоящая Программа разработана на основе: </w:t>
      </w:r>
    </w:p>
    <w:p>
      <w:pPr>
        <w:pStyle w:val="Normal"/>
        <w:textAlignment w:val="baseline"/>
        <w:rPr/>
      </w:pPr>
      <w:r>
        <w:rPr>
          <w:rFonts w:eastAsia="Times New Roman"/>
          <w:szCs w:val="28"/>
          <w:lang w:eastAsia="ru-RU"/>
        </w:rPr>
        <w:t>-федерального закона от 29.12.2012 № 273-ФЗ </w:t>
        <w:br/>
        <w:t>«Об образовании в Российской Федерации»,  </w:t>
      </w:r>
    </w:p>
    <w:p>
      <w:pPr>
        <w:pStyle w:val="Normal"/>
        <w:textAlignment w:val="baseline"/>
        <w:rPr/>
      </w:pPr>
      <w:r>
        <w:rPr>
          <w:rFonts w:eastAsia="Times New Roman"/>
          <w:szCs w:val="28"/>
          <w:lang w:eastAsia="ru-RU"/>
        </w:rPr>
        <w:t>-конвенции о правах ребёнка от 20.11.1989г., </w:t>
      </w:r>
    </w:p>
    <w:p>
      <w:pPr>
        <w:pStyle w:val="Normal"/>
        <w:textAlignment w:val="baseline"/>
        <w:rPr/>
      </w:pPr>
      <w:r>
        <w:rPr>
          <w:rFonts w:eastAsia="Times New Roman"/>
          <w:szCs w:val="28"/>
          <w:lang w:eastAsia="ru-RU"/>
        </w:rPr>
        <w:t>-конституции РФ от 12.12.1993г., </w:t>
      </w:r>
    </w:p>
    <w:p>
      <w:pPr>
        <w:pStyle w:val="Normal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устава МОУ "Ключанская СШ" </w:t>
      </w:r>
    </w:p>
    <w:p>
      <w:pPr>
        <w:pStyle w:val="Normal"/>
        <w:textAlignment w:val="baseline"/>
        <w:rPr/>
      </w:pPr>
      <w:r>
        <w:rPr>
          <w:rFonts w:eastAsia="Times New Roman"/>
          <w:szCs w:val="28"/>
          <w:lang w:eastAsia="ru-RU"/>
        </w:rPr>
        <w:t>-школьной целевой образовательной программы дополнительного образования, </w:t>
      </w:r>
    </w:p>
    <w:p>
      <w:pPr>
        <w:pStyle w:val="Normal"/>
        <w:textAlignment w:val="baseline"/>
        <w:rPr/>
      </w:pPr>
      <w:r>
        <w:rPr>
          <w:rFonts w:eastAsia="Times New Roman"/>
          <w:szCs w:val="28"/>
          <w:lang w:eastAsia="ru-RU"/>
        </w:rPr>
        <w:t>-положения о дополнительном образовании.  </w:t>
      </w:r>
    </w:p>
    <w:p>
      <w:pPr>
        <w:pStyle w:val="Normal"/>
        <w:textAlignment w:val="baseline"/>
        <w:rPr/>
      </w:pPr>
      <w:r>
        <w:rPr>
          <w:rFonts w:eastAsia="Times New Roman"/>
          <w:sz w:val="24"/>
          <w:szCs w:val="24"/>
          <w:lang w:eastAsia="ru-RU"/>
        </w:rPr>
        <w:t>           </w:t>
      </w:r>
      <w:r>
        <w:rPr>
          <w:rFonts w:eastAsia="Times New Roman"/>
          <w:szCs w:val="28"/>
          <w:lang w:eastAsia="ru-RU"/>
        </w:rPr>
        <w:t>В основу разработанной Программы положены следующие принципы: 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ность.                              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ступность.  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учность. 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развивающей ситуации 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нимательность.              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нательность и активность. 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глядность 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язь теории с практикой 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еемственность. </w:t>
      </w:r>
    </w:p>
    <w:p>
      <w:pPr>
        <w:pStyle w:val="Normal"/>
        <w:numPr>
          <w:ilvl w:val="0"/>
          <w:numId w:val="1"/>
        </w:numPr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жданственность </w:t>
      </w:r>
    </w:p>
    <w:p>
      <w:pPr>
        <w:pStyle w:val="Normal"/>
        <w:numPr>
          <w:ilvl w:val="0"/>
          <w:numId w:val="1"/>
        </w:numPr>
        <w:textAlignment w:val="baseline"/>
        <w:rPr/>
      </w:pPr>
      <w:r>
        <w:rPr>
          <w:rFonts w:eastAsia="Times New Roman"/>
          <w:szCs w:val="28"/>
          <w:lang w:eastAsia="ru-RU"/>
        </w:rPr>
        <w:t>Воспитывающее обучение </w:t>
      </w:r>
    </w:p>
    <w:p>
      <w:pPr>
        <w:pStyle w:val="Normal"/>
        <w:ind w:firstLine="709"/>
        <w:jc w:val="left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ходя из вышеназванных принципов, сформулированы цель и задачи программы.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b/>
          <w:bCs/>
          <w:szCs w:val="28"/>
          <w:u w:val="single"/>
          <w:lang w:eastAsia="ru-RU"/>
        </w:rPr>
        <w:t>Цель программы</w:t>
      </w:r>
      <w:r>
        <w:rPr>
          <w:rFonts w:eastAsia="Times New Roman"/>
          <w:szCs w:val="28"/>
          <w:lang w:eastAsia="ru-RU"/>
        </w:rPr>
        <w:t> «Мы поможем!»: возрождение лучших отечественных традиций благотворительности, воспитание у детей и подростков доброты, чуткости, сострадания.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b/>
          <w:bCs/>
          <w:szCs w:val="28"/>
          <w:u w:val="single"/>
          <w:lang w:eastAsia="ru-RU"/>
        </w:rPr>
        <w:t>Задачи  программы</w:t>
      </w:r>
      <w:r>
        <w:rPr>
          <w:rFonts w:eastAsia="Times New Roman"/>
          <w:szCs w:val="28"/>
          <w:lang w:eastAsia="ru-RU"/>
        </w:rPr>
        <w:t>: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- развитие детской инициативы по оказанию помощи ветеранам Великой Отечественной войны, тыла и труда, инвалидам, одиноким престарелым людям, учащимся младшего звена;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- сосредоточение деятельности объединения не только в стенах школы, а и на территории с. Ключ и п. Быковская Степь.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  </w:t>
      </w:r>
      <w:r>
        <w:rPr>
          <w:rFonts w:eastAsia="Times New Roman"/>
          <w:szCs w:val="28"/>
          <w:lang w:eastAsia="ru-RU"/>
        </w:rPr>
        <w:t>В объединении занимаются подростки, имеющие определенные навыки, полученные в школе, семье,  а также подростки, не имеющие подобных навыков.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   </w:t>
      </w:r>
      <w:r>
        <w:rPr>
          <w:rFonts w:eastAsia="Times New Roman"/>
          <w:szCs w:val="28"/>
          <w:lang w:eastAsia="ru-RU"/>
        </w:rPr>
        <w:t>Для учащихся в деятельности программы «Мы поможем!» - это новые навыки общения, возможность развития эмоциональной сферы, преодоления скованности, эгоистических установок или комплекса превосходства. </w:t>
      </w:r>
    </w:p>
    <w:p>
      <w:pPr>
        <w:pStyle w:val="Normal"/>
        <w:ind w:firstLine="709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  </w:t>
      </w:r>
      <w:r>
        <w:rPr>
          <w:rFonts w:eastAsia="Times New Roman"/>
          <w:szCs w:val="28"/>
          <w:lang w:eastAsia="ru-RU"/>
        </w:rPr>
        <w:t>Реализация программы предполагает совместную работу объединения,  администрации сельского поселения, детского сада «Ягодка», школьного краеведческого музея, социума села.</w:t>
      </w:r>
    </w:p>
    <w:p>
      <w:pPr>
        <w:pStyle w:val="Normal"/>
        <w:ind w:firstLine="709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  </w:t>
      </w:r>
      <w:r>
        <w:rPr>
          <w:rFonts w:eastAsia="Times New Roman"/>
          <w:szCs w:val="28"/>
          <w:lang w:eastAsia="ru-RU"/>
        </w:rPr>
        <w:t>Программа включает следующие направления: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- помощь одиноким престарелым людям;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- благоустройство территории мемориального памятника;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-помощь учащимся начальных классов;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-благоустройство села, пришкольной территории;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-реализация краеведческой деятельности.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Организация работы объединения происходит с учетом особенностей каждой категории людей, нуждающихся в помощи и мнения актива объединения, его членов и руководителя, педагогов, работающих с детьми, при совместном осуществлении программы, дает возможность проявления способностей детей и подростков в разных направлениях деятельности.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Работа объединения «Мы поможем!» разделена на 3 периода: организационный, основной, итоговый. Значимым моментом при работе  объединения является воспитательная работа, направленная на развитие патриотизма и гражданской адекватности. Главным звеном этой работы является то, что участие в деятельности объединения дает возможность проявить себя, почувствовать нужными и полезными обществу. Этому способствуют акции «Доброе сердце» (подкормка птиц), «Наша смена» (помощь детсаду и начальной школе), «Сделай нашу планету чище» (экологические акции), «Обелиск» (уборка и облагораживание памятника).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Самостоятельное решение вопроса, постоянные поручения, а также оказанная помощь нуждающимся, шефство над малышами детского сада дают учащимся уверенность в себе и чувство удовлетворения. Важно, чтобы старшие участники чувствовали ответственность за себя и за младших, а младшие – уважали старших.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В объединении занимаются 18 человек. Объём часов в год составляет 34 часа. Занятия проводятся в кабинете ОБЖ, школьном краеведческом музее и на территории Ключанского сельского поселения.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b/>
          <w:szCs w:val="28"/>
          <w:lang w:eastAsia="ru-RU"/>
        </w:rPr>
        <w:t>Форма</w:t>
      </w:r>
      <w:r>
        <w:rPr>
          <w:rFonts w:eastAsia="Times New Roman"/>
          <w:szCs w:val="28"/>
          <w:lang w:eastAsia="ru-RU"/>
        </w:rPr>
        <w:t xml:space="preserve"> проведения занятий, планируемых по программе: беседа, диспут, концерт, практическая работа и пр. В процессе занятий сочетается коллективно-групповая, индивидуальная деятельность, которая строится в соответствии с возрастными, психологическими возможностями и особенностями детей, что предполагает возможную необходимую коррекцию времени и режима занятий. 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Ожидаемые результаты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    </w:t>
      </w:r>
      <w:r>
        <w:rPr>
          <w:rFonts w:eastAsia="Times New Roman"/>
          <w:szCs w:val="28"/>
          <w:lang w:eastAsia="ru-RU"/>
        </w:rPr>
        <w:t>В конце годичного занятия в объединении «Мы поможем!» учащиеся должны овладеть определенным набором личностных и коммуникативных учебных действий: </w:t>
      </w:r>
    </w:p>
    <w:p>
      <w:pPr>
        <w:pStyle w:val="Normal"/>
        <w:ind w:firstLine="709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уметь правильно оценивать собственные поступки;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- воспитывать в себе отзывчивость, сопереживание, стремление помочь, чувство собственного достоинства, уверенность; </w:t>
      </w:r>
    </w:p>
    <w:p>
      <w:pPr>
        <w:pStyle w:val="Normal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- овладеть навыками общения, быстро адаптироваться в ситуации. </w:t>
      </w:r>
    </w:p>
    <w:p>
      <w:pPr>
        <w:pStyle w:val="Normal"/>
        <w:ind w:firstLine="709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им из критериев освоения программы можно считать количественный показатель контингента объединения: на начало года и на конец года. По итогам года проводится анализ работы. 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Учебный план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left"/>
        <w:textAlignment w:val="baseline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  <w:t> 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017"/>
        <w:gridCol w:w="1746"/>
        <w:gridCol w:w="1264"/>
        <w:gridCol w:w="1237"/>
      </w:tblGrid>
      <w:tr>
        <w:trPr/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ка 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ия 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  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онный этап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</w:t>
            </w:r>
          </w:p>
        </w:tc>
      </w:tr>
      <w:tr>
        <w:trPr/>
        <w:tc>
          <w:tcPr>
            <w:tcW w:w="99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            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сновной этап 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 34 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ефство над ветеранами Великой Отечественной войны, тыла и труда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 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 с учащимися начальной школы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 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памятника.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 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лагоустройство Ключанского сельского поселения, озеленение школы. 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олого-краеведческая деятельность 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 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50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вый этап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textAlignment w:val="baseline"/>
        <w:rPr>
          <w:rFonts w:ascii="Calibri" w:hAnsi="Calibri" w:eastAsia="Times New Roman" w:cs="Segoe UI"/>
          <w:b/>
          <w:b/>
          <w:bCs/>
          <w:sz w:val="24"/>
          <w:szCs w:val="24"/>
          <w:lang w:eastAsia="ru-RU"/>
        </w:rPr>
      </w:pPr>
      <w:r>
        <w:rPr>
          <w:rFonts w:eastAsia="Times New Roman" w:cs="Segoe U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textAlignment w:val="baseline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алендарно-тематический план</w:t>
      </w: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textAlignment w:val="baseline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sz w:val="20"/>
          <w:szCs w:val="20"/>
          <w:lang w:eastAsia="ru-RU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5798"/>
        <w:gridCol w:w="104"/>
        <w:gridCol w:w="952"/>
        <w:gridCol w:w="1181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здела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анят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та, врем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.3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онный этап - 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Вводное занятие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нструктаж по технике безопасности, правилам дорожного движения, поведения в общественных местах.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Беседа – размышление «Поговорим об ответственности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ь: способствовать развитию у детей чувства ответственности, содействовать формированию у детей умений анализировать свои поступки и черты характера, прогнозировать последствия своих действий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ас-общение: «Заповеди тимуровцев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ь: определить в процессе коллективной работы заповеди тимуровца, способствовать формированию у детей потребности строить собственную жизнь, жизнедеятельность тимуровцев на основе духовно-нравственных ценностей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.Основной этап-3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приглашений для ветеранов педагогического труда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дравление ветеранов педагогического труда с Днем Учителя и приглашение их на праздничный концерт в школу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материалов для проведения акции «Веселая перемен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акции «Веселая перемен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чистка от снега памятника «Памяти погибшим в ВОВ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курсия в музей на выставку - Традиции моей Родины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0-1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готовка материалов для проведения акции «Веселая перемен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едение акции «Веселая перемен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3-1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акции «Помни победу»(изготовление и раздача буклетов к 75-летию победы в ВОВ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5-1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проведения праздника в детском саду «Ягодка», в начальной школе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-2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чистка от снега и приведение в порядок Аллеи Памяти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2-2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чистка от снега памятника «Памяти погибшим в ВОВ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сещение музея. Выставка «Славим имя Победы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5-2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ганизация и проведение концерта, посвященному Международному женскому дню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еда «Экологические проблемы нашего села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скурсия в музей на выставку «75-летию Победы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1-3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акции «Дети - ветеранам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готовление и дарение открыток для пожилых людей.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3-3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стие в акции «Дети ветеранам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готовление и дарение открыток для пожилых людей Дома Милосердия на праздник Побед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ция «Сделай нашу планету чище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 сельского поселения.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ь: воспитать у детей бережное отношение к окружающей среде. Способствовать единению экологической и трудовой деятельности учащихся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36-3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агоустройство и озеленение школы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ь: воспитать у детей бережное отношение к окружающей среде. Способствовать единению экологической и трудовой деятельности учащихся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.Итоговый этап-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з проведённой работы. Выводы. Предложения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нирование работы на следующий учебный год. Награждение лучших участников объединения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left"/>
        <w:textAlignment w:val="baseline"/>
        <w:rPr>
          <w:rFonts w:ascii="Segoe UI" w:hAnsi="Segoe UI" w:eastAsia="Times New Roman" w:cs="Segoe UI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Содержание программы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280" w:after="280"/>
        <w:ind w:firstLine="709"/>
        <w:contextualSpacing/>
        <w:jc w:val="center"/>
        <w:textAlignment w:val="baseline"/>
        <w:rPr/>
      </w:pPr>
      <w:r>
        <w:rPr>
          <w:rFonts w:eastAsia="Times New Roman"/>
          <w:b/>
          <w:bCs/>
          <w:szCs w:val="28"/>
          <w:lang w:val="en-US" w:eastAsia="ru-RU"/>
        </w:rPr>
        <w:t>I</w:t>
      </w:r>
      <w:r>
        <w:rPr>
          <w:rFonts w:eastAsia="Times New Roman"/>
          <w:b/>
          <w:bCs/>
          <w:szCs w:val="28"/>
          <w:lang w:eastAsia="ru-RU"/>
        </w:rPr>
        <w:t>. Организационный этап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     </w:t>
      </w:r>
      <w:r>
        <w:rPr>
          <w:rFonts w:eastAsia="Times New Roman"/>
          <w:szCs w:val="28"/>
          <w:lang w:eastAsia="ru-RU"/>
        </w:rPr>
        <w:t>На первых занятиях руководитель проводит инструктаж по правилам дорожного движения, поскольку члены объединения часто работают не в стенах школы, рассказывает о правилах техники безопасности, так как деятельность в объединении разнообразная (работа в огороде с различными инструментами, уборка квартиры и прочее) и может привести к травме. На вводном занятии члены объединения знакомятся с содержанием предстоящей работы. Дается краткая историческая справка о тимуровском движении.  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седа – размышление «Поговорим об ответственности». 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: способствовать развитию у детей чувства ответственности, содействовать формированию у детей умений анализировать свои поступки и черты характера, прогнозировать последствия своих действий.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Час - общение: «Заповеди тимуровцев»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   </w:t>
      </w:r>
      <w:r>
        <w:rPr>
          <w:rFonts w:eastAsia="Times New Roman"/>
          <w:szCs w:val="28"/>
          <w:lang w:eastAsia="ru-RU"/>
        </w:rPr>
        <w:t>Цель: определить в процессе коллективной работы заповеди тимуровцев, способствовать формированию у детей потребности строить собственную жизнь, жизнедеятельность на основе духовно-нравственных ценностей.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   </w:t>
      </w:r>
      <w:r>
        <w:rPr>
          <w:rFonts w:eastAsia="Times New Roman"/>
          <w:szCs w:val="28"/>
          <w:lang w:eastAsia="ru-RU"/>
        </w:rPr>
        <w:t>Цель: способствовать воспитанию у детей чувства уважения и сострадания к пожилому человеку, к младшим детям. </w:t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/>
      </w:pPr>
      <w:r>
        <w:rPr>
          <w:rFonts w:eastAsia="Times New Roman"/>
          <w:b/>
          <w:bCs/>
          <w:szCs w:val="28"/>
          <w:lang w:val="en-US" w:eastAsia="ru-RU"/>
        </w:rPr>
        <w:t>II</w:t>
      </w:r>
      <w:r>
        <w:rPr>
          <w:rFonts w:eastAsia="Times New Roman"/>
          <w:b/>
          <w:bCs/>
          <w:szCs w:val="28"/>
          <w:lang w:eastAsia="ru-RU"/>
        </w:rPr>
        <w:t>. Основной этап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аздел 1.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</w:t>
      </w:r>
      <w:r>
        <w:rPr>
          <w:rFonts w:eastAsia="Times New Roman"/>
          <w:b/>
          <w:bCs/>
          <w:szCs w:val="28"/>
          <w:lang w:eastAsia="ru-RU"/>
        </w:rPr>
        <w:t>Помощь ветеранам Великой Отечественной войны ( тыла и труда</w:t>
      </w:r>
      <w:r>
        <w:rPr>
          <w:rFonts w:eastAsia="Times New Roman"/>
          <w:szCs w:val="28"/>
          <w:lang w:eastAsia="ru-RU"/>
        </w:rPr>
        <w:t>)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   </w:t>
      </w:r>
      <w:r>
        <w:rPr>
          <w:rFonts w:eastAsia="Times New Roman"/>
          <w:szCs w:val="28"/>
          <w:lang w:eastAsia="ru-RU"/>
        </w:rPr>
        <w:t>Цель: пробудить у учащихся гуманное отношение к людям, желания делать добрые поступки.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   </w:t>
      </w:r>
      <w:r>
        <w:rPr>
          <w:rFonts w:eastAsia="Times New Roman"/>
          <w:szCs w:val="28"/>
          <w:lang w:eastAsia="ru-RU"/>
        </w:rPr>
        <w:t>Учащиеся оказывают посильную помощь ветеранам Великой Отечественной войны и труда и одиноким престарелым людям, нуждающимся в помощи, а также участвуют в организации акции «Открытка ветерану».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Раздел 2. Шефство над учащимися начальной школы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ие в организации и проведении акции «Веселая перемена». 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Цель: помочь ученикам мысленно вернуться в детство и ощутить его как величайшую ценность для дальнейшего становления человека, содействовать развитию гуманных отношений между малышами и подростками. 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едение перемен в начальной школе.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Раздел 3. Благоустройство памятника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ие в организации и проведении акции «Обелиск».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Цель: способствовать формированию гражданственности и патриотизма, желания быть полезным своему обществу, селу. 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ведение порядка, реконструкция памятников, стел, уборка мусора и прочее.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Раздел 4. Благоустройство Ключанского сельского поселения.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Участие в организации и проведении акций «Сделаем нашу планету чище».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Цель: воспитать у детей бережное отношение к окружающей среде. Способствовать единению учащихся в экологической и трудовой деятельности. 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дача: привлечь внимание учащихся к проблемам экологии.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Раздел 5.  Эколого-краеведческая деятельность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Цель: воспитать у детей бережное отношение к окружающей среде. Способствовать единению учащихся в экологической и трудовой деятельности.  Формирование патриотизма и любви к родной истории. </w:t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/>
      </w:pPr>
      <w:r>
        <w:rPr>
          <w:rFonts w:eastAsia="Times New Roman"/>
          <w:b/>
          <w:bCs/>
          <w:szCs w:val="28"/>
          <w:lang w:val="en-US" w:eastAsia="ru-RU"/>
        </w:rPr>
        <w:t>III</w:t>
      </w:r>
      <w:r>
        <w:rPr>
          <w:rFonts w:eastAsia="Times New Roman"/>
          <w:b/>
          <w:bCs/>
          <w:szCs w:val="28"/>
          <w:lang w:eastAsia="ru-RU"/>
        </w:rPr>
        <w:t>.Итоговый этап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нализ проведенной работы. Выводы. Предложения. Планирование работы на следующий год. Привлечение к работе в объединении родителей обучающихся (в перспективе).</w:t>
      </w:r>
    </w:p>
    <w:p>
      <w:pPr>
        <w:pStyle w:val="Normal"/>
        <w:spacing w:before="280" w:after="280"/>
        <w:ind w:firstLine="709"/>
        <w:jc w:val="center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Список литературы для учащихся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Иванов И.П. Энциклопедия коллективных творческих дел. Москва «Педагогический    поиск»  2007 г. 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араковский В.А. Стать человеком. Москва «Вако» 2008 г. 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Филиппова Г.Г. Материалы для классных часов. Классный руководитель 2007 г. №8. 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. Клубный вестник 2007 г. №9. 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rFonts w:eastAsia="Times New Roman"/>
          <w:b/>
          <w:bCs/>
          <w:szCs w:val="28"/>
          <w:lang w:eastAsia="ru-RU"/>
        </w:rPr>
        <w:t>Список литературы для руководителя объединения</w:t>
      </w: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 Алоева М. А., Бейсова В. Е. Настольная книга классного руководителя. Ростов-на-Дону «Феникс» 2009 г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2. Гребенников И.В. Школа и семья. Москва «Глобус» 2007 г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3. Гуткина Л.Д. Планирование и организация воспитательной работы в школе. Москва «Педагогический поиск» 2008 г. </w:t>
      </w:r>
    </w:p>
    <w:p>
      <w:pPr>
        <w:pStyle w:val="Normal"/>
        <w:spacing w:before="0" w:after="0"/>
        <w:contextualSpacing/>
        <w:textAlignment w:val="baseline"/>
        <w:rPr/>
      </w:pPr>
      <w:r>
        <w:rPr>
          <w:rFonts w:eastAsia="Times New Roman"/>
          <w:szCs w:val="28"/>
          <w:lang w:eastAsia="ru-RU"/>
        </w:rPr>
        <w:t>4. Дереклеева Н.И. Справочник классного руководителя, 5-11 класс. Москва «Вако» 2007 г. </w:t>
      </w:r>
    </w:p>
    <w:p>
      <w:pPr>
        <w:pStyle w:val="Normal"/>
        <w:spacing w:before="0" w:after="0"/>
        <w:contextualSpacing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Журналы «Классное руководство и воспитание школьников». Издательство «Первое сентября» (разные годы).</w:t>
      </w:r>
    </w:p>
    <w:p>
      <w:pPr>
        <w:pStyle w:val="Normal"/>
        <w:spacing w:before="0" w:after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cxw89866689">
    <w:name w:val="scxw89866689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cxw76137851">
    <w:name w:val="scxw76137851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1:00Z</dcterms:created>
  <dc:creator>RePack by SPecialiST</dc:creator>
  <dc:description/>
  <cp:keywords/>
  <dc:language>en-US</dc:language>
  <cp:lastModifiedBy>ELeNaBuh</cp:lastModifiedBy>
  <cp:lastPrinted>2020-09-06T10:58:00Z</cp:lastPrinted>
  <dcterms:modified xsi:type="dcterms:W3CDTF">2023-10-02T09:13:00Z</dcterms:modified>
  <cp:revision>4</cp:revision>
  <dc:subject/>
  <dc:title/>
</cp:coreProperties>
</file>