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200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О ПРОСВЕЩЕНИЯ РОССИЙСКОЙ </w:t>
      </w:r>
      <w:r>
        <w:rPr>
          <w:rFonts w:cs="Times New Roman" w:ascii="Times New Roman" w:hAnsi="Times New Roman"/>
          <w:b/>
          <w:spacing w:val="-2"/>
          <w:sz w:val="28"/>
        </w:rPr>
        <w:t>ФЕДЕРАЦИИ</w:t>
      </w:r>
    </w:p>
    <w:p>
      <w:pPr>
        <w:pStyle w:val="TextBody"/>
        <w:spacing w:before="3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408"/>
        <w:ind w:left="1254" w:right="127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 "Ключанская средняя школа"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8398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Мастерская подарков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1- 6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 – 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разработана на основе Примерной программы начального общего образования, основного общего образования соответствующей федеральному государственному образовательному стандарт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для общеобразовательной школы в соответствии с учебным планом МОУ «Ключанская СШ» на 2024-2025 учебный год на 34 часа из расчета 1 час в неделю (исходя из 34 учебных недель в году).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и практическая значимость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кружке позволяют существенно влиять на трудовое и эстетическое воспитание, рационально использовать свободное время учащихся. Работа с бумагой, природным и бросовым материалом, тканью – это самые распространенные виды декоративно-прикладного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 начальной и основной школы. Теоретическая часть включает краткие пояснения по темам занятий и приемам работы, а практическая часть состоит из нескольких заданий. На начальном этапе работы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кружка уделено вопросам безопасности труда и санитарной гигиен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“Мастерская подарков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интеллектуальное и эстетическое развитие детей в процессе овладения элементарными приемами работы с различными видами бумаги, картона, текстил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я обучающих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следовать устным инструкци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различным приемам работы с бумаг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словарь ребенка специальными термин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композиции с изделиями, выполненными из бумаги, картона, пенополистерола, кондитерскими изделиями.</w:t>
      </w:r>
    </w:p>
    <w:p>
      <w:pPr>
        <w:pStyle w:val="Normal"/>
        <w:shd w:fill="FFFFFF" w:val="clear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рук и глазоме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художественный вкус, творческие способности и фантазии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способность работать руками, приучать к точным движениям пальце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остранственное воображ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созданию подарков своими ру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культуру труда и совершенствовать трудовые нав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аждого года обучения рассчит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34 ча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равномерное распределение этих часов по неделям и проведение регулярных еженедельных внеурочных занятий со школьниками – 1 час в неделю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 – 34, проекты – 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ллюстр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а алгоритма выполнения последовательности работ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групповая и парн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е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, защита проектов, портфоли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, проект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новым способам позн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могу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по существ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действия партнё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устной форм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издел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работы с информаци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9881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5245"/>
        <w:gridCol w:w="1701"/>
        <w:gridCol w:w="2367"/>
      </w:tblGrid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и проектны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ко Дню учителя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плитки шоколада ко Дню матери (5 ч.)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 к Рождеству» (5ч.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3ч.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! Букет тюльпанов (4 ч.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 Пасха (4ч.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для ветерана (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Букет из мягких игрушек (3 ч.)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 (</w:t>
      </w:r>
      <w:r>
        <w:rPr>
          <w:rFonts w:cs="Times New Roman" w:ascii="Times New Roman" w:hAnsi="Times New Roman"/>
          <w:b/>
        </w:rPr>
        <w:t>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о технике безопасности. Знакомство с новыми видами руко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ка ко Дню учителя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представление детей о профессии учитель, знакомство с историей этой профессии, формирование доброго, уважительного отношения к учительск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ножницами, картоном, бумагой. Знакомство с основами скрапбук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формление плитки шоколада ко Дню матери (5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духовно-нравственных качеств личности, воспитание любви к матери, доброты, сострадания, неж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строения композиции. Знакомство с бумажной флористикой, свит-дизай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снежники к Рождеству»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казка «Двенадцать месяцев». Связь художественной литературы и декоративно-прикла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бросовых материалов в различных видах рукоделия и декоративного творчества, экологическое воспит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гофрированной бумагой. Создание композиций на подставке, в корзине, кашпо, коробке. Вставки из декоративных и при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нь защитника Отечества (3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</w:rPr>
        <w:t>Развивать интерес к истории Отечества</w:t>
      </w:r>
      <w:r>
        <w:rPr>
          <w:sz w:val="23"/>
          <w:szCs w:val="23"/>
        </w:rPr>
        <w:t>, в</w:t>
      </w:r>
      <w:r>
        <w:rPr>
          <w:rStyle w:val="C3"/>
        </w:rPr>
        <w:t>оспитывать чувство патриотизма.</w:t>
      </w:r>
    </w:p>
    <w:p>
      <w:pPr>
        <w:pStyle w:val="C6"/>
        <w:shd w:fill="FFFFFF" w:val="clear"/>
        <w:spacing w:before="0" w:after="0"/>
        <w:jc w:val="both"/>
        <w:rPr>
          <w:rStyle w:val="C3"/>
        </w:rPr>
      </w:pPr>
      <w:r>
        <w:rPr>
          <w:rStyle w:val="C3"/>
        </w:rPr>
        <w:t>Виды военной техники. Моделирование.</w:t>
      </w:r>
    </w:p>
    <w:p>
      <w:pPr>
        <w:pStyle w:val="C6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C3"/>
        </w:rPr>
        <w:t>Использование  бросовых материалов. Работа с картоном различной п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 марта! Букет тюльпанов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знания детей о дне 8 марта, воспитывать уважение к матери, женщина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работы с гофрированной бумагой. Различные виды сте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паковочных материалов, используемых во флористике и новые способы упаковки бу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лая Пасха (4ч.)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учащихся о православных традициях русского народа; сформировать     позитивное     отношение    к    христианским    нравственным ценностям, уважение к духовным традициям народа; воспитывать бережное отношение к его культурному насле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льные композиции. Декоративная композиция на основе из пенополистерола и кар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ка для ветерана (5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важительное отношение к героям ВОВ, прошлому нашей Родины; воспитывать у школьников патриотические чувства: уважение к старшему поколению, чувство гордости за свой народ, свою Род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еоргиевская ленточка» как выражение нашего уважения к ветера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е композиции. Различные способы сборки бутона розы из гофрированной бумаги. Искусственные цветы и вста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ь защиты детей. Букет из мягких игрушек (3 ч.)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о за праздник – Международный день защиты детей? «Конвенция о правах ребен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обходимость соблюдения прав детей на жизнь, свободу, образование и отдых, защиту от насилия и эксплуатации детского труда.</w:t>
      </w:r>
      <w:r>
        <w:rPr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ы сборки и упаковки букета. Упаков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ягких игрушек в букетах. Шоколадные яйца и леденцы на палочке в букетах для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2302"/>
        <w:gridCol w:w="1561"/>
        <w:gridCol w:w="956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 зан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еятель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 Знакомство с новыми видами руко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ко Дн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открытки из картона и цветной бума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декоративных элементов (листья, цветы) из цветной бумаги по шаблон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ние декоративных элемен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крытки,  поздравительных надписе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литки шоколада  ко Дню матер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упаковка. Выбор бумаги, упаковка шоколад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ны (орешки) из конфет (пластилина) и гофрированной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елистики для бутонов, листочки из гофрированной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композиции из бутонов и листьев. Использование фунтиков из органзы или фетр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ние элементов декора, поздравительных карточек, использование лент, кружева, бусин и пр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 к Рождеств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 к Рождеств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венадцать месяцев». Интерьерная композиция «Елка». Вырезание из картона деталей елки и основы по шаблону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бумагой, склеивание детале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заготовок для бутона-серединки подснежника, лепестков, 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единок цветов, приклеивание (крепление на нитку) лепестков, 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цветов в композиции. Использование фунтиков из органзы или фетра. Декорирование натуральными (шишки, веточки) и искусственными (новогодние шарики, искусственные хвойные веточки, ленты) материалами, конфет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 из жестяной банки. Чертеж корпуса самолета, деталей крыльев и хвоста. Вырезание деталей из картона по шаблону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лет из жестяной банки. Оклеивание деталей гофрированной или декоративной бумагой, тесьмой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амо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самолета шоколадом, тематическими наклейк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,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!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 тюльпан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юльпанов. Вырезание заготовок для бутонов, лепестков, 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утона, крепление лепестков на нить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,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еивание и тейпирование гибкого стебля, крепление листье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букета. Различные виды упаковочных материалов и способы упаковки букет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я Пасх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е композиции. Изготовление цыпленка из ниток или кролика из шоколадного яйца и гофрированной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циссы. Вырезание заготовок для лепестков, бутонов и листье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утона, приклеивание лепестков, вклеивание флористической проволоки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омпозиции к основе (картон или пенопласт), декорирование искусственными цветами, конфетами, декоративными яйц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для ветеран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ой основы из картон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открытки. Вырезание основы под цветы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н розы из гофрированной бумаги с конфетой. Вырезание лепестков, чаше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бутона розы на нитку. Крепление к шпажке или проволоке на двухсторонний скотч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цветочной композици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Букет из сладостей и мягких игруше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зефира, печенья,  леденцов и шоколадных яиц в букете. Работа с пищевой пленко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мягкой игрушки в букете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упаковка букета. Использование искусственных цветов и зелен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год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</w:t>
      </w:r>
      <w:r>
        <w:rPr/>
        <w:t>но-тематический план</w:t>
      </w:r>
    </w:p>
    <w:tbl>
      <w:tblPr>
        <w:tblW w:w="9881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678"/>
        <w:gridCol w:w="2268"/>
        <w:gridCol w:w="2367"/>
      </w:tblGrid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и проектны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коробки конфет ко Дню учителя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енний букет ко Дню матери (5 ч.)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дарок Деда Мороза» (5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3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марта! Интерьерная композиция  (4 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 Пасха (4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для ветерана (5 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защиты детей. Букет из ромашек  (3 ч.)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 (</w:t>
      </w:r>
      <w:r>
        <w:rPr>
          <w:rFonts w:cs="Times New Roman" w:ascii="Times New Roman" w:hAnsi="Times New Roman"/>
          <w:b/>
        </w:rPr>
        <w:t>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формление коробки конфет ко Дню учителя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представление детей о профессии учитель, знакомство с историей этой профессии, формирование доброго, уважительного отношения к учительскому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боты с ножницами, картоном, бумагой. Герберы (подсолнухи) из гофрирован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сенний букет ко Дню матери (5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духовно-нравственных качеств личности, воспитание любви к матери, доброты, сострадания, неж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сочетания цветов и оттенков в композиции. Особенности сборки букета в конусе. Осенние цветы: астры, хризантемы, георгины, гладиол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арок Деда Мороза»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зникновения традиции празднования Нового года и Рождества. Дед Мороз и его «коллеги» из раз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природных материалов в различных видах рукоделия и декоративного творчества, экологическое воспита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гофрированной бумагой. Создание композиции в текстильной упаковке (мешке). Вставки из декоративных и при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нь защитника Отечества (3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</w:rPr>
        <w:t>Развивать интерес к истории Отечества</w:t>
      </w:r>
      <w:r>
        <w:rPr>
          <w:sz w:val="23"/>
          <w:szCs w:val="23"/>
        </w:rPr>
        <w:t>, в</w:t>
      </w:r>
      <w:r>
        <w:rPr>
          <w:rStyle w:val="C3"/>
        </w:rPr>
        <w:t>оспитывать чувство патриотизм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</w:rPr>
        <w:t>Виды военной техники. Моделирование.</w:t>
      </w:r>
    </w:p>
    <w:p>
      <w:pPr>
        <w:pStyle w:val="C6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C3"/>
        </w:rPr>
        <w:t xml:space="preserve">Использование  бросовых материалов. Работа с </w:t>
      </w:r>
      <w:r>
        <w:rPr/>
        <w:t>пенополистеролом</w:t>
      </w:r>
      <w:r>
        <w:rPr>
          <w:rStyle w:val="C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 марта! Интерьерная композиция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знания детей о дне 8 марта, воспитывать уважение к матери, женщина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работы с гофрированной бумагой, картоном, проволокой. Декоративные композиции как украшение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лая Пасха (4ч.)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учащихся о православных традициях русского народа; сформировать     позитивное     отношение    к    христианским    нравственным ценностям, уважение к духовным традициям народа; воспитывать бережное отношение к его культурному насле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льные композиции. Декоративная композиция на основе из пенополистерола и кар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ка для ветерана (5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важительное отношение к героям ВОВ, прошлому нашей Родины; воспитывать у школьников патриотические чувства: уважение к старшему поколению, чувство гордости за свой народ, свою Род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еоргиевская ленточка» как выражение нашего уважения к ветера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е композиции. Различные способы сборки бутона розы из гофрированной бумаги. Искусственные цветы и вста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ь защиты детей. Букет из ромашек с конфетами (3 ч.)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о за праздник – Международный день защиты детей? «Конвенция о правах ребен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обходимость соблюдения прав детей на жизнь, свободу, образование и отдых, защиту от насилия и эксплуатации детского труда.</w:t>
      </w:r>
      <w:r>
        <w:rPr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ы сборки и упаковки букета. Упаковочные материал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2302"/>
        <w:gridCol w:w="1561"/>
        <w:gridCol w:w="956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 зан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еятель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коробки конфет ко Дню учителя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коробки из картона и упаковочной (крафт) бумаги. Вырезание  по размеру, обклеивание, декорирование лентами, кружевом, тесьмо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ы (подсолнухи) из гофрированной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заготовок по размерам, нарезание тычинок и лепест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герберы (подсолнуха) на нить. Приклеивание чашелисти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. 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композиции. Варианты размещения декора на коробке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букет ко Дню матери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сочетания цветов и оттенков в композиции. Цветовой круг. Изготовление конуса из плотной бумаги. Вырезание и вклеивание основы из пеноплэкс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изантема из гофрированной бумаги с конфетой. Вырезание заготовки для бутона, лепестков, чаше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при работе с термопистолетом. Сборка хризантемы на горячий клей, приклеивание чашелистика, крепление зубочистк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ка цветов и бутонов хризантемы на горячий клей, приклеивание чашелистиков, крепление зубочисток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бенности сборки букета в конусе. </w:t>
            </w:r>
            <w:r>
              <w:rPr>
                <w:rFonts w:cs="Times New Roman" w:ascii="Times New Roman" w:hAnsi="Times New Roman"/>
              </w:rPr>
              <w:t xml:space="preserve">Использование сизаля, фунтиков из органзы или фетра, декоративных элементов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одарок Деда Мороза»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мешочка из ткани. Украшение снежинками, блестками и т.п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основы из пенопласта (пеноплекса), декорирование бумагой, вклеивание в мешок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заготовок для фантазийного цветка, лепестков, 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единок цветов, приклеивание (крепление на нитку) лепестков, вклеивание зубочистки, листиков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ешка с подарками. Расположение цветов в основе. Использование сизаля. Декорирование натуральными (шишки, веточки) и искусственными (новогодние шарики, искусственные хвойные веточки, ленты) материалами, конфет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из жестяных банок или пеноплекса. Чертеж корпуса танка, деталей траков и башни. Вырезание деталей из картона и пеноплекс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ивание деталей гофрированной или декоративной бумагой, тесьмой. Сборка тан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танка шоколадом, тематическими наклейк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,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!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ная компози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основы для композиции из картона или пеноплекса. Оклеивание гофрированной или декоративной бумагой, тесьмо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ифры «8» из проволоки, декорирование лентой или тесьмой. Крепление к основе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,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из гофрированной бумаги. Вырезание заготовок. Сборка цветка на нитку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композиции. Использование природных и декоративных материал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я Пасх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е композиции. Изготовление цыпленка из ниток или кролика из шоколадного яйца и гофрированной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циссы. Вырезание заготовок для лепестков, бутонов и листье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утона, приклеивание лепестков, вклеивание флористической проволоки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омпозиции к основе (картон или пенопласт), декорирование искусственными цветами, конфетами, декоративными яйц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для ветеран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ой основы из картон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открытки. Вырезание основы под цветы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н розы из гофрированной бумаги с конфетой. Вырезание лепестков, чаше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бутона розы на нитку. Крепление к шпажке или проволоке на двухсторонний скотч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Букет из ромашек с конфет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цветочной композици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аркаса для букета из картона. Оклеивание гофрированной или декоративной бумагой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а (гербера) из гофрированной бумаги с конфетой.  Вырезание лепестков. Сборка цвет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упаковка букета. Использование искусственных цветов и зелен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год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</w:t>
      </w:r>
      <w:r>
        <w:rPr/>
        <w:t>но-тематический план</w:t>
      </w:r>
    </w:p>
    <w:tbl>
      <w:tblPr>
        <w:tblW w:w="9881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678"/>
        <w:gridCol w:w="2268"/>
        <w:gridCol w:w="2367"/>
      </w:tblGrid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и проектны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ассная доска» ко Дню учителя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о маме (5 ч.)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ждественский подарок (5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ь защитника Отечества (4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марта! Украшение для коробки конфет  (3 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хальная композиция (4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ветерана (5 ч.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яничные поляны (3 ч.)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 (</w:t>
      </w:r>
      <w:r>
        <w:rPr>
          <w:rFonts w:cs="Times New Roman" w:ascii="Times New Roman" w:hAnsi="Times New Roman"/>
          <w:b/>
        </w:rPr>
        <w:t>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Классная доска» ко Дню учителя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представление детей о профессии учитель, знакомство с историей этой профессии, формирование доброго, уважительного отношения к учительскому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боты с ножницами, картоном, бумагой. Георгины из гофрирован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исьмо маме (5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духовно-нравственных качеств личности, воспитание любви к матери, доброты, сострадания, неж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ка конверта из гофрокартона. Правила сочетания цветов и оттенков в композиции. Особенности сборки букета в конверте. Осенние цветы: астры, хризантемы, георгины, гладиол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ждественские подарки»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тория возникновения традиции празднования Нового года и Рождества. Елочные игрушки разны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природных материалов в различных видах рукоделия и декоративного творчества, экологическое воспит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гофрированной бумагой, природными материалами, елочными игрушками. Создание композиции в кружке. Новогодняя подвеска из декоративных и природных материалов. Новогодняя мини-открытка с шокол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нь защитника Отечества (4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</w:rPr>
        <w:t>Развивать интерес к истории Отечества</w:t>
      </w:r>
      <w:r>
        <w:rPr>
          <w:sz w:val="23"/>
          <w:szCs w:val="23"/>
        </w:rPr>
        <w:t>, в</w:t>
      </w:r>
      <w:r>
        <w:rPr>
          <w:rStyle w:val="C3"/>
        </w:rPr>
        <w:t>оспитывать чувство патриотизм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</w:rPr>
        <w:t>Виды военной техники. Моделирование.</w:t>
      </w:r>
    </w:p>
    <w:p>
      <w:pPr>
        <w:pStyle w:val="C6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C3"/>
        </w:rPr>
        <w:t xml:space="preserve">Использование  бросовых материалов. Работа с </w:t>
      </w:r>
      <w:r>
        <w:rPr/>
        <w:t>гофрокартоном</w:t>
      </w:r>
      <w:r>
        <w:rPr>
          <w:rStyle w:val="C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 марта! Украшение для коробки конфет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знания детей о дне 8 марта, воспитывать уважение к матери, женщина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зможности работы с гофрированной бумагой, картоном. Декоративные композиции как украшение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асхальная композиция (4ч.)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учащихся о православных традициях русского народа; сформировать     позитивное     отношение    к    христианским    нравственным ценностям, уважение к духовным традициям народа; воспитывать бережное отношение к его культурному насле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льные композиции. Декоративная основа из пенополистерола и картона. Символы Пасхи разных стран и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дарок для ветерана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важительное отношение к героям ВОВ, прошлому нашей Родины; воспитывать у школьников патриотические чувства: уважение к старшему поколению, чувство гордости за свой народ, свою Род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еоргиевская ленточка» как выражение нашего уважения к ветера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ъем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емляничные поляны (4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а правильного воспитания подрастающего поколения на достойных идеалах в духе возрождения духовно-культурных традиций России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ые виды искусст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ы экологии и охраны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емляника из конфет. Композиция «Упавшее лукошко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2302"/>
        <w:gridCol w:w="1561"/>
        <w:gridCol w:w="956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 зан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еятель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лассная доска» ко Дню учителя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Классной доски» на коробке «Тоффифи» из цветной бумаги и самоклеющейся пленк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ы из гофрированной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заготовок лепестков по размерам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ка безопасности при работе с термопистолетом. </w:t>
            </w:r>
            <w:r>
              <w:rPr>
                <w:rFonts w:cs="Times New Roman" w:ascii="Times New Roman" w:hAnsi="Times New Roman"/>
              </w:rPr>
              <w:t>Сборка георгина на горячий кле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. 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композиции. Варианты размещения декора на коробке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исьмо мам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верт из гофрокартона как основа для композиции. Вырезание деталей конверта по шаблону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леивание деталей конверта декоративной бумагой на двухсторонний скот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Сборка конверт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устома (лизиантус) из гофрированной бумаги без конфет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тая роза из гофрированной бумаги с конфетой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бенности сборки букета в конверте. </w:t>
            </w:r>
            <w:r>
              <w:rPr>
                <w:rFonts w:cs="Times New Roman" w:ascii="Times New Roman" w:hAnsi="Times New Roman"/>
              </w:rPr>
              <w:t xml:space="preserve">Использование сизаля, фунтиков из органзы или фетра, декоративных элементов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ождественские подарки»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кружка». Вырезание основы из пенопласта (пеноплекса), декорирование бумагой, вклеивание в бокал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новогоднего бокала. Декорирование натуральными (шишки, веточки) и искусственными (новогодние шарики, искусственные хвойные веточки, ленты) материалами, конфет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подвеска». Вырезание заготовок для подвески из картона, оклеивание метал. гофробумагой, тесьмой, приклеивание петельки из ленты или шнур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подвески  натуральными (шишки, веточки) и искусственными (новогодние шарики, искусственные хвойные веточки, листики, ленты) материал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мини-открытка с шоколадом». Вырезание готовых шаблонов, сборка открытк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из гофрокартона. Чертеж деталей тан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деталей из карт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ивание деталей гофрированной или декоративной бумагой, тесьмой. Сборка тан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деталей башни и пушки танка. Оклеивание бумагой и сбор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,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!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для коробки конфе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цветок из гофробумаги для украшения конфет. Вырезание лепест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ы цветка. Вырезание чашелистиков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,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ние лепестков и чашелистиков к основе. Оформление серединки цветк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чем куличи»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е композиции. Круглая коробка-кулич для сладостей. Вычерчивание, вырезание и склеивание коробк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рышки, обклеивание коробки и крышки гофрированной бумагой, украшение тесьмой и кружевом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заготовок для цветов, формирование бутона, приклеивание лепестков, вклеивание флористической проволоки, тейпирование стебл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оробки к основе (картон или пенопласт), декорирование цветами, конфетами, декоративными яйцам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для ветеран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кой «Скрапбукинг». Изготовление основы из картон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цветов, листьев, декора из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оздания «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композиций из бумаг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 открытки. Вклеивание поздравления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! Каникулы. Композиция из земляники на каркас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аркаса из картона. Оклеивание гофрированной или декоративной бумагой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рзины для композиции, вклеивание основы, крепление к каркасу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земляники из конфет. Знакомство с материалом «полисилк». Изготовление ягод из гофрированной бумаги и конфе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букета на каркасе. Использование искусственных цветов и зелени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местная деятельность, самостоятельная работ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сурс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он, бумага, ножницы, клей, канцелярский нож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ь, декоративно-отделочные материал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ористические материал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овые и природные материа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някова Т.Н., Цирулик Н.А. Умные руки – Самара: Корпорация «Фёдоров», Издательство «Учебная литература», 2004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енко Г.И. 100 поделок из бумаги - Ярославль: Академия развития, 2006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някова Т.Н., Цирулик Н.А. Уроки творчества – Самара: Корпорация «Фёдоров», Издательство «Учебная литература», 2004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лебникова С.И., Цирулик Н.А. Твори, выдумывай, пробуй! – Самара: Корпорация «Фёдоров», Издательство «Учебная литература», 2004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«Страна Мастеров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пилова Е.М. «Букеты из конфет». Издательство «Астрель», 2010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ева Ю.А. «Букеты из конфет для любого праздника». Издательство «Эксмо», 2015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иновцева Т. «Подарки из конфет. Техника свит-дизайн». Под ред. Мартыновой Ю. Издательство «АСТ-Пресс», 2016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ва Е.А. «Цветы из конфет и бумаги: 20 авторских мастер-классов». Издательство «Издательство АСТ», 2016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горелова В. «Букеты из конфет своими руками (полное руководство для начинающих)». Мастерская Девушки-семиделушки. В форм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color w:val="000000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  <w:sz w:val="24"/>
    </w:rPr>
  </w:style>
  <w:style w:type="character" w:styleId="WW8Num22z0">
    <w:name w:val="WW8Num22z0"/>
    <w:qFormat/>
    <w:rPr>
      <w:rFonts w:eastAsia="Times New Roman"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2:00Z</dcterms:created>
  <dc:creator>ELeNaBuh</dc:creator>
  <dc:description/>
  <cp:keywords/>
  <dc:language>en-US</dc:language>
  <cp:lastModifiedBy>ELeNaBuh</cp:lastModifiedBy>
  <cp:lastPrinted>2020-09-05T15:34:00Z</cp:lastPrinted>
  <dcterms:modified xsi:type="dcterms:W3CDTF">2024-10-01T12:07:00Z</dcterms:modified>
  <cp:revision>66</cp:revision>
  <dc:subject/>
  <dc:title/>
</cp:coreProperties>
</file>