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ПРОСВЕЩЕНИЯ РОССИЙСКОЙ </w:t>
      </w:r>
      <w:r>
        <w:rPr>
          <w:b/>
          <w:spacing w:val="-2"/>
          <w:sz w:val="28"/>
        </w:rPr>
        <w:t>ФЕДЕРАЦИИ</w:t>
      </w:r>
    </w:p>
    <w:p>
      <w:pPr>
        <w:pStyle w:val="TextBody"/>
        <w:spacing w:before="32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ind w:left="1254" w:right="127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"Ключанская средняя школ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191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Растениеводство»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 10-11 классов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2024/2025 учебный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люч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учение курса «Растениевод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оративное садоводство и цветоводство с основ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ндшафтного дизай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/>
        <w:t>Данная программа по направлению «Растениеводство)» составлена на основе примерной образовательной  программе  для общеобразовательных школ, рекомендованных МО РФ (Закон РФ «Об образовании» №273-ФЗ от 29.12.2012г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(национально-региональный) – устанавливается субъектом Российской Федерации,  Приказ Министерства образования РФ « Об утверждении федерального компонента государственных и образовательных стандартов начального  общего, основного общего и среднего общего образования» (№ 1089 от 05.03.2004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временной школе  особое внимание должно уделяться практическому применению учащимися теоретических знаний, полученных в  курсах изучения естественных наук, в том числе биологии. Практическое применение теоретических знаний по ботанике  и экологии растений связано с разделом «Растениеводство», изучаемом в образовательной области «Труд». Поэтому межпредметные связи, которые возможно реализовать в предлагаемом курсе, помогут учащимся более полно представить связи между теорией и практик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вязи с введением в образовательную область «Труд» модулей, посвященных организации жилого пространства, а также появлением в нашей стране частных земельных владений, хозяева которых хотели бы грамотно организовать свое жилое пространство,  в связи с растущим интересом учащихся к этой сфере профессиональной деятельности, возникла необходимость в подготовке учащихся старшего звена общеобразовательной школы в этом   направлении. Изучение данного  курса поможет учащимся определиться с профессиональным выбором в профессиях, основанных на изучении   разделов «Растениеводство» и «Ботаника» для основной школы. По окончании курса у  учащихся должно сложиться целостное представление о ландшафтном дизайне как разновидности архитектурно-проектной деятельности, направленной на создание предметно-пространственной среды на принципах удобства (функциональности), комфортности, красоты и  экономичности, а также о растениеводстве (декоративном садоводстве и цветоводстве) как  отрасли сельского хозяйства, занимающейся выращиванием красивоцветущих и лиственно-декоративных раст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 обустройства жилого пространства человека всегда актуальна. Формирование внешнего облика городов, сел, частных земельных владений играет прежде всего эстетическую, архитектурно-художественную, оздоровительную роль. Эстетика среды обитания человека – залог его успешности в профессиональной деятельности, восстановления трудоспособности, условие его полной само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урс предполагает изучение материала в течение 2-х лет в 10-11 классах по 34 часа в каждом класс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историей садово-паркового искус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основами декоративного садоводства и цветоводства, повысив тем самым их интерес к изучению  теоретических и практических разделов наук о растениях (ботаника, экология, растениеводство, агрохими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основами ландшафтного дизайна как способа формирования удобной жилой сре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ь познавательный интерес учащихся и их коммуникативные качества, повысить интеллектуальные способ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активные положительные качества личности (самостоятельность, способность к взаимопомощи, взаимовыручку и сотрудничество и ответственность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базовой системы знаний о ландшафтном дизайне как части архитектурно-проектной деятельности и о декоративном садоводстве и цветоводстве как отрасли растениеводства, обеспечивающей выращивание и уход за декоративными растительными насажд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элементарных умений проектирования ландшафтной  архитектурной среды земельных участков различного назначения и их декоративного оформления с помощью  зеленых наса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 художественного вку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ы обучения: </w:t>
      </w:r>
      <w:r>
        <w:rPr>
          <w:sz w:val="24"/>
          <w:szCs w:val="24"/>
        </w:rPr>
        <w:t>иллюстративный, репродуктивный, метод проблемного изложения, эвристическая беседа, метод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занятий: </w:t>
      </w:r>
      <w:r>
        <w:rPr>
          <w:sz w:val="24"/>
          <w:szCs w:val="24"/>
        </w:rPr>
        <w:t>практическое занятие, лекция, индивидуальная, парная и групповая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sz w:val="24"/>
          <w:szCs w:val="24"/>
        </w:rPr>
        <w:t xml:space="preserve"> Приоритетными методами являются сельскохозяйственные опыты, практические  работы, метод проектов. Практические работы в программе связаны с выполнением различных приемов обработки почвы, посева, посадки, ухода за  цветочно-декоративными растениями. На практических работах  также изучаются улучшение почв(внесение органики в почву),  выращивание рассады сельскохозяйственных культур и цветочно-декоративных культур, пикировка рассады, уход за рассадой, высаживание рассады в открытый грунт, планировка и разбивка цветников, подбор растений для различных видов цветников, миксбордера, альпийской горки и др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рактическая деятельность при обучении растениеводству включает в себя не только освоение и выполнение конкретных трудовых приемов, она подразумевает также включение учащихся в поисковую, исследовательскую, аналитическую деятельность, связанную с выполняемыми работами. В программе предусмотрено выполнение школьниками </w:t>
      </w:r>
      <w:r>
        <w:rPr>
          <w:b/>
        </w:rPr>
        <w:t>творческих или проектных работ</w:t>
      </w:r>
      <w:r>
        <w:rPr/>
        <w:t>. Специфика сельскохозяйственных проектов такова, что их выполнение требует значительного времени. Продолжительность проекта определяется биологическими особенностями выращиваемых растений. Поэтому проектная деятельность организуется не как завершающий этап, а в тот период учебного года, когда необходимо начинать выполнение проекта в соответствии с агротехникой конкретных сельскохозяйственных культур. Предполагается, что значительная часть проектных работ будет выполняться во внеурочное время, в том числе во время летней практики.</w:t>
      </w:r>
    </w:p>
    <w:p>
      <w:pPr>
        <w:pStyle w:val="Style16"/>
        <w:rPr/>
      </w:pPr>
      <w:r>
        <w:rPr>
          <w:b/>
        </w:rPr>
        <w:t xml:space="preserve">Формы и виды контроля: </w:t>
      </w:r>
      <w:r>
        <w:rPr/>
        <w:t>практические работы, проектные  и творческие работы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Результаты освоения программы  внеурочной деятельности «Растениеводство»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оложительное отношение к сельскохозяйственному труд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знавать собственные ошиб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ностных ориентаций (саморегуляция, стимулирование, достижение и др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моционально-ценностное отношение к добросовестному творческому созидательному труду как одному из главных достоинств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гармоничной связи мира вещей с миром природы и ответственности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за поддержание этой гармонии;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Регулятивные УУД: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лан выполнения заданий на уроках сельскохозяйственного тру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ать выполнение задания в соответствии с пла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оценивать свое отношение к  рабо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 работать самостоятельно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ричинно-следственных связей между выполняемыми действиями и их результат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действий, необходимых для получения планируемых результа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организация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знавательные УУД: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авать определения понятиям; обобщать понят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логическое  рассуждение, включающее установление причинно-следственных связей;     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структурировать тексты, включая умение выделять главное и второстепенно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предлагаемую информацию, сравнивать, характеризовать и оценивать     возможность её использования в соб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чебно-познавательные действия в материализованной и умственной форме,    находить для их объяснения соответствующую речевую форму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муникативные УУД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, осуществлять деловое сотрудничество и взаимопомощь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учать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Style16"/>
        <w:rPr/>
      </w:pPr>
      <w:r>
        <w:rPr/>
        <w:t xml:space="preserve"> </w:t>
      </w:r>
      <w:r>
        <w:rPr>
          <w:b/>
        </w:rPr>
        <w:t>Программа рассчитана на 68 часов</w:t>
      </w:r>
      <w:r>
        <w:rPr/>
        <w:t>, по 34 часа в каждом классе. Из них 20 часов - теория, 48 часов – практикум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4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раздела "Растениеводство" декоративное садоводство и цветоводство с основами ландшафтного дизайна»</w:t>
      </w:r>
    </w:p>
    <w:p>
      <w:pPr>
        <w:pStyle w:val="Normal"/>
        <w:tabs>
          <w:tab w:val="clear" w:pos="708"/>
          <w:tab w:val="left" w:pos="40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2. Основы декоративного садоводства и цветоводства и современного ландшафтного дизайна (17 часо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менение законов ландшафтного дизайна при озеленении земельных участков различного назначения (Теория 2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адово-парковой архитектуры. Воздействие на ландшафтную архитектуру искус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ландшафтный дизайн  - технология создания равновесия природы и человека. Направления ландшафтного дизайна (сад как часть природы определенной местности, сад как часть инженерных систем, «зеленая архитектура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емы зонирования пространства сада. Рукотворные ландшафты сада. (2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 2часа</w:t>
      </w:r>
      <w:r>
        <w:rPr>
          <w:sz w:val="24"/>
          <w:szCs w:val="24"/>
        </w:rPr>
        <w:t>: Типы и стили садов. Основные функции с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ы зонирования в садах (места для отдыха, детские площадки, огород, «тайный сад» и т.п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выращивания декоративных растений. Свойства почв, подготовка почвы к посадке растений. Минеральные и органические удобрения. Их свойства и применение в растениеводстве (3 час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 3 часа</w:t>
      </w:r>
      <w:r>
        <w:rPr>
          <w:sz w:val="24"/>
          <w:szCs w:val="24"/>
        </w:rPr>
        <w:t xml:space="preserve">.    Тепловой, водный, световой режим для разных видов декоративных растений. Питание растений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почв и их свойст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удобрений и особенности их применения под декоративные растения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4 Технологии выращивания и размножения растений (3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ория 3 часа:</w:t>
      </w:r>
      <w:r>
        <w:rPr>
          <w:sz w:val="24"/>
          <w:szCs w:val="24"/>
        </w:rPr>
        <w:t xml:space="preserve">  Технологии размножения растений: семенное и вегетативное.    Посадка растени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ды агротехнического ухода за декоративными растениями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хнологии выращивания и размножения раст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тодика создания растительных композиций. Виды ландшафтных цветников: альпийская горка,  декоративные водоемы, регулярные цветники, газоны, аптекарский сад, сад пряных трав (3  часа 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 (3 часа): </w:t>
      </w:r>
      <w:r>
        <w:rPr>
          <w:sz w:val="24"/>
          <w:szCs w:val="24"/>
        </w:rPr>
        <w:t xml:space="preserve">Типы цветочных оформлений: клумбы, рабатки, бордюры,  миксбордеры, живые изгороди, рокарии, партеры, массивы, группы, солитеры, контейнеры и вазы, вертикальное озеле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цветочного озеленения: декоративность, непрерывное цвет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подбора сортов декоративных растений: высота растений, цветовая гамма соцветий, последовательность цветения, оттенки листвы. Схемы посадки раст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6  Подбор сортов декоративных растений для различных видов цветников. Разнообразие декоративной флоры по отношению к свету, температуре, плодородию почвы (3 час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 3 часа: </w:t>
      </w:r>
      <w:r>
        <w:rPr>
          <w:sz w:val="24"/>
          <w:szCs w:val="24"/>
        </w:rPr>
        <w:t xml:space="preserve"> Разнообразие декоративной флоры, используемой для озеленения: красивоцветущие, с декоративной листвой, вечнозеленые рас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растений: разнообразие силуэтов кроны, стелющиеся и низкорослые формы, виды декоративного кустарника для фигурной стрижки и устройства зеленых изгоро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толюбивые и теневыносливые виды растений. Холодостойкие и теплолюбивые виды декоративной флоры. Засухоустойчивые и влаголюбивые вилы декоративных растен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ма 2.7  Болезни и вредители декоративных растений. Технологии защиты растений (1 час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 1 час</w:t>
      </w:r>
      <w:r>
        <w:rPr>
          <w:sz w:val="24"/>
          <w:szCs w:val="24"/>
        </w:rPr>
        <w:t>: Наиболее распространенные болезни и вредители декоративных растений. Сезонные особенности распространения болезней и вредителей. Биологические, агротехнические и химические средства и приемы борьбы с болезнями и вредителями. Экологически чистые приемы борьбы с болезнями и вредителями. Применение биологически активных веществ для усиления роста и развития декоративных раст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. Методика разработки ландшафтного дизайн-проекта земельного участка различного назначения (3 час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андшафтный дизайн-проект и его этапы (3 час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 2 часа</w:t>
      </w:r>
      <w:r>
        <w:rPr>
          <w:sz w:val="24"/>
          <w:szCs w:val="24"/>
        </w:rPr>
        <w:t>: Основы метода проектов. Основные этапы проектирования (постановка проблемы, поиск вариативных идей, выбор и разработка лучшей идеи, оценка, презент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ктика 1 час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Моделирование  ландшафтного дизайн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Изучение раздела "Растениеводство" (декоративное садоводство и цветоводство с основами ландшафтного дизайна) –  20 часов  (теор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84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е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те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ум №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ы декоративного садоводства и цветоводства и современного ландшафтного дизайна (10-11 клас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ландшафтного дизайна при озеленении земельных участков различ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зонирования пространства сада. Рукотворные ландшафты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ращивания декоративных растений. Свойства почв, подготовка почвы к посадке растений. Минеральные и органические удобрения, их свойства и применение в растениевод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ращивания и размножен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оздания растительных композиций. Виды ландшафтных цветников: альпийская горка, водоемы, регулярные цветники, газоны, аптекарский сад, сад пряных т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ртов декоративных растений для различных видов цветников. Разнообразие декоративной флоры по отношению к свету, температуре, плодородию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вредители декоративных растений. Технологии защиты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тодика  разработки ландшафтного дизайн-проекта земельного участка различ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дизайн-проект  и его эта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яя трудовая практика (10 класс): 15 дней по 4 часа (60 часов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: 48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включает в себя различные виды практической деятельности на уроках технологии: уборка и учёт  урожая сельскохозяйственных культур, практические работы по уходу за розами в теплице (обрезка, прополка, рыхление, полив, подкормка, обработка от вредителей, размножение роз и др.), улучшение почв (внесение органики в почву),  выращивание рассады сельскохозяйственных культур и цветочно-декоративных культур, пикировка рассады, уход за рассадой, высаживание рассады в открытый грунт, планировка и разбивка цветников, подбор растений для различных видов цветников, миксбордера, альпийской горки и др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Летняя трудовая практика (10 класс): </w:t>
      </w:r>
      <w:r>
        <w:rPr>
          <w:sz w:val="24"/>
          <w:szCs w:val="24"/>
        </w:rPr>
        <w:t>4 часа 15 дней (60 часов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оретические сведения излагаются в форме </w:t>
      </w:r>
      <w:r>
        <w:rPr>
          <w:b/>
          <w:sz w:val="24"/>
          <w:szCs w:val="24"/>
        </w:rPr>
        <w:t xml:space="preserve">лекций </w:t>
      </w:r>
      <w:r>
        <w:rPr>
          <w:sz w:val="24"/>
          <w:szCs w:val="24"/>
        </w:rPr>
        <w:t>проблемного характера. Изучение Раздела 1 позволяет учащимся познакомиться с условиями, необходимыми для оптимального роста и развития декоративных растений, с приемами коррекции и оптимизации условий выращивания. Учащиеся знакомятся с наиболее распространенными видами декоративных растений, применяемых для озеленения в данной климатической зоне. В Разделе 1 также изучаются приемы создания декоративных растительных композиций и вариантов озеленения различного назначения и стиля.  Учебное проектирование не предполагает практическую реализацию ландшафтного дизайн-проекта. Его цель – дать учащимся общее представление о ландшафтном  проектировании и основах декоративного садоводства и цвето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екциях следует использовать </w:t>
      </w:r>
      <w:r>
        <w:rPr>
          <w:b/>
          <w:sz w:val="24"/>
          <w:szCs w:val="24"/>
        </w:rPr>
        <w:t>метод проблемного излож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эвристическую беседу</w:t>
      </w:r>
      <w:r>
        <w:rPr>
          <w:sz w:val="24"/>
          <w:szCs w:val="24"/>
        </w:rPr>
        <w:t xml:space="preserve"> для повышения познавательной активности учащихся знаний. Практические работы направлены на развитие общетрудовых навыков  и умений по выращиванию цветочно-декоративных культур разными способами, проведение агротехнических мероприятий  по уходу  за цветочно-декоративными расте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зучении курса   учащиеся должны зна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организовать  архитектурно-пространственную сред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андшафтный дизайн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ы ландшафтного дизай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тили ландшафтного дизай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орта декоративных растений. Требования к сорт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емы выращивания декоративных раст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агротехники для выращивания декоративных раст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онирование садового участ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ы создания сада непрерывного цвет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андшафтный дизайн-проект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комфортной жилой средой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зучении курса 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гротехнические мероприятия по выращиванию и уходу за цветочно-декоративными раст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 разбивать цветники, клумбы и другие типы цветочного офор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одбирать  цветочно-декоративные растения по принципу декоративности и непрерывности цветения, по цветовой гамме, по высоте и другим критериям.</w:t>
      </w:r>
    </w:p>
    <w:p>
      <w:pPr>
        <w:pStyle w:val="Style16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Style16"/>
        <w:jc w:val="both"/>
        <w:rPr/>
      </w:pPr>
      <w:r>
        <w:rPr/>
        <w:t>Для реализации программы  имеется  наличие учебно-материальной базы для организации практической деятельности школьников. Школьный  учебно-опытные участок (УОУ), открытый класс, школьная теплица-розарий  являются основной базой изучения растениеводства в нашей школе.</w:t>
      </w:r>
    </w:p>
    <w:p>
      <w:pPr>
        <w:pStyle w:val="Style16"/>
        <w:jc w:val="both"/>
        <w:rPr/>
      </w:pPr>
      <w:r>
        <w:rPr/>
        <w:t>УОУ и школьная теплица  имеют  рекомендованный Министерством образования РФ набор ручных инструментов и оборудования для выполнения основных видов сельскохозяйственных работ. Большое внимание обращено на обеспечение безопасности труда учащихся при выполнении технологических операций.</w:t>
      </w:r>
    </w:p>
    <w:p>
      <w:pPr>
        <w:pStyle w:val="Normal"/>
        <w:rPr/>
      </w:pPr>
      <w:r>
        <w:rPr/>
        <w:t>Лопата  штыковая – 10 шт.</w:t>
      </w:r>
    </w:p>
    <w:p>
      <w:pPr>
        <w:pStyle w:val="Normal"/>
        <w:rPr/>
      </w:pPr>
      <w:r>
        <w:rPr/>
        <w:t>Тяпка – 20 шт.</w:t>
      </w:r>
    </w:p>
    <w:p>
      <w:pPr>
        <w:pStyle w:val="Normal"/>
        <w:rPr/>
      </w:pPr>
      <w:r>
        <w:rPr/>
        <w:t>Лопата совковая – 1 шт.</w:t>
      </w:r>
    </w:p>
    <w:p>
      <w:pPr>
        <w:pStyle w:val="Normal"/>
        <w:rPr/>
      </w:pPr>
      <w:r>
        <w:rPr/>
        <w:t>Рыхлитель ручной – 5 шт.</w:t>
      </w:r>
    </w:p>
    <w:p>
      <w:pPr>
        <w:pStyle w:val="Normal"/>
        <w:rPr/>
      </w:pPr>
      <w:r>
        <w:rPr/>
        <w:t>Грабли – 10 шт.</w:t>
      </w:r>
    </w:p>
    <w:p>
      <w:pPr>
        <w:pStyle w:val="Normal"/>
        <w:rPr/>
      </w:pPr>
      <w:r>
        <w:rPr/>
        <w:t>Вилы – 2 шт.</w:t>
      </w:r>
    </w:p>
    <w:p>
      <w:pPr>
        <w:pStyle w:val="Normal"/>
        <w:rPr/>
      </w:pPr>
      <w:r>
        <w:rPr/>
        <w:t>Лейка  (7л) – 15 шт.</w:t>
      </w:r>
    </w:p>
    <w:p>
      <w:pPr>
        <w:pStyle w:val="Normal"/>
        <w:rPr/>
      </w:pPr>
      <w:r>
        <w:rPr/>
        <w:t>Ведро (9л) – 10 шт.</w:t>
      </w:r>
    </w:p>
    <w:p>
      <w:pPr>
        <w:pStyle w:val="Normal"/>
        <w:rPr/>
      </w:pPr>
      <w:r>
        <w:rPr/>
        <w:t>Секатор- 2 шт.</w:t>
      </w:r>
    </w:p>
    <w:p>
      <w:pPr>
        <w:pStyle w:val="Normal"/>
        <w:rPr/>
      </w:pPr>
      <w:r>
        <w:rPr/>
        <w:t>Шланг поливочный - 240м</w:t>
      </w:r>
    </w:p>
    <w:p>
      <w:pPr>
        <w:pStyle w:val="Normal"/>
        <w:rPr/>
      </w:pPr>
      <w:r>
        <w:rPr/>
        <w:t>Трактор МТЗ-80 – 1</w:t>
      </w:r>
    </w:p>
    <w:p>
      <w:pPr>
        <w:pStyle w:val="Normal"/>
        <w:rPr/>
      </w:pPr>
      <w:r>
        <w:rPr/>
        <w:t>Трактор Т-16 – 1</w:t>
      </w:r>
    </w:p>
    <w:p>
      <w:pPr>
        <w:pStyle w:val="Normal"/>
        <w:rPr/>
      </w:pPr>
      <w:r>
        <w:rPr/>
        <w:t>Газонокосилка – 1</w:t>
      </w:r>
    </w:p>
    <w:p>
      <w:pPr>
        <w:pStyle w:val="Normal"/>
        <w:rPr/>
      </w:pPr>
      <w:r>
        <w:rPr/>
        <w:t>Нитратомер-1</w:t>
      </w:r>
    </w:p>
    <w:p>
      <w:pPr>
        <w:pStyle w:val="Normal"/>
        <w:rPr/>
      </w:pPr>
      <w:r>
        <w:rPr/>
        <w:t>Опрыскиватель «ЖУК» - 1</w:t>
      </w:r>
    </w:p>
    <w:p>
      <w:pPr>
        <w:pStyle w:val="Normal"/>
        <w:rPr/>
      </w:pPr>
      <w:r>
        <w:rPr/>
        <w:t>Прибор Н.И. Алямовского -1</w:t>
      </w:r>
    </w:p>
    <w:p>
      <w:pPr>
        <w:pStyle w:val="Normal"/>
        <w:rPr/>
      </w:pPr>
      <w:r>
        <w:rPr/>
        <w:t>Овощехранилищ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сур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 Основы агрономии. 10-11 классы. Г.Ю. Семёнова. Издательство «Вентана-Граф», 2013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изайн сада и участка. А. Кристманн, 2013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е растениеводство. Цветоводство, Т.А.Соколова, И.Ю. Бочкова, Москва.  Издательский центр «Академия», 2013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о цветах в вашем саду. Д-р.Д.Г.Хессайон, 1996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о декоративных деревьях и кустарниках. Д-р.Д.Г.Хессайон, 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войные растения. Издательский дом «Комсомольская правда», 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льпийские горки. Издательский дом «Комсомольская правда», 2012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збука ландшафтного дизай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иск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» ландшафтного дизай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5:00Z</dcterms:created>
  <dc:creator>Лера</dc:creator>
  <dc:description/>
  <cp:keywords/>
  <dc:language>en-US</dc:language>
  <cp:lastModifiedBy>ELeNaBuh</cp:lastModifiedBy>
  <cp:lastPrinted>2022-08-24T12:10:00Z</cp:lastPrinted>
  <dcterms:modified xsi:type="dcterms:W3CDTF">2024-10-01T12:18:00Z</dcterms:modified>
  <cp:revision>20</cp:revision>
  <dc:subject/>
  <dc:title/>
</cp:coreProperties>
</file>