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Start w:id="0" w:name="_Hlk146558913"/>
      <w:bookmarkStart w:id="1" w:name="_Hlk146558913"/>
      <w:bookmarkEnd w:id="1"/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‌‌‌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"Ключанская средняя школа "</w:t>
      </w:r>
    </w:p>
    <w:p>
      <w:pPr>
        <w:pStyle w:val="Normal"/>
        <w:ind w:left="120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795770" cy="191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color w:val="000000"/>
          <w:lang w:val="en-US" w:eastAsia="en-US"/>
        </w:rPr>
        <w:t>‌</w:t>
      </w:r>
    </w:p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2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12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РАБОЧАЯ ПРОГРАММА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элективного курса по русскому языку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Культура устной и письменной речи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для обучающихся 11 класса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1227e185-9fcf-41a3-b6e4-b2f387a36924"/>
      <w:bookmarkEnd w:id="2"/>
      <w:r>
        <w:rPr>
          <w:rFonts w:eastAsia="Calibri"/>
          <w:b/>
          <w:color w:val="000000"/>
          <w:sz w:val="28"/>
          <w:szCs w:val="28"/>
          <w:lang w:eastAsia="en-US"/>
        </w:rPr>
        <w:t>с. Ключ‌</w:t>
      </w:r>
      <w:bookmarkStart w:id="3" w:name="f668af2c-a8ef-4743-8dd2-7525a6af0415"/>
      <w:bookmarkEnd w:id="3"/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4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</w:rPr>
      </w:pPr>
      <w:bookmarkStart w:id="4" w:name="_Hlk146558913"/>
      <w:bookmarkEnd w:id="4"/>
      <w:r>
        <w:rPr>
          <w:rFonts w:cs="LiberationSerif;Times New Roman" w:ascii="LiberationSerif;Times New Roman" w:hAnsi="LiberationSerif;Times New Roman"/>
          <w:b/>
          <w:bCs/>
          <w:caps/>
          <w:kern w:val="2"/>
        </w:rPr>
        <w:t>ПОЯСНИТЕЛЬНАЯ ЗАПИСКА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Рабочая программа элективного курса по русскому языку для обучающихся 11 классов составлена на основе Требований к результатам освоения основной образовательной программы </w:t>
      </w:r>
      <w:bookmarkStart w:id="5" w:name="_Hlk112703386"/>
      <w:r>
        <w:rPr/>
        <w:t xml:space="preserve">среднего (полного) общего </w:t>
      </w:r>
      <w:bookmarkEnd w:id="5"/>
      <w:r>
        <w:rPr/>
        <w:t>образования, представленных в Федеральном государственном образовательном стандарте основного общего образования (Приказ Минпросвещения России от 17.05.2012 г. № 413, зарегистрирован Министерством юстиции Российской Федерации 07.06.2012 г., рег. номер — 24480) (далее — ФГОС СОО), а также Примерно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/>
      </w:pPr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</w:rPr>
        <w:t>ОБЩАЯ ХАРАКТЕРИСТИКА УЧЕБНОГО элективного ПРЕДМЕТА «Культура устной и письменной речи»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 xml:space="preserve">Учебный элективный предмет «Культура устной и письменной речи» входит в предметную область «Филология» и изучается на базовом уровне, сохраняет фундаментальную основу курса, способствует практической подготовке обучающихся к сдаче ЕГЭ по русскому языку и успешному прохождению итогового контроля по завершении </w:t>
      </w:r>
      <w:r>
        <w:rPr/>
        <w:t xml:space="preserve">среднего (полного) общего </w:t>
      </w:r>
      <w:r>
        <w:rPr>
          <w:color w:val="000000"/>
          <w:shd w:fill="FFFFFF" w:val="clear"/>
        </w:rPr>
        <w:t>образования</w:t>
      </w:r>
      <w:r>
        <w:rPr>
          <w:b/>
          <w:bCs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> Учебный элективный предмет имеет практическую направленность и составлен на основе демонстрационных тестов ЕГЭ, а также заданий КИМов.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 xml:space="preserve">Данный элективный курс русского языка предусматривает подготовку к написанию сочинения-рассуждения (задание 27)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. е. написанию сочинений по тексту, охватывает повторение его основных разделов: орфографии, пунктуации, морфологии, синтаксиса, культуры реч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а итоговой аттестации – единый государственный экзамен – требует своей технологии выполнения заданий. Работа с тестами требует постоянного, активного, дифференцированного тренинг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/>
      </w:pPr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</w:rPr>
        <w:t xml:space="preserve">ЦЕЛИ ИЗУЧЕНИЯ </w:t>
      </w:r>
      <w:bookmarkStart w:id="6" w:name="_Hlk112703611"/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</w:rPr>
        <w:t>УЧЕБНОГО элективного ПРЕДМЕТА «Культура устной и письменной реч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/>
      </w:pPr>
      <w:bookmarkEnd w:id="6"/>
      <w:r>
        <w:rPr/>
        <w:t>Цели изучения учебного элективного предмета «Культура устной и письменной речи»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в средней школе состоят в </w:t>
      </w:r>
      <w:r>
        <w:rPr>
          <w:color w:val="000000"/>
        </w:rPr>
        <w:t>совершенствовании умений анализировать единицы различных языковых уровней; систематизации и обобщении знаний по орфографии и пунктуации, повышении языкового чутья; формировании умений лингвистического анализа текстов разной функциональной и жанровой принадлежности, оценке изобразительно</w:t>
        <w:noBreakHyphen/>
        <w:t>выразительных возможностей художественного тек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расширении используемых языковых и речевых средств; формировании устойчивых практических навыков выполнения тестовых и коммуникативных задач на ЕГЭ, формировании умений нормативного словоупотребления, активного владения синонимическими средствами языка в соответствии с содержанием и условиями речевого общения, а также в умении оценивать устные и письменные высказывания с точки зрения эффективности достижения поставленных коммуникативных задач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развитии творческих способностей, основанных на интеграции знаний, умений и навыков по разным предметам гуманитарного цикла; развитии способности использовать результаты исследования в процессе практической речевой деятельности и подготовки к продолжению образования по избранному профил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и языкового вкуса, потребности в совершенствовании коммуникативных умений для осуществления межличностного и межкультурного общения; способности использовать разные формы учебно</w:t>
        <w:noBreakHyphen/>
        <w:t>познавательной деятельности в вузе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Изучение элективного предмета «Культура устной и письменной речи» на уровне среднего общего образования направлено на совершенствование коммуникативной компетенции (включая языковой, речевой и социолингвистический её компоненты), лингвистической (языковедческой) и культуроведческой компетенций. Приоритетным направлением содержания обучения является совершенствование коммуникативной компетенции через практическую речевую 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/>
      </w:pPr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</w:rPr>
        <w:t>МЕСТО УЧЕБНОГО элективного ПРЕДМЕТА «Культура устной и письменной речи» В УЧЕБНОМ ПЛАНЕ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Учебный </w:t>
      </w:r>
      <w:bookmarkStart w:id="7" w:name="_Hlk112705330"/>
      <w:r>
        <w:rPr/>
        <w:t xml:space="preserve">элективный курс </w:t>
      </w:r>
      <w:bookmarkEnd w:id="7"/>
      <w:r>
        <w:rPr/>
        <w:t>«Культура устной и письменной речи» входит в предметную область «Филология» и изучается по выбору обучающихся и их родителей.</w:t>
      </w:r>
    </w:p>
    <w:p>
      <w:pPr>
        <w:pStyle w:val="Normal"/>
        <w:shd w:fill="FFFFFF" w:val="clear"/>
        <w:ind w:firstLine="227"/>
        <w:jc w:val="both"/>
        <w:rPr/>
      </w:pPr>
      <w:r>
        <w:rPr/>
        <w:t>В 11 классе на изучение учебного элективного предмета отводится 0,5 часа в неделю, суммарно изучение элективного курса по русскому языку в 11 классе по программе среднего (полного) общего образования рассчитано на 17 часов.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jc w:val="both"/>
        <w:outlineLvl w:val="0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СОДЕРЖАНИЕ УЧЕБНОГО ПРЕДМЕТА 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 xml:space="preserve">Базовый уровень </w:t>
      </w:r>
    </w:p>
    <w:p>
      <w:pPr>
        <w:pStyle w:val="Normal"/>
        <w:shd w:fill="FFFFFF" w:val="clear"/>
        <w:rPr>
          <w:rFonts w:eastAsia="Batang;바탕"/>
          <w:b/>
          <w:b/>
          <w:bCs/>
          <w:color w:val="000000"/>
          <w:sz w:val="21"/>
          <w:szCs w:val="21"/>
          <w:lang w:eastAsia="ko-KR"/>
        </w:rPr>
      </w:pPr>
      <w:r>
        <w:rPr>
          <w:rFonts w:eastAsia="Batang;바탕"/>
          <w:b/>
          <w:bCs/>
          <w:color w:val="000000"/>
          <w:sz w:val="21"/>
          <w:szCs w:val="21"/>
          <w:lang w:eastAsia="ko-KR"/>
        </w:rPr>
      </w:r>
      <w:bookmarkStart w:id="8" w:name="_Hlk112348932"/>
      <w:bookmarkStart w:id="9" w:name="_Hlk112348932"/>
      <w:bookmarkEnd w:id="9"/>
    </w:p>
    <w:p>
      <w:pPr>
        <w:pStyle w:val="Normal"/>
        <w:shd w:fill="FFFFFF" w:val="clear"/>
        <w:rPr>
          <w:color w:val="000000"/>
        </w:rPr>
      </w:pPr>
      <w:bookmarkStart w:id="10" w:name="_Hlk113227884"/>
      <w:bookmarkEnd w:id="10"/>
      <w:r>
        <w:rPr>
          <w:b/>
          <w:color w:val="000000"/>
        </w:rPr>
        <w:t>Раздел 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тоговое сочинени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Тема 1.</w:t>
      </w:r>
      <w:r>
        <w:rPr>
          <w:color w:val="000000"/>
        </w:rPr>
        <w:t xml:space="preserve"> Цели и задачи курса. Требования к итоговому сочинению на литературную тему. Критерии оценива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Тема 2. </w:t>
      </w:r>
      <w:r>
        <w:rPr>
          <w:color w:val="000000"/>
        </w:rPr>
        <w:t>Выбор темы сочинения. Выбор эпиграфа. Цитирование. Развёрнутый план работы на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чинение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Тема 3</w:t>
      </w:r>
      <w:r>
        <w:rPr>
          <w:color w:val="000000"/>
        </w:rPr>
        <w:t>. Структура сочинения. Вступление и его виды (историческое, историко-литературное, аналитическое или проблемное, биографическое, сравнительное, публицистическое, лирическое). Основная часть (его части). Заключение (его связь с темой и вступлением) и его виды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Тема 4. </w:t>
      </w:r>
      <w:r>
        <w:rPr>
          <w:color w:val="000000"/>
        </w:rPr>
        <w:t>Практическая работа (написание вступления, заключения по заданной теме)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Тема 5. </w:t>
      </w:r>
      <w:r>
        <w:rPr>
          <w:color w:val="000000"/>
        </w:rPr>
        <w:t>Аргументация. Способы ввода аргументов в текст сочинения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Тема 6. </w:t>
      </w:r>
      <w:r>
        <w:rPr>
          <w:color w:val="000000"/>
        </w:rPr>
        <w:t>Выражение собственной позиции. Использование клише при написании сочине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Тема 7. </w:t>
      </w:r>
      <w:r>
        <w:rPr>
          <w:color w:val="000000"/>
        </w:rPr>
        <w:t>Речевое оформление. Обоснованное использование средств выразительност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Тема 8</w:t>
      </w:r>
      <w:r>
        <w:rPr>
          <w:color w:val="000000"/>
        </w:rPr>
        <w:t>. Речевое оформление: грамматические, морфологические, синтаксические и речевые ошибк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Тема 9.</w:t>
      </w:r>
      <w:r>
        <w:rPr>
          <w:color w:val="000000"/>
        </w:rPr>
        <w:t xml:space="preserve"> Практическая работа. Написание сочинения. Редактирование готовых сочин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</w:rPr>
      </w:pPr>
      <w:bookmarkStart w:id="11" w:name="_Hlk113227884"/>
      <w:bookmarkEnd w:id="11"/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</w:rPr>
        <w:t>ПЛАНИРУЕМЫЕ ОБРАЗОВАТЕЛЬНЫЕ РЕЗУЛЬТАТЫ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зучение элективного курса по русскому языку в 11 классе направлено на достижение обучающимися следующих личностных, метапредметных и предметных результатов освоения учебного электив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ЛИЧНОСТНЫЕ РЕЗУЛЬТАТЫ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Личностные результаты освоения Примерной рабочей программы элективного курса по русскому языку среднего общего образования достигаются в единстве учебной и воспитательной деятельности в 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Личностные результаты освоения Примерной рабочей программы элективного курса по русскому языку для средне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Гражданского воспитания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 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 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атриотического воспитания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уховно-нравственного воспитания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ориентация на моральные ценности и нормы в ситуациях нравственного выбора; готовность оценивать своё поведение, в том числе речевое, и поступки, а также поведение и поступки других людей с позиции нравственных и правовых норм с учётом осознания последствий поступков; активное неприятие асоциальных поступков; свобода и ответственность личности в условиях индивидуального и общественного пространства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Эстетического воспитания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 разных видах искусства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</w:t>
        <w:softHyphen/>
        <w:t>ление алкоголя, наркотиков, курение) и иных форм вреда для физического и психического здоровья; соблюдение правил безопасности, в том числе навыки безопасного поведения в интернет-среде в 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умение принимать себя и других, не осуждая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рудового воспитания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 xml:space="preserve">интерес к практическому изучению профессий и труда </w:t>
        <w:softHyphen/>
        <w:t>раз</w:t>
        <w:softHyphen/>
        <w:t>личного рода, в том числе на основе применения изучае</w:t>
        <w:softHyphen/>
        <w:t>м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Экологического воспитания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Ценности научного познания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ориентация в деятельности на современную систему научных представлений об основных закономерностях развития чело</w:t>
        <w:softHyphen/>
        <w:t xml:space="preserve">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</w:t>
        <w:softHyphen/>
        <w:t>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</w:t>
        <w:softHyphen/>
        <w:t>получия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Адаптации обучающегося к изменяющимся условиям социальной и природной среды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отребность во взаимодействии в условиях неопределённости, открытость опыту и знаниям других; потребность в действии в 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МЕТАПРЕДМЕТНЫЕ РЕЗУЛЬТАТЫ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1. Овладение универсальными учебными познавательными действиями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Базовые логические действия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</w:t>
        <w:softHyphen/>
        <w:t>ный вариант с учётом самостоятельно выделенных критериев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Базовые исследовательские действия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составлять алгоритм действий и использовать его для решения учебных задач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самостоятельно формулировать обобщения и выводы по результатам проведённого наблюдения, исследования; владеть инструментами оценки достоверности полученных выводов и обобщений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бота с информацией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ыбирать, анализировать, интерпретировать, обобщать и систематизировать информацию, представленную в текстах, таб</w:t>
        <w:softHyphen/>
        <w:t>лицах, схемах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оценивать надёжность информации по критериям, пред</w:t>
        <w:softHyphen/>
        <w:t>ложенным учителем или сформулированным самостоятельно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эффективно запоминать и систематизировать информацию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2. Овладение универсальными учебными коммуникативными действиями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щение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самостоятельно выбирать формат выступления с 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овместная деятельность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онимать и использовать преимущества командной и ин</w:t>
        <w:softHyphen/>
        <w:t xml:space="preserve">дивидуальной работы при решении конкретной проблемы, </w:t>
        <w:softHyphen/>
        <w:t xml:space="preserve">обосновывать необходимость применения групповых форм </w:t>
        <w:softHyphen/>
        <w:t>взаимодействия при решении поставленной задачи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</w:t>
        <w:softHyphen/>
        <w:t>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3. Овладение универсальными учебными регулятивными действиями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амоорганизация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ыявлять проблемы для решения в учебных и жизненных ситуациях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делать выбор и брать ответственность за решение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амоконтроль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давать адекватную оценку учебной ситуации и предлагать план её изменения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объяснять причины достижения (недостижения) результата дея</w:t>
        <w:softHyphen/>
        <w:t>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Эмоциональный интеллект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развивать способность управлять собственными эмоциями и эмоциями других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нятие себя и других: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осознанно относиться к другому человеку и его мнению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ризнавать своё и чужое право на ошибку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ринимать себя и других, не осуждая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роявлять открытость;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осознавать невозможность контролировать всё вокру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РЕДМЕТНЫЕ РЕЗУЛЬТАТЫ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Общие сведения о языке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Язык и речь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 том числе лингвистические) темы (объём не менее 6 реплик)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ладеть различными видами аудирования: выборочным, ознакомительным, детальным —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Соблюдать в устной речи и на письме нормы современного русского литературного языка, в том числе во время списывания текста объёмом до 200 слов; словарного диктанта объёмом 35—40 слов; диктанта на основе связного текста объёмом до 20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Культура реч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Распознавать уровни и единицы языка в предъявленном тексте и видеть взаимосвязь между ни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Комментировать авторские высказывания на различные темы (в том числе о богатстве и выразительности русского язык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Отличать язык художественной литературы от других разновидностей современного русского язы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Использовать синонимические ресурсы русского языка для более точного выражения мысли и усиления выразительности реч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Иметь представление об историческом развитии русского языка и истории русского языкозн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Выражать согласие или несогласие с мнением собеседника в соответствии с правилами ведения диалогической реч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Дифференцировать главную и второстепенную информацию, известную и неизвестную информацию в прослушанном текс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водить самостоятельный поиск текстовой и нетекстовой информации, отбирать и анализировать полученную информац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Сохранять стилевое единство при создании текста заданного функционального сти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Создавать отзывы и рецензии на предложенный текс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Соблюдать культуру чтения, говорения, аудирования и пись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Соблюдать культуру научного и делового общения в устной и письменной форме, в том числе при обсуждении дискуссионных пробл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Соблюдать нормы речевого поведения в разговорной речи, а также в учебно-научной и официально-деловой сферах общ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Осуществлять речевой самоконтрол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Совершенствовать орфографические и пунктуационные умения и навыки на основе знаний о нормах русского литературного язы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Использовать основные нормативные словари и справочники для расширения словарного запаса и спектра используемых языковых сред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hd w:fill="FFFFFF" w:val="clear"/>
        <w:ind w:firstLine="2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Анализировать текст: определять и комментировать тему и  главную мысль текста; подбирать заголовок, отражающий тему или главную мысль текста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Устанавливать принадлежность текста к функционально-смысловому типу речи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Находить в тексте типовые фрагменты — описание, повествование, рассуждение-доказательство, оценочные высказывания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ыявлять отличительные признаки текстов разных жанров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—7 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 слов; для сжатого и выборочного изложения — не менее 300 слов)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— целостность, связность, информативность)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Функциональные разновидности языка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Составлять тезисы, конспект, писать рецензию, реферат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6"/>
        <w:gridCol w:w="850"/>
        <w:gridCol w:w="1285"/>
        <w:gridCol w:w="1208"/>
        <w:gridCol w:w="2477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программы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(цифровые) образовательные ресур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ые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Итогово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70C0"/>
              </w:rPr>
            </w:pPr>
            <w:r>
              <w:rPr>
                <w:b/>
                <w:i/>
                <w:iCs/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и и задачи курса. Требования к итоговому сочинению на литературную тему. Критерии оцен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ор темы сочинения. Выбор эпиграфа. Цитирование. Развёрнутый план работы над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чинение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bookmarkStart w:id="12" w:name="_Hlk113218285"/>
            <w:r>
              <w:rPr>
                <w:sz w:val="20"/>
                <w:szCs w:val="20"/>
              </w:rPr>
              <w:t xml:space="preserve">Сайт Федерального института педагогических измерений.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fipi.ru</w:t>
              </w:r>
            </w:hyperlink>
            <w:bookmarkEnd w:id="12"/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уктура сочинения. Вступление и его виды (историческое, историко-литературное, аналитическое или проблемное, биографическое, сравнительное, публицистическое, лирическое). Основная часть (его части). Заключение (его связь с темой и вступлением) и его в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Всероссийской олимпиады школьников. </w:t>
            </w:r>
            <w:hyperlink r:id="rId4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olimpiada.ru</w:t>
              </w:r>
            </w:hyperlink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ая работа (написание вступления, заключения по заданной тем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ргументация. Способы ввода аргументов в текст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жение собственной позиции. Использование клише при написании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чевое оформление. Обоснованное использование средств выраз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чевое оформление: грамматические, морфологические, синтаксические и речевые оши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Федерального института педагогических измерений.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fipi.ru</w:t>
              </w:r>
            </w:hyperlink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ая работа. Написание сочинения. Редактирование готовых соч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оссийская электронная школа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resh.edu.ru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ПЕРЕЧЕНЬ  ЛИТЕРАТУРЫ  И  СРЕДСТВ  ОБУЧЕНИЯ</w:t>
      </w:r>
    </w:p>
    <w:p>
      <w:pPr>
        <w:pStyle w:val="Normal"/>
        <w:rPr>
          <w:b/>
          <w:b/>
        </w:rPr>
      </w:pPr>
      <w:r>
        <w:rPr>
          <w:b/>
        </w:rPr>
        <w:t>Основная учебная литература:</w:t>
      </w:r>
    </w:p>
    <w:p>
      <w:pPr>
        <w:pStyle w:val="Style23"/>
        <w:numPr>
          <w:ilvl w:val="0"/>
          <w:numId w:val="2"/>
        </w:numPr>
        <w:shd w:fill="FFFFFF" w:val="clear"/>
        <w:spacing w:before="280" w:after="0"/>
        <w:rPr/>
      </w:pPr>
      <w:r>
        <w:rPr>
          <w:color w:val="000000"/>
        </w:rPr>
        <w:t>Д. Архарова, Т. Долинина, А. Чудинов. Русский язык. Единый государственный экзамен. Анализ текста и написание рецензии. Курс подготовки к написанию сочинения (задание 27). М. «Просвещение», 2019.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.В. Беляева, Л.В. Новикова. Итоговое сочинение. Допуск к ЕГЭ. От выбора темы к оцениванию по критериям. М. «Просвещение», 2020.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Т.А. Долинина. Русский язык. Как написать сочинение на Едином государственном экзамене. М. «Айрис-пресс», 2019.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Г.Т. Егораева. Русский язык. Комментарий к основной проблеме текста. Аргументация. Часть 3 (С). М. «Экзамен», 2019.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Г.Т. Егораева. Русский язык. ЕГЭ. Пишем Сочинение ЕГЭ. М. «Просвещение», 2019.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Г.Т. Егораева. ЕГЭ. Русский язык. Комментарий к основной проблеме текста. Аргументация. Универсальные материалы с методическими рекомендациями, решениями и ответами. М. «Просвещение», 2020.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Н.А. Сенина, А.Г. Нарушевич, И.С. Нарушевич. Итоговое выпускное сочинение в 11 классе от экспертов в области подготовки к ЕГЭ. Издательство «Легион», 2015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Т.И. Максимович, И.А. Пугачёв. Русский язык: Выполнение задания 27 ЕГЭ. М.: «Астрель», 2017.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Русский язык. ЕГЭ. Материалы для экспертов. ФИПИ. М. «Просвещение», 2019, 2020.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.А. Сенина, А.Г. Нарушевич. Русский язык. Сочинения на ЕГЭ. Ростов-на-Дону.: «Легион-М», 2019.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Т.Б. Трошева. Русский язык: ЕГЭ. Сочинение-рассуждение. Пермь, 2015.</w:t>
      </w:r>
    </w:p>
    <w:p>
      <w:pPr>
        <w:pStyle w:val="Style23"/>
        <w:shd w:fill="FFFFFF" w:val="clear"/>
        <w:rPr>
          <w:color w:val="000000"/>
        </w:rPr>
      </w:pPr>
      <w:r>
        <w:rPr>
          <w:b/>
        </w:rPr>
        <w:t>Дополнительная литература:</w:t>
      </w:r>
    </w:p>
    <w:p>
      <w:pPr>
        <w:pStyle w:val="Style23"/>
        <w:numPr>
          <w:ilvl w:val="0"/>
          <w:numId w:val="3"/>
        </w:numPr>
        <w:shd w:fill="FFFFFF" w:val="clear"/>
        <w:spacing w:before="280" w:after="0"/>
        <w:rPr/>
      </w:pPr>
      <w:r>
        <w:rPr>
          <w:color w:val="000000"/>
        </w:rPr>
        <w:t>Г.Т. Егораева. ЕГЭ. Практикум по русскому языку: подготовка к написанию сочинения. М. «Просвещение», 2019.</w:t>
      </w:r>
    </w:p>
    <w:p>
      <w:pPr>
        <w:pStyle w:val="Style23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.Д.</w:t>
      </w:r>
      <w:r>
        <w:rPr>
          <w:b/>
          <w:bCs/>
          <w:color w:val="000000"/>
        </w:rPr>
        <w:t> </w:t>
      </w:r>
      <w:r>
        <w:rPr>
          <w:color w:val="000000"/>
        </w:rPr>
        <w:t>Серафимова. Практические материалы для подготовки к сочинениям, выпускным и вступительным экзаменам. Русские писатели XX и XXI веков. Москва «Астрель», 2008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Е.С. Симакова. Русский язык. Экспресс-репетитор для подготовки к ЕГЭ «Сочинение». М. ООО «Издательство Астрель», 2019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Э.В. Чумакевич. «Сочинения на отлично!» Русская литература. 9–11 классы». М. «Просвещение», 2011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Л.Н. Белая. Рабочая тетрадь для подготовки ЕГЭ по русскому языку. 2020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А.Е. Иванова. Рабочая тетрадь для учащихся 10-11 классов «Учимся писать сочинение» (Задание 27 ЕГЭ). 2020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Ю.В. Фоменко. Типы речевых ошибок. Новосибирск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</w:rPr>
      </w:pPr>
      <w:r>
        <w:rPr>
          <w:b/>
        </w:rPr>
        <w:t xml:space="preserve">Электронные (цифровые) образовательные ресурсы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>
          <w:lang w:val="en-US" w:bidi="en-US"/>
        </w:rPr>
      </w:pPr>
      <w:r>
        <w:rPr>
          <w:color w:val="000000"/>
          <w:lang w:val="en-US" w:bidi="en-US"/>
        </w:rPr>
        <w:t>Авторские презент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 xml:space="preserve">Сайт Федерального института педагогических измерений. </w:t>
      </w:r>
      <w:hyperlink r:id="rId6">
        <w:r>
          <w:rPr>
            <w:rStyle w:val="InternetLink"/>
            <w:color w:val="0000FF"/>
            <w:u w:val="single"/>
          </w:rPr>
          <w:t>www.fipi.ru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 xml:space="preserve">Сайт Всероссийской олимпиады школьников. </w:t>
      </w:r>
      <w:hyperlink r:id="rId7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olimpiada.ru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 xml:space="preserve">Российская электронная школа. </w:t>
      </w:r>
      <w:r>
        <w:rPr>
          <w:color w:val="4472C4"/>
          <w:u w:val="single"/>
          <w:lang w:val="en-US"/>
        </w:rPr>
        <w:t>www</w:t>
      </w:r>
      <w:r>
        <w:rPr>
          <w:color w:val="4472C4"/>
          <w:u w:val="single"/>
        </w:rPr>
        <w:t xml:space="preserve">.resh.edu.ru </w:t>
      </w:r>
    </w:p>
    <w:p>
      <w:pPr>
        <w:pStyle w:val="Normal"/>
        <w:shd w:fill="FFFFFF" w:val="clear"/>
        <w:spacing w:before="280" w:after="280"/>
        <w:rPr>
          <w:color w:val="4472C4"/>
          <w:u w:val="single"/>
        </w:rPr>
      </w:pPr>
      <w:r>
        <w:rPr>
          <w:color w:val="4472C4"/>
          <w:u w:val="single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</w:r>
      <w:bookmarkStart w:id="13" w:name="_Hlk112348932"/>
      <w:bookmarkStart w:id="14" w:name="_Hlk112348932"/>
      <w:bookmarkEnd w:id="14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C6">
    <w:name w:val="c6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C7">
    <w:name w:val="c7"/>
    <w:basedOn w:val="Style5"/>
    <w:qFormat/>
    <w:rPr/>
  </w:style>
  <w:style w:type="character" w:styleId="C7c21c13">
    <w:name w:val="c7 c21 c13"/>
    <w:basedOn w:val="Style5"/>
    <w:qFormat/>
    <w:rPr/>
  </w:style>
  <w:style w:type="character" w:styleId="C7c13c21">
    <w:name w:val="c7 c13 c21"/>
    <w:basedOn w:val="Style5"/>
    <w:qFormat/>
    <w:rPr/>
  </w:style>
  <w:style w:type="character" w:styleId="C0c1">
    <w:name w:val="c0 c1"/>
    <w:basedOn w:val="Style5"/>
    <w:qFormat/>
    <w:rPr/>
  </w:style>
  <w:style w:type="character" w:styleId="C0">
    <w:name w:val="c0"/>
    <w:basedOn w:val="Style5"/>
    <w:qFormat/>
    <w:rPr/>
  </w:style>
  <w:style w:type="character" w:styleId="C0c8">
    <w:name w:val="c0 c8"/>
    <w:basedOn w:val="Style5"/>
    <w:qFormat/>
    <w:rPr/>
  </w:style>
  <w:style w:type="character" w:styleId="C0c2c1">
    <w:name w:val="c0 c2 c1"/>
    <w:basedOn w:val="Style5"/>
    <w:qFormat/>
    <w:rPr/>
  </w:style>
  <w:style w:type="character" w:styleId="C0c4c27">
    <w:name w:val="c0 c4 c27"/>
    <w:basedOn w:val="Style5"/>
    <w:qFormat/>
    <w:rPr/>
  </w:style>
  <w:style w:type="character" w:styleId="C0c4">
    <w:name w:val="c0 c4"/>
    <w:basedOn w:val="Style5"/>
    <w:qFormat/>
    <w:rPr/>
  </w:style>
  <w:style w:type="character" w:styleId="C0c1c4">
    <w:name w:val="c0 c1 c4"/>
    <w:basedOn w:val="Style5"/>
    <w:qFormat/>
    <w:rPr/>
  </w:style>
  <w:style w:type="character" w:styleId="C35">
    <w:name w:val="c35"/>
    <w:basedOn w:val="Style5"/>
    <w:qFormat/>
    <w:rPr/>
  </w:style>
  <w:style w:type="character" w:styleId="C0c8c1c29">
    <w:name w:val="c0 c8 c1 c29"/>
    <w:basedOn w:val="Style5"/>
    <w:qFormat/>
    <w:rPr/>
  </w:style>
  <w:style w:type="character" w:styleId="C0c1c29">
    <w:name w:val="c0 c1 c29"/>
    <w:basedOn w:val="Style5"/>
    <w:qFormat/>
    <w:rPr/>
  </w:style>
  <w:style w:type="character" w:styleId="C0c1c2">
    <w:name w:val="c0 c1 c2"/>
    <w:basedOn w:val="Style5"/>
    <w:qFormat/>
    <w:rPr/>
  </w:style>
  <w:style w:type="character" w:styleId="C1c42">
    <w:name w:val="c1 c42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C3c14">
    <w:name w:val="c3 c14"/>
    <w:basedOn w:val="Style5"/>
    <w:qFormat/>
    <w:rPr/>
  </w:style>
  <w:style w:type="character" w:styleId="C3">
    <w:name w:val="c3"/>
    <w:basedOn w:val="Style5"/>
    <w:qFormat/>
    <w:rPr/>
  </w:style>
  <w:style w:type="character" w:styleId="C3c5">
    <w:name w:val="c3 c5"/>
    <w:basedOn w:val="Style5"/>
    <w:qFormat/>
    <w:rPr/>
  </w:style>
  <w:style w:type="character" w:styleId="C2c1">
    <w:name w:val="c2 c1"/>
    <w:basedOn w:val="Style5"/>
    <w:qFormat/>
    <w:rPr/>
  </w:style>
  <w:style w:type="character" w:styleId="C15c1">
    <w:name w:val="c15 c1"/>
    <w:basedOn w:val="Style5"/>
    <w:qFormat/>
    <w:rPr/>
  </w:style>
  <w:style w:type="character" w:styleId="C12c6">
    <w:name w:val="c12 c6"/>
    <w:basedOn w:val="Style5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C6c9">
    <w:name w:val="c6 c9"/>
    <w:basedOn w:val="Style5"/>
    <w:qFormat/>
    <w:rPr/>
  </w:style>
  <w:style w:type="character" w:styleId="C24">
    <w:name w:val="c24"/>
    <w:basedOn w:val="Style5"/>
    <w:qFormat/>
    <w:rPr/>
  </w:style>
  <w:style w:type="character" w:styleId="C8">
    <w:name w:val="c8"/>
    <w:basedOn w:val="Style5"/>
    <w:qFormat/>
    <w:rPr/>
  </w:style>
  <w:style w:type="character" w:styleId="C13">
    <w:name w:val="c1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20">
    <w:name w:val="c2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4c1">
    <w:name w:val="c4 c1"/>
    <w:basedOn w:val="Style5"/>
    <w:qFormat/>
    <w:rPr/>
  </w:style>
  <w:style w:type="character" w:styleId="C0c6">
    <w:name w:val="c0 c6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10">
    <w:name w:val="c10"/>
    <w:basedOn w:val="Style5"/>
    <w:qFormat/>
    <w:rPr/>
  </w:style>
  <w:style w:type="character" w:styleId="C2c4c12">
    <w:name w:val="c2 c4 c12"/>
    <w:basedOn w:val="Style5"/>
    <w:qFormat/>
    <w:rPr/>
  </w:style>
  <w:style w:type="character" w:styleId="C2c4">
    <w:name w:val="c2 c4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0c10">
    <w:name w:val="c0 c10"/>
    <w:basedOn w:val="Style5"/>
    <w:qFormat/>
    <w:rPr/>
  </w:style>
  <w:style w:type="character" w:styleId="C17">
    <w:name w:val="c17"/>
    <w:basedOn w:val="Style5"/>
    <w:qFormat/>
    <w:rPr/>
  </w:style>
  <w:style w:type="character" w:styleId="C0c13c10">
    <w:name w:val="c0 c13 c10"/>
    <w:basedOn w:val="Style5"/>
    <w:qFormat/>
    <w:rPr/>
  </w:style>
  <w:style w:type="character" w:styleId="C0c13">
    <w:name w:val="c0 c13"/>
    <w:basedOn w:val="Style5"/>
    <w:qFormat/>
    <w:rPr/>
  </w:style>
  <w:style w:type="character" w:styleId="Grame">
    <w:name w:val="gram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5"/>
    <w:qFormat/>
    <w:rPr/>
  </w:style>
  <w:style w:type="character" w:styleId="C4c5">
    <w:name w:val="c4 c5"/>
    <w:basedOn w:val="Style5"/>
    <w:qFormat/>
    <w:rPr/>
  </w:style>
  <w:style w:type="character" w:styleId="C2c5">
    <w:name w:val="c2 c5"/>
    <w:basedOn w:val="Style5"/>
    <w:qFormat/>
    <w:rPr/>
  </w:style>
  <w:style w:type="character" w:styleId="C4c5c7">
    <w:name w:val="c4 c5 c7"/>
    <w:basedOn w:val="Style5"/>
    <w:qFormat/>
    <w:rPr/>
  </w:style>
  <w:style w:type="character" w:styleId="C2c7">
    <w:name w:val="c2 c7"/>
    <w:basedOn w:val="Style5"/>
    <w:qFormat/>
    <w:rPr/>
  </w:style>
  <w:style w:type="character" w:styleId="C4c7">
    <w:name w:val="c4 c7"/>
    <w:basedOn w:val="Style5"/>
    <w:qFormat/>
    <w:rPr/>
  </w:style>
  <w:style w:type="character" w:styleId="C2c5c7">
    <w:name w:val="c2 c5 c7"/>
    <w:basedOn w:val="Style5"/>
    <w:qFormat/>
    <w:rPr/>
  </w:style>
  <w:style w:type="character" w:styleId="C4c8">
    <w:name w:val="c4 c8"/>
    <w:basedOn w:val="Style5"/>
    <w:qFormat/>
    <w:rPr/>
  </w:style>
  <w:style w:type="character" w:styleId="C0c21">
    <w:name w:val="c0 c21"/>
    <w:basedOn w:val="Style5"/>
    <w:qFormat/>
    <w:rPr/>
  </w:style>
  <w:style w:type="character" w:styleId="C1c17">
    <w:name w:val="c1 c17"/>
    <w:basedOn w:val="Style5"/>
    <w:qFormat/>
    <w:rPr/>
  </w:style>
  <w:style w:type="character" w:styleId="C5c1">
    <w:name w:val="c5 c1"/>
    <w:basedOn w:val="Style5"/>
    <w:qFormat/>
    <w:rPr/>
  </w:style>
  <w:style w:type="character" w:styleId="C1c23">
    <w:name w:val="c1 c23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C1c17c3">
    <w:name w:val="c1 c17 c3"/>
    <w:basedOn w:val="Style5"/>
    <w:qFormat/>
    <w:rPr/>
  </w:style>
  <w:style w:type="character" w:styleId="C1c32c17c3">
    <w:name w:val="c1 c32 c17 c3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  <w:shd w:fill="FFFFFF" w:val="clear"/>
      <w:lang w:val="en-US" w:bidi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serpurlitem1">
    <w:name w:val="b-serp-url__item1"/>
    <w:basedOn w:val="Style5"/>
    <w:qFormat/>
    <w:rPr/>
  </w:style>
  <w:style w:type="character" w:styleId="Bserpurlmark1">
    <w:name w:val="b-serp-url__mark1"/>
    <w:basedOn w:val="Style5"/>
    <w:qFormat/>
    <w:rPr/>
  </w:style>
  <w:style w:type="character" w:styleId="C9c17">
    <w:name w:val="c9 c17"/>
    <w:basedOn w:val="Style5"/>
    <w:qFormat/>
    <w:rPr/>
  </w:style>
  <w:style w:type="character" w:styleId="C19c9c17">
    <w:name w:val="c19 c9 c17"/>
    <w:basedOn w:val="Style5"/>
    <w:qFormat/>
    <w:rPr/>
  </w:style>
  <w:style w:type="character" w:styleId="C19c17">
    <w:name w:val="c19 c17"/>
    <w:basedOn w:val="Style5"/>
    <w:qFormat/>
    <w:rPr/>
  </w:style>
  <w:style w:type="character" w:styleId="C18c2">
    <w:name w:val="c18 c2"/>
    <w:basedOn w:val="Style5"/>
    <w:qFormat/>
    <w:rPr/>
  </w:style>
  <w:style w:type="character" w:styleId="C18c9c2">
    <w:name w:val="c18 c9 c2"/>
    <w:basedOn w:val="Style5"/>
    <w:qFormat/>
    <w:rPr/>
  </w:style>
  <w:style w:type="character" w:styleId="C18c19c9c2">
    <w:name w:val="c18 c19 c9 c2"/>
    <w:basedOn w:val="Style5"/>
    <w:qFormat/>
    <w:rPr/>
  </w:style>
  <w:style w:type="character" w:styleId="C2c18">
    <w:name w:val="c2 c18"/>
    <w:basedOn w:val="Style5"/>
    <w:qFormat/>
    <w:rPr/>
  </w:style>
  <w:style w:type="character" w:styleId="C18c30c35c2">
    <w:name w:val="c18 c30 c35 c2"/>
    <w:basedOn w:val="Style5"/>
    <w:qFormat/>
    <w:rPr/>
  </w:style>
  <w:style w:type="character" w:styleId="C26">
    <w:name w:val="c26"/>
    <w:basedOn w:val="Style5"/>
    <w:qFormat/>
    <w:rPr/>
  </w:style>
  <w:style w:type="character" w:styleId="C18c30c2c35">
    <w:name w:val="c18 c30 c2 c35"/>
    <w:basedOn w:val="Style5"/>
    <w:qFormat/>
    <w:rPr/>
  </w:style>
  <w:style w:type="character" w:styleId="C0c7">
    <w:name w:val="c0 c7"/>
    <w:basedOn w:val="Style5"/>
    <w:qFormat/>
    <w:rPr/>
  </w:style>
  <w:style w:type="character" w:styleId="C1c5">
    <w:name w:val="c1 c5"/>
    <w:basedOn w:val="Style5"/>
    <w:qFormat/>
    <w:rPr/>
  </w:style>
  <w:style w:type="character" w:styleId="C8c11">
    <w:name w:val="c8 c11"/>
    <w:basedOn w:val="Style5"/>
    <w:qFormat/>
    <w:rPr/>
  </w:style>
  <w:style w:type="character" w:styleId="C11c8">
    <w:name w:val="c11 c8"/>
    <w:basedOn w:val="Style5"/>
    <w:qFormat/>
    <w:rPr/>
  </w:style>
  <w:style w:type="character" w:styleId="C21">
    <w:name w:val="c21"/>
    <w:basedOn w:val="Style5"/>
    <w:qFormat/>
    <w:rPr/>
  </w:style>
  <w:style w:type="character" w:styleId="C2c9">
    <w:name w:val="c2 c9"/>
    <w:basedOn w:val="Style5"/>
    <w:qFormat/>
    <w:rPr/>
  </w:style>
  <w:style w:type="character" w:styleId="C5c10c3">
    <w:name w:val="c5 c10 c3"/>
    <w:basedOn w:val="Style5"/>
    <w:qFormat/>
    <w:rPr/>
  </w:style>
  <w:style w:type="character" w:styleId="C5c4">
    <w:name w:val="c5 c4"/>
    <w:basedOn w:val="Style5"/>
    <w:qFormat/>
    <w:rPr/>
  </w:style>
  <w:style w:type="character" w:styleId="Ico">
    <w:name w:val="ico"/>
    <w:basedOn w:val="Style5"/>
    <w:qFormat/>
    <w:rPr/>
  </w:style>
  <w:style w:type="character" w:styleId="Ffc">
    <w:name w:val="ffc"/>
    <w:qFormat/>
    <w:rPr/>
  </w:style>
  <w:style w:type="character" w:styleId="Style18">
    <w:name w:val="_"/>
    <w:qFormat/>
    <w:rPr/>
  </w:style>
  <w:style w:type="character" w:styleId="Ff2">
    <w:name w:val="ff2"/>
    <w:qFormat/>
    <w:rPr/>
  </w:style>
  <w:style w:type="character" w:styleId="Ls6">
    <w:name w:val="ls6"/>
    <w:qFormat/>
    <w:rPr/>
  </w:style>
  <w:style w:type="character" w:styleId="Ls0">
    <w:name w:val="ls0"/>
    <w:qFormat/>
    <w:rPr/>
  </w:style>
  <w:style w:type="character" w:styleId="Ff3">
    <w:name w:val="ff3"/>
    <w:qFormat/>
    <w:rPr/>
  </w:style>
  <w:style w:type="character" w:styleId="Ff1">
    <w:name w:val="ff1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en-US" w:eastAsia="zh-CN"/>
    </w:rPr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41">
    <w:name w:val="c15 c41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19c18">
    <w:name w:val="c6 c19 c18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6c34">
    <w:name w:val="c6 c34"/>
    <w:basedOn w:val="Normal"/>
    <w:qFormat/>
    <w:pPr>
      <w:spacing w:before="280" w:after="280"/>
    </w:pPr>
    <w:rPr/>
  </w:style>
  <w:style w:type="paragraph" w:styleId="C24c25">
    <w:name w:val="c24 c25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6c25">
    <w:name w:val="c6 c25"/>
    <w:basedOn w:val="Normal"/>
    <w:qFormat/>
    <w:pPr>
      <w:spacing w:before="280" w:after="280"/>
    </w:pPr>
    <w:rPr/>
  </w:style>
  <w:style w:type="paragraph" w:styleId="C6c34c25">
    <w:name w:val="c6 c34 c25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6c29">
    <w:name w:val="c1 c6 c2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6c22">
    <w:name w:val="c1 c6 c22"/>
    <w:basedOn w:val="Normal"/>
    <w:qFormat/>
    <w:pPr>
      <w:spacing w:before="280" w:after="280"/>
    </w:pPr>
    <w:rPr/>
  </w:style>
  <w:style w:type="paragraph" w:styleId="C1c6c30">
    <w:name w:val="c1 c6 c30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9c0c3">
    <w:name w:val="c9 c0 c3"/>
    <w:basedOn w:val="Normal"/>
    <w:qFormat/>
    <w:pPr>
      <w:spacing w:before="280" w:after="280"/>
    </w:pPr>
    <w:rPr/>
  </w:style>
  <w:style w:type="paragraph" w:styleId="C9c14">
    <w:name w:val="c9 c14"/>
    <w:basedOn w:val="Normal"/>
    <w:qFormat/>
    <w:pPr>
      <w:spacing w:before="280" w:after="280"/>
    </w:pPr>
    <w:rPr/>
  </w:style>
  <w:style w:type="paragraph" w:styleId="C0c30">
    <w:name w:val="c0 c30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11c23">
    <w:name w:val="c11 c2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16c19">
    <w:name w:val="c16 c1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3c12">
    <w:name w:val="c1 c3 c12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6c9">
    <w:name w:val="c16 c9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9c27">
    <w:name w:val="c9 c27"/>
    <w:basedOn w:val="Normal"/>
    <w:qFormat/>
    <w:pPr>
      <w:spacing w:before="280" w:after="280"/>
    </w:pPr>
    <w:rPr/>
  </w:style>
  <w:style w:type="paragraph" w:styleId="C9c21">
    <w:name w:val="c9 c21"/>
    <w:basedOn w:val="Normal"/>
    <w:qFormat/>
    <w:pPr>
      <w:spacing w:before="280" w:after="280"/>
    </w:pPr>
    <w:rPr/>
  </w:style>
  <w:style w:type="paragraph" w:styleId="C9c18c25">
    <w:name w:val="c9 c18 c2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540" w:leader="none"/>
      </w:tabs>
      <w:spacing w:before="43" w:after="0"/>
      <w:ind w:right="326" w:firstLine="900"/>
      <w:jc w:val="both"/>
    </w:pPr>
    <w:rPr>
      <w:sz w:val="28"/>
      <w:szCs w:val="28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16c3">
    <w:name w:val="c16 c3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47c22">
    <w:name w:val="c47 c22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font211;Times New Roman"/>
      <w:kern w:val="2"/>
      <w:sz w:val="22"/>
      <w:szCs w:val="22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11;Times New Roman"/>
      <w:color w:val="auto"/>
      <w:kern w:val="2"/>
      <w:sz w:val="22"/>
      <w:szCs w:val="22"/>
      <w:lang w:val="ru-RU" w:bidi="ar-SA" w:eastAsia="zh-CN"/>
    </w:rPr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5c12c24">
    <w:name w:val="c5 c12 c24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olimpiada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olimpiad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03:00Z</dcterms:created>
  <dc:creator>SamLab.ws</dc:creator>
  <dc:description/>
  <cp:keywords/>
  <dc:language>en-US</dc:language>
  <cp:lastModifiedBy>ELeNaBuh</cp:lastModifiedBy>
  <cp:lastPrinted>2019-10-16T15:15:00Z</cp:lastPrinted>
  <dcterms:modified xsi:type="dcterms:W3CDTF">2024-10-01T12:17:00Z</dcterms:modified>
  <cp:revision>22</cp:revision>
  <dc:subject/>
  <dc:title>Муниципальное образовательное учреждение</dc:title>
</cp:coreProperties>
</file>