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проведения итогового собеседования по русскому языку и сроках подачи заявлений на итоговое собесед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о русскому языку в 2024-2025 учебном году проводится для обучающихся, экстернов 12 февраля 2025 г.(основная дата проведения итогового собесе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выбранных экстернами для прохождения ГИА не позднее чем за </w:t>
      </w:r>
      <w:r>
        <w:rPr>
          <w:rFonts w:cs="Times New Roman" w:ascii="Times New Roman" w:hAnsi="Times New Roman"/>
          <w:sz w:val="28"/>
          <w:szCs w:val="28"/>
          <w:u w:val="single"/>
        </w:rPr>
        <w:t>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Заявления об участии в итоговом собеседовании подаются лицами, указанными в пункте 6 Порядка ГИА-9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о русскому языку проводится в общеобразовательных организациях, 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итогового собеседования для каждого участника итогового собеседования составляет примерно 15–16 минут. Для участников итогового собеседования с ограниченными возможностями здоровья (далее – ОВЗ) (при предъявлении копии рекомендации ПМПК), участников итогового собеседования – детей-инвалидов и инвалидов (при предъявлении справки, подтверждающей инвалидность) продолжительность проведения итогового собеседования увеличивается на 30 минут (т.е. общая продолжительность итогового собеседования для указанных категорий участников итогового собеседования составляет в среднем 45 минут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тоговому собеседованию по русскому языку в дополнительные даты в текущем учебном году (во вторую рабочую среду марта и третий понедельник апреля, т.е. 12 марта и 21апреля 2025 года)допускаются следующиеучастники итогового собеседов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по итоговому собеседованию по русскому языку неудовлетворительный результат («незачет»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ные с итогового собеседования за нарушение требований, установленных пунктом 22 действующего Порядка ГИА-9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шившие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9:00Z</dcterms:created>
  <dc:creator>Пользователь Windows</dc:creator>
  <dc:description/>
  <dc:language>en-US</dc:language>
  <cp:lastModifiedBy>ELeNaBuh</cp:lastModifiedBy>
  <cp:lastPrinted>2024-11-01T15:24:00Z</cp:lastPrinted>
  <dcterms:modified xsi:type="dcterms:W3CDTF">2024-11-06T06:09:00Z</dcterms:modified>
  <cp:revision>2</cp:revision>
  <dc:subject/>
  <dc:title/>
</cp:coreProperties>
</file>