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254"/>
        <w:gridCol w:w="931"/>
        <w:gridCol w:w="2337"/>
        <w:gridCol w:w="3527"/>
      </w:tblGrid>
      <w:tr>
        <w:trPr>
          <w:trHeight w:val="1139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Расписание объединений Центра Точка ро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 xml:space="preserve">на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eastAsia="ru-RU"/>
              </w:rPr>
              <w:t>2023/2024</w:t>
            </w: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 xml:space="preserve"> учебный год</w:t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>
          <w:trHeight w:val="84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Введение в инженерную график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0,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4 чел.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А.Н. Муравьева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суббо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2.00-13.30</w:t>
            </w:r>
            <w:r>
              <w:rPr>
                <w:rFonts w:eastAsia="Times New Roman" w:cs="Cambria" w:ascii="Cambria" w:hAnsi="Cambria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Программируем на </w:t>
            </w:r>
            <w:r>
              <w:rPr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Python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8,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5 чел.)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Е.В. Безбородова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5.00-15.45 (8 урок)</w:t>
            </w:r>
          </w:p>
        </w:tc>
      </w:tr>
      <w:tr>
        <w:trPr>
          <w:trHeight w:val="51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0,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4 чел.)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5.00-15.45 (8 урок)</w:t>
            </w:r>
          </w:p>
        </w:tc>
      </w:tr>
      <w:tr>
        <w:trPr>
          <w:trHeight w:val="8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ешение задач по физик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8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6 чел.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Е.В. Безбородова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5.00-15.45 (8 урок)</w:t>
            </w:r>
          </w:p>
        </w:tc>
      </w:tr>
      <w:tr>
        <w:trPr>
          <w:trHeight w:val="8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Экологический мониторинг села Клю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9,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6 чел.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Т.Д. Нехай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5.00-15.45 (8 урок)</w:t>
            </w:r>
          </w:p>
        </w:tc>
      </w:tr>
      <w:tr>
        <w:trPr>
          <w:trHeight w:val="89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Юный химик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9,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(5 чел.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Л.Д. Рогачев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eastAsia="ru-RU"/>
              </w:rPr>
              <w:t>15.00-15.45 (8 урок)</w:t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4430</wp:posOffset>
            </wp:positionH>
            <wp:positionV relativeFrom="paragraph">
              <wp:posOffset>-8382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"УТВЕРЖДАЮ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 школы ____________________________ /Видехина Т.И./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0:00Z</dcterms:created>
  <dc:creator>Владелец</dc:creator>
  <dc:description/>
  <cp:keywords/>
  <dc:language>en-US</dc:language>
  <cp:lastModifiedBy>ELeNaBuh</cp:lastModifiedBy>
  <cp:lastPrinted>2017-09-09T10:36:00Z</cp:lastPrinted>
  <dcterms:modified xsi:type="dcterms:W3CDTF">2023-10-18T12:41:00Z</dcterms:modified>
  <cp:revision>4</cp:revision>
  <dc:subject/>
  <dc:title>"УТВЕРЖДАЮ"</dc:title>
</cp:coreProperties>
</file>