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bookmarkStart w:id="0" w:name="_page_286_0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ЛОЖЕНИЕ 3</w:t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амятка для род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елей по вопросам социально-псих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гического тестирования обучающихся</w:t>
      </w:r>
    </w:p>
    <w:p>
      <w:pPr>
        <w:pStyle w:val="Normal"/>
        <w:spacing w:lineRule="exact" w:line="240" w:before="0" w:after="8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1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ажаемые родители! Вы, безусловно, - самые близкие и значимые для ребенка люди. Вы стремитесь быть успешными родителями. Вы испытываете тревогу и беспокойство за будущее и настоящее своего ребенка. Это здоровые эмоции, они заставляют дей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вать, своевременно прояснять то, что Вас беспок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. Здоровье ребенка – самое большое счас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 для родителей. Но, к сожалению, все больше и больше подростков начинают употреблять табак, алкоголь и наркотики. Сегодня Вашему ребенку могут предложить наркотические и психоактивные вещества в школе, в институте, во дворе, на дискотеке, в сети Интернет и в других местах.</w:t>
      </w:r>
    </w:p>
    <w:p>
      <w:pPr>
        <w:pStyle w:val="Normal"/>
        <w:widowControl w:val="false"/>
        <w:spacing w:lineRule="auto" w:line="240" w:before="0" w:after="0"/>
        <w:ind w:right="-1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 60% школьников сообщают, что подвергаются давлению со стороны сверстников, побуждающих их принимать сильнодействующие вещества. Вокруг слишком много наркотиков, чтобы успокаивать себя соображениями вроде: «С моим ребенком такого случиться не может!».</w:t>
      </w:r>
    </w:p>
    <w:p>
      <w:pPr>
        <w:pStyle w:val="Normal"/>
        <w:widowControl w:val="false"/>
        <w:spacing w:lineRule="auto" w:line="240" w:before="0" w:after="0"/>
        <w:ind w:right="-1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дителям, как правило, бывает сложно обнаружить р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й опыт употребления наркотиков ребенком, пока употребление еще не переросло в необратимую стадию – болезнь, пока не сформировалась зависимость. Социально-психологическоетестированиеносит,преждевсего,профилактическийхарактер,ипризваноудержатьподросткови молодежьот«экспериментов»снарко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ми,оттакназываемой«первойпробы»идальнейшегоприобщенияк потреблению.</w:t>
      </w:r>
    </w:p>
    <w:p>
      <w:pPr>
        <w:pStyle w:val="Normal"/>
        <w:widowControl w:val="false"/>
        <w:spacing w:lineRule="auto" w:line="240" w:before="0" w:after="0"/>
        <w:ind w:right="-1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стированиеневыявляетконкретныхподростков,употребляющи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ркоти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Ононепредполагаетпостановки какого-либодиагнозаВашемуребенку.Задачатестирования–выявитьудетейличностные(поведенческие, психологические)особенностииорганизоватьсвоевременнуюпомощь,нотолькоприналич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Вашегосогласия. Тестированиеявляетсянеобходимоймеройсоциальногок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оляипредупрежденияраспространениянаркоманиив подростковой и молодежной среде.</w:t>
      </w:r>
    </w:p>
    <w:p>
      <w:pPr>
        <w:pStyle w:val="Normal"/>
        <w:widowControl w:val="false"/>
        <w:spacing w:lineRule="auto" w:line="240" w:before="0" w:after="0"/>
        <w:ind w:right="-1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циально-п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логическоетестированиеучащихсянапредметпотреблениянаркотиковпозволяетопределить обезличенноеколичестводетей «группы риска»,давшихположительныеответыилиуказавшихнатеилииныепроблемы, способ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ующие вовлечению в наркопотребление.</w:t>
      </w:r>
    </w:p>
    <w:p>
      <w:pPr>
        <w:pStyle w:val="Normal"/>
        <w:widowControl w:val="false"/>
        <w:spacing w:lineRule="auto" w:line="240" w:before="0" w:after="0"/>
        <w:ind w:right="-1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ученныерезультатыносятпрогностический,вероятностныйхарактер.Вобобщенномвидеонибудут использованыприпланированиипрофилактическойработыкаквобразовательнойорганизации,гдеучитсяВашребенок, так и в области в целом.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1134" w:right="1133" w:gutter="0" w:header="0" w:top="85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 w:before="0" w:after="1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37" w:before="0" w:after="0"/>
        <w:ind w:right="-6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" w:name="_page_286_0"/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щаемВашевниманиенато,чтосоциально-психологическоетестированиеявляетсядобровольными анонимным:</w:t>
      </w:r>
    </w:p>
    <w:p>
      <w:pPr>
        <w:pStyle w:val="Normal"/>
        <w:widowControl w:val="false"/>
        <w:spacing w:lineRule="auto" w:line="237" w:before="0" w:after="0"/>
        <w:ind w:right="-18" w:hanging="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тестированиипринимаютучастиетолькотедетиввозрасте15летистарше,которыедалиписьменное информирова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есогласие.Еслиребенкунет15лет,онучаствуетвтестированииисключительноприналичии письменного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формированного согласия одного из родителей (законных предст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телей);</w:t>
      </w:r>
    </w:p>
    <w:p>
      <w:pPr>
        <w:pStyle w:val="Normal"/>
        <w:widowControl w:val="false"/>
        <w:spacing w:lineRule="auto" w:line="237" w:before="0" w:after="0"/>
        <w:ind w:right="-68" w:hanging="0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дители(законныепредставите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обучающихсядопускаютсяваудиториивовремятестированиявкачестве наблюдателей;</w:t>
      </w:r>
    </w:p>
    <w:p>
      <w:pPr>
        <w:pStyle w:val="Normal"/>
        <w:widowControl w:val="false"/>
        <w:spacing w:lineRule="auto" w:line="240" w:before="0" w:after="0"/>
        <w:ind w:right="-68" w:hanging="0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фиденциальностьприпроведениитестированияихраненииинформированныхсогласийизаполненных тестов (опросников, анкет) обеспечивает администрация образовательной орга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ции.</w:t>
      </w:r>
    </w:p>
    <w:p>
      <w:pPr>
        <w:pStyle w:val="Normal"/>
        <w:widowControl w:val="false"/>
        <w:spacing w:lineRule="auto" w:line="240" w:before="0" w:after="0"/>
        <w:ind w:right="-68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ажаемыеродители!МыпредлагаемВамвключитьсявработупораннейпрофилактикевовлеченияподростков в употребление наркотиков и просим Вас дать с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асие на участие Ваших детей в тес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вании.</w:t>
      </w:r>
    </w:p>
    <w:p>
      <w:pPr>
        <w:pStyle w:val="Normal"/>
        <w:widowControl w:val="false"/>
        <w:spacing w:lineRule="auto" w:line="237" w:before="0" w:after="0"/>
        <w:ind w:right="-1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жнолитестированиеВам,Вашейсемье?ДА–еслиВыпонимаетезначимостьпроблемыинеобходимость активныхдействийпопредотвращениюво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чениянашихдетейвнаркопотребление.Выможетесамипроявить инициативу–предложитеребенкуучаствоватьвпрограммесоциально-психологическоготестирования!Будьтеактивны –люба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филактик</w:t>
      </w:r>
      <w:r>
        <w:rPr>
          <w:rFonts w:eastAsia="Times New Roman" w:cs="Times New Roman" w:ascii="Times New Roman" w:hAnsi="Times New Roman"/>
          <w:color w:val="000000"/>
          <w:spacing w:val="55"/>
          <w:sz w:val="28"/>
          <w:szCs w:val="28"/>
          <w:lang w:eastAsia="ru-RU"/>
        </w:rPr>
        <w:t>а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тереса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ши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ей</w:t>
      </w:r>
      <w:r>
        <w:rPr>
          <w:rFonts w:eastAsia="Times New Roman" w:cs="Times New Roman" w:ascii="Times New Roman" w:hAnsi="Times New Roman"/>
          <w:color w:val="000000"/>
          <w:spacing w:val="56"/>
          <w:sz w:val="28"/>
          <w:szCs w:val="28"/>
          <w:lang w:eastAsia="ru-RU"/>
        </w:rPr>
        <w:t>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ните</w:t>
      </w:r>
      <w:r>
        <w:rPr>
          <w:rFonts w:eastAsia="Times New Roman" w:cs="Times New Roman" w:ascii="Times New Roman" w:hAnsi="Times New Roman"/>
          <w:color w:val="000000"/>
          <w:spacing w:val="55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блем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гч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отвра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ь</w:t>
      </w:r>
      <w:r>
        <w:rPr>
          <w:rFonts w:eastAsia="Times New Roman" w:cs="Times New Roman" w:ascii="Times New Roman" w:hAnsi="Times New Roman"/>
          <w:color w:val="000000"/>
          <w:spacing w:val="55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</w:t>
      </w:r>
      <w:r>
        <w:rPr>
          <w:rFonts w:eastAsia="Times New Roman" w:cs="Times New Roman" w:ascii="Times New Roman" w:hAnsi="Times New Roman"/>
          <w:color w:val="000000"/>
          <w:spacing w:val="55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равитьс</w:t>
      </w:r>
      <w:r>
        <w:rPr>
          <w:rFonts w:eastAsia="Times New Roman" w:cs="Times New Roman" w:ascii="Times New Roman" w:hAnsi="Times New Roman"/>
          <w:color w:val="000000"/>
          <w:spacing w:val="55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й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  <w:lang w:eastAsia="ru-RU"/>
        </w:rPr>
        <w:t>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дел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й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ыбор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льзусвоегоребенка!!!ЕслиуВасосталисьиливозникнутвопросыпопроведениютестирова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,Выможете обратитьсякофициальнымсайтамвсетиИнтернет,атакжепозвонит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указ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ымтелефонамиполучитьподробную консультацию специалистов. (указать координаты и номера телефонов организаций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bookmarkStart w:id="2" w:name="_GoBack"/>
      <w:bookmarkStart w:id="3" w:name="_GoBack"/>
      <w:bookmarkEnd w:id="3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9:17:00Z</dcterms:created>
  <dc:creator>Надежда Журавкина</dc:creator>
  <dc:description/>
  <cp:keywords/>
  <dc:language>en-US</dc:language>
  <cp:lastModifiedBy>ELeNaBuh</cp:lastModifiedBy>
  <dcterms:modified xsi:type="dcterms:W3CDTF">2024-08-21T06:31:00Z</dcterms:modified>
  <cp:revision>3</cp:revision>
  <dc:subject/>
  <dc:title/>
</cp:coreProperties>
</file>